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b/>
          <w:i w:val="false"/>
          <w:color w:val="000000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44"/>
          <w:szCs w:val="44"/>
        </w:rPr>
        <w:t>年元旦春节公共图书馆、文化馆（站）、 美术馆等公共文化场馆工作的通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各省、自治区、直辖市文化和旅游厅（局），新疆生产建设兵团 文化体育广电和旅游局，中国艺术研究院、国家图书馆、中国美术馆、中国国家画院、梅兰芳纪念馆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为贯彻落实党中央、国务院关于疫情防控和安全生产工作 的有关精神，按照我部关于元旦春节假日市场工作的总体部署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 xml:space="preserve">, 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现就做好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>2021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年元旦春节公共图书馆、文化馆（站）、美术馆 等公共文化场馆有关工作通知如下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一、坚持防疫优先，统筹做好场馆服务。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各单位要根据属 地疫情防控风险等级，按照当地党委、政府要求，加强公共图 书馆、文化馆（站）、美术馆等公共文化场馆精准防控。指导 各级公共图书馆、文化馆（站）、美术馆等公共文化场馆按照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《公共图书馆、文化馆（站）恢复开放疫情防控措施指南（第 二版）》等文件要求，加强员工健康检测和管理、做好场馆消 毒防控、加强对群众进出场馆的管理和服务、做好异常情况处 置等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二、强化假日安全管理，消除安全风险隐患。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各单位要指 导各级公共图书馆、文化馆（站）、美术馆等公共文化场馆严 格落实安全生产责任制，组织开展假日安全检查工作，重点对 书库、活动室、机房、库房、职工食堂和电气设备等关键部位 进行隐患排查，堵塞安全漏洞，消除安全隐患。制定完善假日 安全突发事件应急预案，强化值班值守，严格执行领导干部到 岗带班、关键岗位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小时值班等制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三、加强线下文化活动管理，丰富线上文化产品供给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olor w:val="000000"/>
          <w:spacing w:val="0"/>
          <w:sz w:val="32"/>
          <w:szCs w:val="32"/>
        </w:rPr>
        <w:t>各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单位要根据疫情防控动态变化，加强假日期间线下群众文化活 动管理，原则上，应选择通风的户外场地，严控活动数量和规模，降低聚集风险。严格落实属地防疫举措，做好进出人员体温测量、健康码查验、实名登记等工作。制定活动安全工作方案和应急预案，保障公众活动安全。在抓好疫情防控的同时，指导各级公共图书馆、文化馆（站）、美术馆等公共文化场馆通过公共文化云、网站、微信公众号和小程序等平台，继续开展形式多样的公共文化线上服务，积极推送更多优质数字文化资源，丰富群众精神文化生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开展助老服务，保障老年人文化权益。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各地要贯彻落 实《文化和旅游部办公厅、国家文物局办公室关于落实〈关于 切实解决老年人运用智能技术困难的实施方案〉的通知》要求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做好公共文化场馆整改工作：保留现场预约和电话预约等传统预约方式，为未能提前预约的老年人保留一定数量免预约名额</w:t>
      </w: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允许老年人凭身份证、老年证等有效证件登记入馆等，为老年人进入公共文化场馆提供传统兜底保障服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olor w:val="000000"/>
          <w:spacing w:val="0"/>
          <w:sz w:val="32"/>
          <w:szCs w:val="32"/>
        </w:rPr>
        <w:t>特此通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24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</w:rPr>
        <w:t>艺术司</w:t>
      </w: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</w:rPr>
        <w:t>公共服务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44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iCs w:val="false"/>
          <w:color w:val="000000"/>
          <w:spacing w:val="0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iCs w:val="false"/>
          <w:color w:val="000000"/>
          <w:spacing w:val="0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 w:val="false"/>
          <w:i w:val="false"/>
          <w:iCs w:val="false"/>
          <w:color w:val="000000"/>
          <w:spacing w:val="0"/>
          <w:sz w:val="32"/>
          <w:szCs w:val="32"/>
        </w:rPr>
        <w:t>31</w:t>
      </w:r>
      <w:r>
        <w:rPr>
          <w:rFonts w:ascii="方正仿宋_GB2312" w:hAnsi="方正仿宋_GB2312" w:cs="方正仿宋_GB2312" w:eastAsia="方正仿宋_GB2312"/>
          <w:b w:val="false"/>
          <w:i w:val="false"/>
          <w:iC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391" w:before="0" w:after="0"/>
      <w:ind w:left="0" w:right="0" w:firstLine="40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Heading11">
    <w:name w:val="Heading #1|1"/>
    <w:basedOn w:val="Normal"/>
    <w:qFormat/>
    <w:pPr>
      <w:keepNext w:val="false"/>
      <w:keepLines w:val="false"/>
      <w:widowControl w:val="false"/>
      <w:spacing w:lineRule="exact" w:line="586" w:before="660" w:after="980"/>
      <w:ind w:left="1660" w:right="0" w:hanging="1660"/>
      <w:jc w:val="left"/>
      <w:outlineLvl w:val="0"/>
    </w:pPr>
    <w:rPr>
      <w:rFonts w:ascii="宋体" w:hAnsi="宋体" w:eastAsia="宋体" w:cs="宋体"/>
      <w:b w:val="false"/>
      <w:i w:val="false"/>
      <w:color w:val="000000"/>
      <w:spacing w:val="0"/>
      <w:kern w:val="0"/>
      <w:sz w:val="34"/>
      <w:szCs w:val="3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1:40Z</dcterms:created>
  <dc:creator>ASUS</dc:creator>
  <dc:description/>
  <dc:language>en-US</dc:language>
  <cp:lastModifiedBy>暖</cp:lastModifiedBy>
  <dcterms:modified xsi:type="dcterms:W3CDTF">2021-01-18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