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长丰县</w:t>
      </w:r>
      <w:r>
        <w:rPr>
          <w:b/>
          <w:sz w:val="32"/>
          <w:szCs w:val="32"/>
        </w:rPr>
        <w:t>图书馆首届家庭古诗词大会题库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江南 （汉乐府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江南可采莲，莲叶何田田，鱼戏莲叶间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鱼戏莲叶东，鱼戏莲叶</w:t>
      </w:r>
      <w:bookmarkStart w:id="0" w:name="_GoBack"/>
      <w:bookmarkEnd w:id="0"/>
      <w:r>
        <w:rPr>
          <w:rFonts w:ascii="Arial" w:hAnsi="Arial" w:cs="Arial"/>
          <w:color w:val="333333"/>
          <w:kern w:val="0"/>
          <w:sz w:val="24"/>
          <w:szCs w:val="24"/>
        </w:rPr>
        <w:t>西，鱼戏莲叶南，鱼戏莲叶北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长歌行（汉乐府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青青园中葵，朝露待日晞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阳春布德泽，万物生光辉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常恐秋节至，焜黄华叶衰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百川东到海，何时复西归</w:t>
      </w:r>
      <w:r>
        <w:rPr>
          <w:rFonts w:cs="Arial" w:ascii="Arial" w:hAnsi="Arial"/>
          <w:color w:val="333333"/>
          <w:kern w:val="0"/>
          <w:sz w:val="24"/>
          <w:szCs w:val="24"/>
        </w:rPr>
        <w:t>?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少壮不努力，老大徒伤悲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敕勒歌（北朝民歌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敕勒川</w:t>
      </w:r>
      <w:r>
        <w:rPr>
          <w:rFonts w:ascii="宋体" w:hAnsi="宋体" w:cs="宋体"/>
          <w:color w:val="333333"/>
          <w:kern w:val="0"/>
          <w:sz w:val="24"/>
          <w:szCs w:val="24"/>
          <w:vertAlign w:val="superscript"/>
        </w:rPr>
        <w:t>，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阴山下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天似穹庐，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笼盖四野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天苍苍，野茫茫，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风吹草低见牛羊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咏鹅（唐 骆宾王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鹅，鹅，鹅，曲项向天歌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白毛浮绿水，红掌拨清波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风（唐 李峤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解落三秋叶，能开二月花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过江千尺浪，入竹万竿斜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咏柳（唐 贺知章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碧玉妆成一树高，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万条垂下绿丝绦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不知细叶谁裁出，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二月春风似剪刀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回乡偶书（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唐 贺知章</w:t>
      </w:r>
      <w:r>
        <w:rPr>
          <w:rFonts w:ascii="Arial" w:hAnsi="Arial" w:cs="Arial"/>
          <w:b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少小离家老大回，乡音无改鬓毛衰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儿童相见不相识，笑问客从何处来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凉州词（唐 王之涣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黄河远上白云间，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一片孤城万仞山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羌笛何须怨杨柳，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春风不度玉门关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登鹳雀楼（</w:t>
      </w:r>
      <w:r>
        <w:rPr>
          <w:rFonts w:ascii="Arial" w:hAnsi="Arial" w:cs="Arial"/>
          <w:b/>
          <w:color w:val="333333"/>
          <w:kern w:val="0"/>
          <w:sz w:val="24"/>
          <w:szCs w:val="24"/>
        </w:rPr>
        <w:t>唐 王之涣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白日依山尽，黄河入海流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欲穷千里目，更上一层楼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春晓（唐 孟浩然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春眠不觉晓，处处闻啼鸟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夜来风雨声，花落知多少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凉州词（唐 王翰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葡萄美酒夜光杯，欲饮琵琶马上催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醉卧沙场君莫笑，古来征战几人回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出塞（唐 王昌龄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秦时明月汉时关，万里长征人未还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但使龙城飞将在，不教胡马度阴山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芙蓉楼送辛渐（唐 王昌龄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寒雨连江夜入吴，平明送客楚山孤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洛阳亲友如相问，一片冰心在玉壶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鹿柴（唐 王维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空山不见人，但闻人语响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返景入深林，复照青苔上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送元二使安西（唐 王维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渭城朝雨浥轻尘，客舍青青柳色新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劝君更尽一杯酒，西出阳关无故人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九月九日忆山东兄弟（唐 王维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独在异乡为异客，每逢</w:t>
      </w:r>
      <w:hyperlink r:id="rId2" w:tgtFrame="_blank">
        <w:r>
          <w:rPr>
            <w:rFonts w:ascii="Arial" w:hAnsi="Arial" w:cs="Arial"/>
            <w:color w:val="333333"/>
            <w:kern w:val="0"/>
            <w:sz w:val="24"/>
            <w:szCs w:val="24"/>
          </w:rPr>
          <w:t>佳节</w:t>
        </w:r>
      </w:hyperlink>
      <w:r>
        <w:rPr>
          <w:rFonts w:ascii="Arial" w:hAnsi="Arial" w:cs="Arial"/>
          <w:color w:val="333333"/>
          <w:kern w:val="0"/>
          <w:sz w:val="24"/>
          <w:szCs w:val="24"/>
        </w:rPr>
        <w:t>倍思亲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遥知兄弟登高处，遍插</w:t>
      </w:r>
      <w:hyperlink r:id="rId3" w:tgtFrame="_blank">
        <w:r>
          <w:rPr>
            <w:rFonts w:ascii="Arial" w:hAnsi="Arial" w:cs="Arial"/>
            <w:color w:val="333333"/>
            <w:kern w:val="0"/>
            <w:sz w:val="24"/>
            <w:szCs w:val="24"/>
          </w:rPr>
          <w:t>茱萸</w:t>
        </w:r>
      </w:hyperlink>
      <w:r>
        <w:rPr>
          <w:rFonts w:ascii="Arial" w:hAnsi="Arial" w:cs="Arial"/>
          <w:color w:val="333333"/>
          <w:kern w:val="0"/>
          <w:sz w:val="24"/>
          <w:szCs w:val="24"/>
        </w:rPr>
        <w:t>少一人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静夜思（唐 李白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床前明月光，疑是地上霜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举头望明月，低头思故乡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古朗月行（唐 李白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小时不识月，呼作白玉盘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　　又疑瑶台镜，飞在青云端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　　仙人垂两足，桂树何团团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　　白兔捣药成，问言与谁餐？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望庐山瀑布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（唐 李白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日照香炉生紫烟，遥看瀑布挂前川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飞流直下三千尺，疑是银河落九天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赠汪伦（唐 李白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李白乘舟将欲行，忽闻岸上踏歌声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桃花潭水深千尺，不及汪伦送我情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黄鹤楼送孟浩然之广陵（唐 李白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故人西辞黄鹤楼，烟花三月下扬州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孤帆远影碧空尽，唯见长江天际流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早发白帝城（唐 李白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朝辞白帝彩云间，千里江陵一日还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　 　两岸猿声啼不住，轻舟已过万重山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望天门山（唐 李白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天门中断楚江开，</w:t>
      </w:r>
      <w:r>
        <w:rPr>
          <w:rFonts w:ascii="Arial" w:hAnsi="Arial" w:cs="Arial"/>
          <w:color w:val="333333"/>
          <w:kern w:val="0"/>
          <w:sz w:val="24"/>
          <w:szCs w:val="24"/>
          <w:vertAlign w:val="superscript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碧水东流至此回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　　 两岸青山相对出，孤帆一片日边来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别董大（唐 高适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千里黄云白日曛，北风吹雁雪纷纷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莫愁前路无知己，天下谁人不识君？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绝句（唐 杜甫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两个黄鹂鸣翠柳，一行白鹭上青天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窗含西岭千秋雪，门泊东吴万里船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春夜喜雨（唐 杜甫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好雨知时节，当春乃发生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随风潜入夜，润物细无声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野径云俱黑，江船火独明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晓看红湿处，花重锦官城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uto" w:line="36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绝句（唐 杜甫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迟日江山丽，春风花草香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泥融飞燕子，沙暖睡鸳鸯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江畔独步寻花（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唐 杜甫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黄四娘家花满蹊，千朵万朵压枝低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留连戏蝶时时舞，自在娇莺恰恰啼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枫桥夜泊（唐  张继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月落乌啼霜满天，江枫渔火对愁眠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姑苏城外</w:t>
      </w:r>
      <w:hyperlink r:id="rId4" w:tgtFrame="_blank">
        <w:r>
          <w:rPr>
            <w:rFonts w:ascii="Arial" w:hAnsi="Arial" w:cs="Arial"/>
            <w:color w:val="333333"/>
            <w:kern w:val="0"/>
            <w:sz w:val="24"/>
            <w:szCs w:val="24"/>
          </w:rPr>
          <w:t>寒山寺</w:t>
        </w:r>
      </w:hyperlink>
      <w:r>
        <w:rPr>
          <w:rFonts w:ascii="Arial" w:hAnsi="Arial" w:cs="Arial"/>
          <w:color w:val="333333"/>
          <w:kern w:val="0"/>
          <w:sz w:val="24"/>
          <w:szCs w:val="24"/>
        </w:rPr>
        <w:t>，夜半钟声到客船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滁州西涧（唐 韦应物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独怜幽草涧边生，上有黄鹂深树鸣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春潮带雨晚来急，野渡无人舟自横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 xml:space="preserve">游子吟（唐 </w:t>
      </w:r>
      <w:r>
        <w:rPr>
          <w:b/>
          <w:sz w:val="24"/>
          <w:szCs w:val="24"/>
        </w:rPr>
        <w:t>孟 郊）  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sz w:val="24"/>
          <w:szCs w:val="24"/>
        </w:rPr>
        <w:t>慈母手中线，游子身上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临行密密缝，意恐迟迟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谁言寸草心，报得三春晖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早春呈水部张十八员外（唐 韩愈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天街小雨润如酥，草色遥看近却无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最是一年春好处，绝胜烟柳满皇都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渔歌子（唐 张志和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西塞山前白鹭飞，桃花流水鳜鱼肥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青箬笠，绿蓑衣，斜风细雨不须归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PlainText"/>
        <w:bidi w:val="0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塞下曲（唐 卢纶）</w:t>
      </w:r>
    </w:p>
    <w:p>
      <w:pPr>
        <w:pStyle w:val="PlainText"/>
        <w:bidi w:val="0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月黑雁飞高，单于夜遁逃。</w:t>
      </w:r>
    </w:p>
    <w:p>
      <w:pPr>
        <w:pStyle w:val="PlainText"/>
        <w:bidi w:val="0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欲将轻骑逐，大雪满弓刀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望洞庭（唐 刘禹锡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湖光秋月两相和，潭面无风镜未磨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遥望洞庭山水翠，白银盘里一青螺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浪淘沙（唐 刘禹锡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九曲黄河万里沙，浪淘风簸自天涯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如今直上银河去，同到牵牛织女家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赋得古原草送别（唐 白居易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离离原上草，一岁一枯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野火烧不尽。春风吹又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远芳侵古道，晴翠接荒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又送王孙去，萋萋满别情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池上（唐 白居易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小娃撑小艇，偷采白莲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不解藏踪迹，浮萍一道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hyperlink r:id="rId5" w:tgtFrame="_blank">
        <w:r>
          <w:rPr>
            <w:rFonts w:ascii="Arial" w:hAnsi="Arial" w:cs="Arial"/>
            <w:b/>
            <w:bCs/>
            <w:kern w:val="0"/>
            <w:sz w:val="24"/>
            <w:szCs w:val="24"/>
          </w:rPr>
          <w:t>忆江南</w:t>
        </w:r>
        <w:r>
          <w:rPr>
            <w:rFonts w:cs="Arial" w:ascii="Arial" w:hAnsi="Arial"/>
            <w:b/>
            <w:bCs/>
            <w:kern w:val="0"/>
            <w:sz w:val="24"/>
            <w:szCs w:val="24"/>
          </w:rPr>
          <w:t>·</w:t>
        </w:r>
        <w:r>
          <w:rPr>
            <w:rFonts w:ascii="Arial" w:hAnsi="Arial" w:cs="Arial"/>
            <w:b/>
            <w:bCs/>
            <w:kern w:val="0"/>
            <w:sz w:val="24"/>
            <w:szCs w:val="24"/>
          </w:rPr>
          <w:t>江南好</w:t>
        </w:r>
      </w:hyperlink>
      <w:r>
        <w:rPr>
          <w:rFonts w:ascii="Arial" w:hAnsi="Arial" w:cs="Arial"/>
          <w:b/>
          <w:bCs/>
          <w:kern w:val="0"/>
          <w:sz w:val="24"/>
          <w:szCs w:val="24"/>
        </w:rPr>
        <w:t xml:space="preserve">（唐 </w:t>
      </w:r>
      <w:hyperlink r:id="rId6" w:tgtFrame="_blank">
        <w:r>
          <w:rPr>
            <w:rFonts w:ascii="Arial" w:hAnsi="Arial" w:cs="Arial"/>
            <w:b/>
            <w:bCs/>
            <w:kern w:val="0"/>
            <w:sz w:val="24"/>
            <w:szCs w:val="24"/>
          </w:rPr>
          <w:t>白居易</w:t>
        </w:r>
      </w:hyperlink>
      <w:r>
        <w:rPr>
          <w:rFonts w:ascii="Arial" w:hAnsi="Arial" w:cs="Arial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江南好，风景旧曾谙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日出江花红胜火，春来江水绿如蓝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能不忆江南？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小儿垂钓（唐 胡应能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蓬头稚子学垂纶，侧坐莓苔草映身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路人借问遥招手，怕得鱼惊不应人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悯农 其一（唐 李绅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春种一粒粟，秋成万颗子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四海无闲田，农夫犹饿死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悯农 其二（唐 李绅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锄禾日当午，汗滴禾下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谁知盘中餐，粒粒皆辛苦。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江雪（唐 柳宗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千山鸟飞绝，万径人踪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孤舟蓑笠翁，独钓寒江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寻隐者不遇（唐 贾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松下问童子，言师采药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只在此山中，云深不知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山行（唐 杜牧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远上寒山石径斜，白云生处有人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停车坐爱枫林晚，霜叶红于二月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清明（唐 杜牧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清明时节雨纷纷，路上行人欲断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借问酒家何处有，牧童遥指杏花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江南春（唐 杜牧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千里莺啼绿映红，水村山郭酒旗风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南朝四百八十寺，多少楼台烟雨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蜂（唐  </w:t>
      </w:r>
      <w:hyperlink r:id="rId7" w:tgtFrame="_blank">
        <w:r>
          <w:rPr>
            <w:rFonts w:ascii="Arial" w:hAnsi="Arial" w:cs="Arial"/>
            <w:b/>
            <w:kern w:val="0"/>
            <w:sz w:val="24"/>
            <w:szCs w:val="24"/>
          </w:rPr>
          <w:t>罗隐</w:t>
        </w:r>
      </w:hyperlink>
      <w:r>
        <w:rPr>
          <w:rFonts w:ascii="Arial" w:hAnsi="Arial" w:cs="Arial"/>
          <w:b/>
          <w:kern w:val="0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不论平地与山尖，无限风光尽被占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采得百花成蜜后，为谁辛苦为谁甜？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江上渔者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（宋 范仲淹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江上往来人，但爱鲈鱼美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君看一叶舟，出没风波里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元日（宋 范仲淹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爆竹声中一岁除，春风送暖入屠苏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千门万户曈曈日，总把新桃换旧符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泊船瓜洲（宋 王安石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京口瓜洲一水间，钟山只隔数重山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春风又绿江南岸，明月何时照我还？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书湖阴先生壁（宋 王安石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茅檐长扫净无苔，花木成畦手自栽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一水护田将绿绕，两山排闼送青来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六月二十七日望湖楼醉书（宋 苏轼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黑云翻墨未遮山，白雨跳珠乱入船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卷地风来忽吹散，望湖楼下水如天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饮湖上初晴后雨（宋 苏轼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水光潋滟晴方好，山色空蒙雨亦奇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欲把西湖比西子，淡妆浓抹总相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惠崇春江晚景（宋 苏轼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竹外桃花三两枝，春江水暖鸭先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蒌蒿满地芦芽短，正是河豚欲上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题西林壁（宋 苏轼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横看成岭侧成峰，远近高低各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不识庐山真面目，只缘身在此山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夏日绝句（宋 李清照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生当作人杰，死亦为鬼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至今思项羽，不肯过江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三衢道中（宋 曾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梅子黄时日日晴，小溪泛尽却山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绿阴不减来时路，添得黄鹂四五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示儿（宋 陆游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死去元知万事空，但悲不见九州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王师北定中原日，家祭无忘告乃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秋夜将晓出篱门迎凉有感（宋 陆游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万里河东入海，五千仞岳上摩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遗民泪尽胡尘里，南望王师又一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四时田园杂兴 其一（宋 范成大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昼出耘田夜绩麻，村庄儿女各当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童孙未解供耕织，也傍桑阴学种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四时田园杂兴 其二（宋 范成大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梅子金黄杏子肥，麦花雪白菜花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日长篱落无人过，惟有蜻蜓蛱蝶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小池（宋 杨万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泉眼无声惜细流，树阴照水爱晴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小荷才露尖尖角，早有蜻蜓立上头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晓出净慈寺送林子方</w:t>
      </w:r>
      <w:r>
        <w:rPr>
          <w:rFonts w:ascii="Arial" w:hAnsi="Arial" w:cs="Arial"/>
          <w:b/>
          <w:kern w:val="0"/>
          <w:sz w:val="24"/>
          <w:szCs w:val="24"/>
        </w:rPr>
        <w:t>（宋 杨万里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毕竟西湖六月中，风光不与四时同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接天莲叶无穷碧，映日荷花别样红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春日（宋 朱熹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胜日寻芳泗水滨，无边光景一时新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等闲识得东风面，万紫千红总是春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题临安邸（宋 林升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山外青山楼外楼，西湖歌舞几时休？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暖风熏得游人醉，直把杭州作汴州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游园不值（宋 叶绍翁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应怜屐齿印苍苔，小扣柴扉久不开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春色满园关不住，一枝红杏出墙来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观书有感（宋 朱熹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半亩方塘一鉴开，天光云影共徘徊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问渠哪得清如许？为有源头活水来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乡村四月（宋 翁卷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绿遍山原白满川，子规声里雨如烟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乡村四月闲人少，才了蚕桑又插田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墨梅（元 王冕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我家洗砚池头树，朵朵花开淡墨痕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不要人夸颜色好，只留清气满乾坤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石灰吟（明 于谦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千锤万凿出深山，烈火焚烧若等闲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粉身碎骨浑不怕，要留清白在人间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竹石（清 郑燮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咬定青山不放松，立根原在破岩中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千磨万击还坚劲，任尔东西南北风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所见（清 袁枚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牧童骑黄牛，歌声振林樾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意欲捕鸣蝉，忽然闭口立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村居（清 高鼎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草长莺飞二月天，拂堤杨柳醉春烟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儿童散学归来早，忙趁东风放纸鸢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己亥杂诗（清 龚自珍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九州生气恃风雷，万马齐喑究可哀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我劝天公重抖擞，不拘一格降人才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关雎（诗经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关关雎鸠，在河之洲。窈窕淑女，君子好逑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参差荇菜，左右流之。窈窕淑女，寤寐求之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蒹葭（诗经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蒹葭苍苍，白露为霜。所谓伊人，在水一方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溯洄从之，道阻且长。溯游从之，宛在水中央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十五从军征 （汉乐府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十五从军征，八十始得归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道逢乡里人：“家中有阿谁？”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遥看是君家，松柏冢累累。”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兔从狗窦入，雉从梁上飞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观沧海（两汉 曹操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东临碣石，以观沧海。水何澹澹，山岛竦峙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树木丛生，百草丰茂。秋风萧瑟，洪波涌起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日月之行，若出其中。星汉灿烂，若出其里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幸甚至哉，歌以咏志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饮酒（魏晋南北朝 陶渊明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结庐在人境，而无车马喧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问君何能尔？心远地自偏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采菊东篱下，悠然见南山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山气日夕佳，飞鸟相与还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此中有真意，欲辨已忘言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木兰辞（北朝民歌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唧唧复唧唧，木兰当户织。不闻机杼声，唯闻女叹息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问女何所思，问女何所忆。女亦无所思，女亦无所忆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送杜少府之任蜀州（唐 王勃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城阙辅三秦，风烟望五津。与君离别意，同是宦游人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海内存知己，天涯若比邻。无为在岐路，儿女共沾巾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登幽州台歌（唐 陈子昂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前不见古人，后不见来者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念天地之悠悠，独怆然而剃下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次北固山下（唐 王湾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客路青山外， 行舟绿水前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潮平两岸阔， 风正一帆悬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海日生残夜， 江春入旧年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乡书何处达？ 归雁洛阳边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使至塞上（唐 王维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单车欲问边，属国过居延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征蓬出汉塞，归雁入胡天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大漠孤烟直，长河落日圆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萧关逢候骑，都护在燕然。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闻王昌龄左迁龙标遥有此寄（唐 李白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杨花落尽子规啼，闻道龙标过五溪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我寄愁心与明月，随风直到夜郎西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行路难（唐 李白）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　行路难！行路难！多岐路，今安在？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风破浪会有时，直挂云帆济沧海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黄鹤楼（唐 崔颢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昔人已乘黄鹤去，此地空余黄鹤楼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黄鹤一去不复返，白云千载空悠悠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晴川历历汉阳树，芳草萋萋鹦鹉洲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日暮乡关何处是？烟波江上使人愁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望岳（唐 杜甫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岱宗夫如何？齐鲁青未了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造化钟神秀，阴阳割昏晓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荡胸生曾云，决眦入归鸟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会当凌绝顶，一览众山小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望（唐 杜甫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国破山河在，城春草木深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感时花溅泪，恨别鸟惊心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烽火连三月，家书抵万金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头搔更短，浑欲不胜簪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茅屋为秋风所破歌（唐 杜甫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安得广厦千万间，大庇天下寒士俱欢颜，风雨不动安如山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呜呼！何时眼前突兀见此屋，吾庐独破受冻死亦足！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雪歌送武判官归京（唐 岑参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北风卷地白草折，胡天八月即飞雪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忽如一夜春风来，千树万树梨花开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散入珠帘湿罗幕，狐裘不暖锦衾薄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将军角弓不得控，都护铁衣冷难着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酬乐天扬州初逢席上见赠（唐 刘禹锡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巴山楚水凄凉地，二十三年弃置身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怀旧空吟闻笛赋，到乡翻似烂柯人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沉舟侧畔千帆过，病树前头万木春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今日听君歌一曲，暂凭杯酒长精神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卖炭翁（唐 白居易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卖炭翁，伐薪烧炭南山中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满面尘灰烟火色，两鬓苍苍十指黑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卖炭得钱何所营？身上衣裳口中食。</w:t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钱塘湖春行（唐 白居易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孤山寺北贾亭西，水面初平云脚低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几处早莺争暖树，谁家新燕啄春泥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乱花渐欲迷人眼，浅草才能没马蹄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最爱湖东行不足，绿杨阴里白沙堤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雁门太守行（唐 李贺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黑云压城城欲摧，甲光向日金鳞开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角声满天秋色里，塞上燕脂凝夜紫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半卷红旗临易水，霜重鼓寒声不起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报君黄金台上意，提携玉龙为君死！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赤壁（唐 杜牧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折戟沉沙铁未销，自将磨洗认前朝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风不与周郎便，铜雀春深锁二乔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泊秦淮（唐 杜牧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烟笼寒水月笼沙，夜泊秦淮近酒家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商女不知亡国恨，隔江犹唱后庭花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雨寄北（唐 李商隐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问归期未有期，巴山夜雨涨秋池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何当共剪西窗烛，却话巴山夜雨时？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无题（唐 李商隐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相见时难别亦难，东风无力百花残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春蚕到死丝方尽，蜡炬成灰泪始干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晓镜但愁云鬓改，夜吟应觉月光寒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蓬山此去无多路，青鸟殷勤为探看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相见欢（唐 李煜）</w:t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无言独上西楼，月如钩。寂寞梧桐深院锁清秋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剪不断，理还乱，是离愁。别是一般滋味在心头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渔家傲（宋 范仲淹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塞下秋来风景异，衡阳雁去无留意。四面边声连角起，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千嶂里，长烟落日孤城闭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浊酒一杯家万里，燕然未勒归无计，羌管悠悠霜满地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人不寐，将军白发征夫泪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沙（宋 晏殊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曲新词酒一杯，去年天气旧亭台。夕阳西下几时回？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可奈何花落去，似曾相识燕归来。小园香径独徘徊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飞来峰（宋 王安石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飞来山上千寻塔，闻说鸡鸣见日升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畏浮云遮望眼，自缘身在最高层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城子</w:t>
      </w:r>
      <w:r>
        <w:rPr>
          <w:b/>
          <w:sz w:val="24"/>
          <w:szCs w:val="24"/>
        </w:rPr>
        <w:t xml:space="preserve">· </w:t>
      </w:r>
      <w:r>
        <w:rPr>
          <w:b/>
          <w:sz w:val="24"/>
          <w:szCs w:val="24"/>
        </w:rPr>
        <w:t>密州出猎（宋 苏轼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老夫聊发少年狂，左牵黄，右擎苍，锦帽貂裘，千骑卷平冈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为报倾城随太守，亲射虎，看孙郎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酒酣胸胆尚开张，鬓微霜，又何妨？持节云中，何日遣冯唐？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会挽雕弓如满月，西北望，射天狼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调歌头 丙辰中秋（宋 苏轼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明月几时有？把酒问青天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　不知天上宫阙，今夕是何年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　我欲乘风归去，又恐琼楼玉宇，高处不胜寒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　起舞弄清影，何似在人间？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渔家傲（宋 李清照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接云涛连晓雾，星河欲转千帆舞。仿佛梦魂归帝所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闻天语，殷勤问我归何处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报路长嗟日暮，学诗谩有惊人句。九万里风鹏正举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休住，蓬舟吹取三山去！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山西村（宋 陆游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莫笑农家腊酒浑，丰年留客足鸡豚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重水复疑无路，柳暗花明又一村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箫鼓追随春社近，衣冠简朴古风存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从今若许闲乘月，拄杖无时夜叩门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乡子（宋 辛弃疾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何处望神州？满眼风光北固楼。千古兴亡多少事？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悠悠。不尽长江滚滚流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年少万兜鍪，坐断东南战未休。天下英雄谁敌手？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曹刘。生子当如孙仲谋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破阵子（宋 辛弃疾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醉里挑灯看剑，梦回吹角连营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八百里分麾下炙，五十弦翻塞外声。沙场秋点兵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马作的卢飞快，弓如霹雳弦惊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了却君王天下事，赢得生前身后名。可怜白发生！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零丁洋（宋 文天祥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辛苦遭逢起一经，干戈寥落四周星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河破碎风飘絮，身世浮沉雨打萍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惶恐滩头说惶恐，零丁洋里叹零丁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人生自古谁无死？留取丹心照汗青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净沙 秋思（元 马致远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枯藤老树昏鸦，小桥流水人家，古道西风瘦马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夕阳西下，断肠人在天涯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山坡羊 潼关怀古（元 张养浩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峰峦如聚，波涛如怒，山河表里潼关路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望西都，意踌躇，伤心秦汉经行处，宫阙万间都做了土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兴，百姓苦；亡，百姓苦！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己亥杂诗 其五（清 龚自珍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浩荡离愁白日斜，吟鞭东指即天涯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落红不是无情物，化作春泥更护花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满江红（清 秋瑾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小住京华，早又是、中秋佳节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为篱下、黄花开遍，秋容如拭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四面歌残终破楚，八年风味徒思浙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苦将侬、强派作娥眉，殊未屑！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论语十二章 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子曰：“学而时习之，不亦悦乎？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有朋自远方来，不亦乐乎？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人不知而不愠，不亦君子乎？”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曹刿论战（先秦 左丘明）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既克，公问其故。对曰：“夫战，勇气也。一鼓作气，再而衰，三而竭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彼竭我盈，故克之。夫大国，难测也，惧有伏焉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吾视其辙乱，望其旗靡，故逐之。”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孟子》三则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鱼，我所欲也；熊掌，亦我所欲也。二者不可得兼，舍鱼而取熊掌者也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生，亦我所欲也；义，亦我所欲也。二者不可得兼，舍生而取义者也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庄子》一则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北冥有鱼，其名曰鲲。鲲之大，不知其几千里也；化而为鸟，其名为鹏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鹏之背，不知其几千里也；怒而飞，其翼若垂天之云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礼记》一则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虽有佳肴，弗食，不知其旨也。虽有至道，弗学，不知其善也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是故学然后知不足，教然后知困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知不足，然后能自反也；知困，然后能自强也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故曰：教学相长也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列子》一则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伯牙善鼓琴，钟子期善听。伯牙鼓琴，志在高山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钟子期曰：“善哉？峨峨兮若泰山！”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志在流水，钟子期曰：“善哉，洋洋兮若江河！”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邹忌讽齐王纳谏（两汉 刘向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出师表（两汉 诸葛亮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先帝创业未半而中道崩殂，今天下三分，益州疲弊，精疲力尽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桃花源记（魏晋南北朝 陶渊明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土地平旷，屋舍俨然，有良田美池桑竹之属。阡陌交通，鸡犬相闻。其中往来种作，男女衣着，悉如外人。黄发垂髫，并怡然自乐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谢中书书（魏晋南北朝 陶弘景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峡（魏晋南北朝 郦道元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自三峡七百里中，两岸连山，略无阙处。重岩叠嶂，隐天蔽日。自非亭午夜分，不见曦月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杂说（唐 韩愈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陋室铭（唐 刘禹锡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，孔子云：何陋之有？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石潭记（唐 柳宗元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岳阳楼记（宋 范仲淹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嗟夫！予尝求古仁人之心，或异二者之为。何哉？不以物喜，不以己悲；居庙堂之高则忧其民；处江湖之远则忧其君。是进亦忧，退亦忧。然则何时而乐耶？其必曰：“先天下之忧而忧，后天下之乐而乐”乎。噫！微斯人，吾谁与归？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爱莲说（宋 周敦颐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予独爱莲之出淤泥而不染，濯清涟而不妖，中通外直，不蔓不枝，香远益清，亭亭净植，可远观而不可亵玩焉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记承天寺夜游（宋 苏轼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者耳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东阳马生序（明 宋濂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余幼时即嗜学。家贫，无从致书以观，每假借于藏书之家，手自笔录，计日以还。天大寒，砚冰坚，手指不可屈伸，弗之怠。录毕，走送之，不敢稍逾约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湖心亭看雪（明 张岱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崇祯五年十二月，余住西湖。大雪三日，湖中人鸟声俱绝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是日更定矣，余拏一小舟，拥毳衣炉火，独往湖心亭看雪。雾凇沆砀，天与云、与山、与水，上下一白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中石兽（清 纪昀）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沧州南一寺临河干，山门圮于河，二石兽并沉焉。阅十余岁，僧募金重修，求二石兽于水中，竟不可得。以为顺流下矣，棹数小舟，曳铁钯，寻十余里无迹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长歌行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汉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8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汉无名氏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青青园中葵，朝露待日晞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阳春布德泽，万物生光辉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常恐秋节至，焜黄华叶衰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百川东到海，何时复西归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少壮不努力，老大徒伤悲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临江仙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滚滚长江东逝水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9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杨慎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滚滚长江东逝水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浪花淘尽英雄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是非成败转头空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青山依旧在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几度夕阳红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白发渔樵江渚上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惯看秋月春风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一壶浊酒喜相逢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古今多少事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都付笑谈中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明日歌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0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文嘉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明日复明日，明日何其多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日待明日，万事成蹉跎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世人皆被明日累，明日无穷老将至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晨昏滚滚水流东，今古悠悠日西坠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百年明日能几何？请君听我明日歌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龟虽寿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1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曹操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神龟虽寿，犹有竟时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腾蛇乘雾，终为土灰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腾 一作：螣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老骥伏枥，志在千里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烈士暮年，壮心不已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盈缩之期，不但在天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养怡之福，可得永年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幸甚至哉，歌以咏志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饮酒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2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陶渊明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结庐在人境，而无车马喧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问君何能尔？心远地自偏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菊东篱下，悠然见南山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山气日夕佳，飞鸟相与还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此中有真意，欲辨已忘言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 xml:space="preserve">归园田居 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3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陶渊明</w:t>
        </w:r>
      </w:hyperlink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少无适俗韵，性本爱丘山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误落尘网中，一去三十年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羁鸟恋旧林，池鱼思故渊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开荒南野际，守拙归园田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方宅十余亩，草屋八九间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榆柳荫后檐，桃李罗堂前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暧暧远人村，依依墟里烟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狗吠深巷中，鸡鸣桑树颠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户庭无尘杂，虚室有余闲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久在樊笼里，复得返自然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 xml:space="preserve">归园田居 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4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陶渊明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种豆南山下，草盛豆苗稀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晨兴理荒秽，带月荷锄归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道狭草木长，夕露沾我衣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衣沾不足惜，但使愿无违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咏石灰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5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于谦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千锤万击出深山，烈火焚烧若等闲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粉身碎骨全不顾，要留清白在人间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己亥杂诗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6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龚自珍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浩荡离愁白日斜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吟鞭东指即天涯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落红不是无情物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化作春泥更护花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狱中题壁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7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谭嗣同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望门投止思张俭，忍死须臾待杜根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我自横刀向天笑，去留肝胆两昆仑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木兰辞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南北朝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8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南北无名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唧唧复唧唧，木兰当户织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不闻机杼声，唯闻女叹息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问女何所思，问女何所忆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女亦无所思，女亦无所忆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昨夜见军帖，可汗大点兵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军书十二卷，卷卷有爷名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阿爷无大儿，木兰无长兄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愿为市鞍马，从此替爷征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东市买骏马，西市买鞍鞯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南市买辔头，北市买长鞭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旦辞爷娘去，暮宿黄河边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不闻爷娘唤女声，但闻黄河流水鸣溅溅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旦辞黄河去，暮至黑山头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不闻爷娘唤女声，但闻燕山胡骑鸣啾啾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万里赴戎机，关山度若飞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朔气传金柝，寒光照铁衣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将军百战死，壮士十年归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归来见天子，天子坐明堂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策勋十二转，赏赐百千强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可汗问所欲，木兰不用尚书郎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愿驰千里足，送儿还故乡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爷娘闻女来，出郭相扶将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阿姊闻妹来，当户理红妆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小弟闻姊来，磨刀霍霍向猪羊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开我东阁门，坐我西阁床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脱我战时袍，着我旧时裳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当窗理云鬓，对镜帖花黄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出门看火伴，火伴皆惊忙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同行十二年，不知木兰是女郎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雄兔脚扑朔，雌兔眼迷离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两兔傍地走，安能辨我是雄雌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木兰词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19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纳兰性德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人生若只如初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何事秋风悲画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等闲变却故人心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却道故人心易变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骊山语罢清宵半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泪雨零铃终不怨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何如薄幸锦衣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比翼连枝当日愿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《</w:t>
      </w:r>
      <w:r>
        <w:rPr>
          <w:rStyle w:val="Strong"/>
          <w:color w:val="000000"/>
        </w:rPr>
        <w:t>杂诗</w:t>
      </w:r>
      <w:r>
        <w:rPr>
          <w:color w:val="000000"/>
        </w:rPr>
        <w:t>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九州生气恃风雷，万马齐喑究可哀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　我劝天公重抖擞，不拘一格降人才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桃花庵歌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0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唐寅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桃花坞里桃花庵，桃花庵里桃花仙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桃花仙人种桃树，又摘桃花卖酒钱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酒醒只在花前坐，酒醉还须花下眠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半醒半醉日复日，花落花开年复年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但愿老死花酒间，不愿鞠躬车马前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车尘马足富者趣，酒盏花枝贫者缘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若将富贵比贫贱，一在平地一在天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若将贫贱比车马，他得驱驰我得闲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别人笑我忒疯癫，我笑别人看不穿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不见五陵豪杰墓，无花无酒锄做田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垓下歌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汉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1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项羽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力拔山兮气盖世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时不利兮骓不逝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骓不逝兮可奈何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虞兮虞兮奈若何！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题竹石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2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郑燮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咬定青山不放松，立根原在破岩中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千磨万击还坚劲，任尔东西南北风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步诗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3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曹植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煮豆燃豆萁，豆在釜中泣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本是同根生，相煎何太急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观沧海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4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曹操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东临碣石，以观沧海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水何澹澹，山岛竦峙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树木丛生，百草丰茂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秋风萧瑟，洪波涌起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月之行，若出其中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星汉灿烂，若出其里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幸甚至哉，歌以咏志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雎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关关雎鸠，在河之洲。窈窕淑女，君子好逑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参差荇菜，左右流之。窈窕淑女，寤寐求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求之不得，寤寐思服。悠哉悠哉，辗转反侧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参差荇菜，左右采之。窈窕淑女，琴瑟友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参差荇菜，左右芼之。窈窕淑女，钟鼓乐之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桃夭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桃之夭夭，灼灼其华。之子于归，宜其室家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桃之夭夭，有蕡其实。之子于归，宜其家室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桃之夭夭，其叶蓁蓁。之子于归，宜其家人。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子衿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青青子衿，悠悠我心。纵我不往，子宁不嗣音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青青子佩，悠悠我思。纵我不往，子宁不来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挑兮达兮，在城阙兮。一日不见，如三月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蒹葭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蒹葭苍苍，白露为霜。所谓伊人，在水一方，溯洄从之，道阻且长。溯游从之，宛在水中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蒹葭萋萋，白露未晞。所谓伊人，在水之湄。溯洄从之，道阻且跻。溯游从之，宛在水中坻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蒹葭采采，白露未已。所谓伊人，在水之涘。溯洄从之，道阻且右。溯游从之，宛在水中沚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岂曰无衣？与子同袍。王于兴师，修我戈矛。与子同仇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岂曰无衣？与子同泽。王于兴师，修我矛戟。与子偕作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岂曰无衣？与子同裳。王于兴师，修我甲兵。与子偕行！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鹿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呦呦鹿鸣，食野之苹。我有嘉宾，鼓瑟吹笙。吹笙鼓簧，承筐是将。人之好我，示我周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呦呦鹿鸣，食野之蒿。我有嘉宾，德音孔昭。视民不恌，君子是则是效。我有旨酒，嘉宾式燕以敖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呦呦鹿鸣，食野之芩。我有嘉宾，鼓瑟鼓琴。鼓瑟鼓琴，和乐且湛。我有旨酒，以燕乐嘉宾之心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幕遮</w:t>
      </w:r>
    </w:p>
    <w:p>
      <w:pPr>
        <w:pStyle w:val="Normal"/>
        <w:bidi w:val="0"/>
        <w:spacing w:lineRule="auto" w:line="360"/>
        <w:ind w:left="420" w:firstLine="30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范仲淹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碧云天，黄叶地，秋色连波，波上寒烟翠。山映斜阳天接水，芳草无情，更在斜阳外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黯乡魂，追旅思。夜夜除非，好梦留人睡。明月楼高休独倚，酒入愁肠，化作相思泪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沙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曲新词酒一杯，去年天气旧池台，夕阳西下几时回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可奈何花落去，似曾相识燕归来，小园香径独徘徊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雨霖铃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寒蝉凄切，对长亭晚，骤雨初歇。都门帐饮无绪，留恋处、兰舟催发。执手相看泪眼，竟无语凝噎。念去去、千里烟波，暮霭沉沉楚天阔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多情自古伤离别，更那堪、冷落清秋节！今宵酒醒何处？杨柳岸、晓风残月。此去经年，应是良辰好景虚设。便纵有千种风情，更与何人说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伫倚危楼风细细，望极春愁，黯黯生天际。草色烟光残照里，无言谁会凭阑意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拟把疏狂图一醉，对酒当歌，强乐还无味。衣带渐宽终不悔，为伊消得人憔悴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调歌头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丙辰中秋，欢饮达旦，作此篇兼怀子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明月几时有，把酒问青天。不知天上宫阙，今夕是何年。我欲乘风归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惟恐琼楼玉宇，高处不胜寒，起舞弄清影，何似在人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转朱阁，低绮户，照无眠。不应有恨，何事长向别时圆？人有悲欢离合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有阴睛圆缺，此事古难全。但愿人长久，千里共婵娟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关山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明月出天山，苍茫云海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风几万里，吹度玉门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汉下白登道，胡窥青海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由来征战地，不见有人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戍客望边色，思归多苦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高楼当此夜，叹息未应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子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孟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慈母手中线，游子身上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临行密密缝，意恐迟迟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谁言寸草心，报得三春辉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幽州台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陈子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前不见古人，后不见来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念天地之悠悠，独怆然而涕下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梦游天姥吟留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海客谈瀛洲，烟涛微茫信难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越人语天姥，云霓明灭或可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姥连天向天横，势拔五岳掩赤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台四万八千丈，对此欲倒东南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欲因之梦吴越，一夜飞渡镜湖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湖月照我影，送我至剡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谢公宿处今尚在，渌水荡漾清猿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脚著谢公屐，身登青云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半壁见海日，空中闻天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千岩万壑路不定，迷花倚石忽已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熊咆龙吟殷岩泉，栗深林兮惊层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云青青兮欲雨，水澹澹兮生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裂缺霹雳，丘峦崩摧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洞天石扇，訇然中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青冥浩荡不见底，日月照耀金银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霓为衣兮风为马，云之君兮纷纷而来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虎鼓瑟兮鸾回车，仙之人兮列如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忽魂悸以魄动，恍惊起而长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惟觉时之枕席，失向来之烟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世间行乐亦如此，古来万事东流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君去兮何时还？且放白鹿青崖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须行即骑访名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安能摧眉折腰事权贵，使我不得开心颜！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宣州谢朓楼饯别校书叔云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弃我去者，昨日之日不可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乱我心者，今日之日多烦忧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风万里送秋雁，对此可以酣高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蓬莱文章建安骨，中间小谢又清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俱怀逸兴壮思飞，欲上青天览明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抽刀断水水更流，举杯销愁愁更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人生在世不称意，明朝散发弄扁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雪歌送武判官归京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岑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北风卷地白草折，胡天八月即飞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忽如一夜春风来，千树万树梨花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散入珠帘湿罗幕，狐裘不暖锦衾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将军角弓不得控，都护铁衣冷犹著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瀚海阑干百丈冰，愁云黪淡万里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中军置酒饮归客，胡琴琵琶与羌笛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纷纷暮雪下辕门，风掣红旗冻不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轮台东门送君去，去时雪满天山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回路转不见君，雪上空留马行处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恨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居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汉皇重色思倾国，御宇多年求不得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杨家有女初长成，养在深闺人未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生丽质难自弃，一朝选在君王侧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回眸一笑百媚生，六宫粉黛无颜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寒赐浴华清池，温泉水滑洗凝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侍儿扶起娇无力，始是新承恩泽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云鬓花颜金步摇，芙蓉帐暖度春宵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宵苦短日高起，从此君王不早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承欢侍宴无闲暇，春从春游夜专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后宫佳丽三千人，三千宠爱在一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金星妆成娇侍夜，玉楼宴罢醉和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姊妹弟兄皆列士，可怜光彩生门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遂令天下父母心，不重生男重生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骊宫高处入青云，仙乐风飘处处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缓歌慢舞凝丝竹，尽日君王看不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渔阳鼙鼓动地来，惊破霓裳羽衣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九重城阙烟尘生，千乘万骑西南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翠华摇摇行复止，西出都门百馀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六军不发无奈何，宛转蛾眉马前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花钿委地无人收，翠翘金雀玉搔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王掩面救不得，回看血泪相和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黄埃散漫风萧索，云栈萦纡登剑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峨嵋山下少人行，旌旗无光日色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蜀江水碧蜀山青，圣主朝朝暮暮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行宫见月伤心色，夜雨闻铃肠断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旋地转回龙驭，到此踌躇不能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马嵬坡下泥土中，不见玉颜空死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臣相顾尽沾衣，东望都门信马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归来池苑皆依旧，太液芙蓉未央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芙蓉如面柳如眉，对此如何不泪垂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风桃李花开日，秋雨梧桐叶落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西宫南内多秋草，落叶满阶红不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梨园子弟白发新，椒房阿监青娥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夕殿萤飞思悄然，孤灯挑尽未成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迟迟钟鼓初长夜，耿耿星河欲曙天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鸳鸯瓦冷霜华重，翡翠衾寒谁与共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悠悠生死别经年，魂魄不曾来入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临邛道士鸿都客，能以精诚致魂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为感君王辗转思，遂教方士殷勤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排空驭气奔如电，升天入地求之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上穷碧落下黄泉，两处茫茫皆不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忽闻海上有仙山，山在虚无缥缈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楼阁玲珑五云起，其中绰约多仙子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中有一人字太真，雪肤花貌参差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金阙西厢叩玉扃，转教小玉报双成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闻道汉家天子使，九华帐里梦魂惊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揽衣推枕起徘徊，珠箔银屏迤逦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云鬓半偏新睡觉，花冠不整下堂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吹仙袂飘飘举，犹似霓裳羽衣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玉容寂寞泪阑干，梨花一枝春带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含情凝睇谢君王，一别音容两渺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昭阳殿里恩爱绝，蓬莱宫中日月长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回头下望人寰处，不见长安见尘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唯将旧物表深情，钿合金钗寄将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钗留一股合一扇，钗擘黄金合分钿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但教心似金钿坚，天上人间会相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临别殷勤重寄词，词中有誓两心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七月七日长生殿，夜半无人私语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在天愿作比翼鸟，在地愿为连理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长地久有时尽，此恨绵绵无绝期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琵琶行并序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居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元和十年，予左迁九江郡司马。明年秋，送客湓浦口，闻船中夜弹琵琶者，听其音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，铮铮然有京都声；问其人，本长安倡女，尝学琵琶於穆曹二善才。年长色衰，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身为贾人妇。遂命酒，使快弹数曲，曲罢悯然。自叙少小时欢乐事，今漂沦憔悴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转徙於江湖间。予出官二年恬然自安，感斯人言，是夕，始觉有迁谪意，因为长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歌以赠之，凡六百一十六言，命曰琵琶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浔言江头夜送客，枫叶荻花秋瑟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主人下马客在船，举酒欲饮无管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醉不成欢惨将别，别时茫茫江浸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忽闻水上琵琶声，主人忘归客不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寻声暗问弹者谁，琵琶声停欲语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移船相近邀相见，添酒回灯重开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千呼万唤始出来，犹抱琵琶半遮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转轴拨弦三两声，未成曲调先有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弦弦掩抑声声思，似诉平生不得志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低眉信手续续弹，说尽心中无限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轻拢慢捻抹复挑，初为霓裳后六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大弦嘈嘈如急雨，小弦切切如私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嘈嘈切切错杂弹，大珠小珠落玉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间关莺语花底滑，幽咽泉流水下滩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水泉冷涩弦凝绝，凝绝不通声渐歇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有幽愁暗恨生，此时无声胜有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银瓶乍破水浆迸，铁骑突出刀枪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曲终收拨当心画，四弦一声如裂帛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船西舫悄无言，唯见江心秋月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沈吟放拨插弦中，整顿衣裳起敛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言本是京城女，家在虾蟆陵下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十三学得琵琶成，名属教坊第一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曲罢曾教善才服，妆成每被秋娘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五陵年少争缠头，一曲红绡不知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钿头银篦击节碎，血色罗裙翻酒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今年欢笑复明年，秋月春风等闲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弟走从军阿姨死，暮去朝来颜色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门前冷落车马稀，老大嫁作商人妇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商人重利轻别离，前月浮梁买茶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去来江口守空船，绕船月明江水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夜深忽梦少年事，梦啼妆泪红阑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闻琵琶已叹息，又闻此语重唧唧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同是天涯沦落人，相逢何必曾相识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从去年辞帝京，谪居卧病浔阳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浔阳地僻无音乐，终岁不闻丝竹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住近湓江地低湿，黄芦苦竹绕宅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其间旦暮闻何物？杜鹃啼血猿哀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江花朝秋月夜，往往取酒还独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岂无山歌与村笛，呕哑嘲哳难为听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今夜闻君琵琶语，如听仙乐耳暂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莫辞更坐弹一曲，为君翻作琵琶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感我此言良久立，却坐促弦弦转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凄凄不似向前声，满座重闻皆掩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座中泣下谁最多，江州司马青衫湿！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蜀道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噫吁戏，危乎高哉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蜀道之难难于上青天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蚕丛及鱼凫，开国何茫然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尔来四万八千岁，始与秦塞通人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西当太白有鸟道，可以横绝峨眉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地崩山摧壮士死，然后天梯石栈方钩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上有六龙回日之高标，下有冲波逆折之回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黄鹤之飞尚不得，猿猱欲度愁攀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青泥何盘盘，百步九折萦岩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扪参历井仰胁息，以手抚膺坐长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问君西游何时还？畏途巉岩不可攀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但见悲鸟号古木，雄飞雌从绕林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又闻子规啼，夜月愁空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蜀道之难难于上青天！使人听此凋朱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连峰去天不盈尺，枯松倒挂倚绝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飞湍瀑流争喧豗，冰崖转石万壑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其险也如此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嗟尔远道之人，胡为乎来哉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剑阁峥嵘而崔嵬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夫当关，万夫莫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所守或匪亲，化为狼与豺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朝避猛虎，夕避长蛇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磨牙吮血，杀人如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锦城虽云乐，不如早还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蜀道之难难于上青天！侧身西望常咨嗟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相思二首之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相思，在长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络纬秋啼金井阑，微霜凄凄簟色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孤灯不明思欲绝，卷帷望月空长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美人如花隔云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上有青冥之长天，下有渌水之波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长路远魂飞苦，梦魂不到关山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相思，摧心肝！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路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金樽清酒斗十千，玉盘珍羞值万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停杯投箸不能食，拔剑四顾心茫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欲渡黄河冰塞川，将登太行雪满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闲来垂钓碧溪上，忽复乘舟梦日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行路难，行路难！多歧路，今安在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风破浪会有时，直挂云帆济沧海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将进酒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不见，黄河之水天上来，奔流到海不复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不见，高堂明镜悲白发，朝如青丝暮成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人生得意须尽欢，莫使金樽空对月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生我材必有用，千金散尽还复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烹羊宰牛且为乐，会须一饮三百杯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岑夫子，丹丘生，将进酒，君莫停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与君歌一曲，请君为我侧耳听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钟鼓馔玉不足贵，但愿长醉不愿醒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古来圣贤皆寂寞，惟有饮者留其名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陈王昔时宴平乐，斗酒十千恣欢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主人何为言少钱？径须沽取对君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五花马，千金裘，呼儿将出换美酒，与尔同消万古愁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望月怀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张九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海上生明月，天涯共此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情人怨遥夜，竟夕起相思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灭烛怜光满，披衣觉露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堪盈手赠，还寝梦佳期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杜少府之任蜀州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城阙辅三秦，风烟望五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与君离别意，同是宦游人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海内存知己，天涯若比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为在歧路，儿女共沾巾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题大庾岭北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宋之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阳月南飞雁，传闻至此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行殊未已，何日复归来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静潮初落，林昏瘴不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明朝望乡处，应见陇头梅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次北固山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客路青山外，行舟绿水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潮平两岸阔，风正一帆悬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海日生残夜，江春入旧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乡书何处达？归雁洛阳边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题破山寺后禅院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常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晨入古寺，初日照高林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曲径通幽处，禅房花木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光悦鸟性，潭影空人心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万籁此俱寂，惟馀钟磬音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渡荆门送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渡远荆门外，来从楚国游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随平野尽，江入大荒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下飞天镜，云生结海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仍怜故乡水，万里送行舟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望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国破山河在，城春草木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感时花溅泪，恨别鸟惊心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烽火连三月，家书抵万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头搔更短，浑欲不胜簪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月夜忆舍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戍鼓断人行，秋边一雁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露从今夜白，月是故乡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有弟皆分散，无家问死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寄书长不达，况乃未休兵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夜书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细草微风岸，危樯独夜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星垂平野阔，月涌大江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名岂文章著？官应老病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飘飘何所似，天地一沙鸥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岳阳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昔闻洞庭水，今上岳阳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吴楚东南坼，乾坤日夜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亲朋无一字，老病有孤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戎马关山北，凭轩涕泗流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山居秋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空山新雨后，天气晚来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明月松间照，清泉石上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竹喧归浣女，莲动下渔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随意春芳歇，王孙自可留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终南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太乙近天都，连山接海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云回望合，青霭入看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分野中峰变，阴晴众壑殊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欲投人处宿，隔水问樵夫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酬张少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年惟好静，万事不关心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顾无长策，空知返旧林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松风吹解带，山月照弹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问穷通理，渔歌入浦深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香积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知香积寺，数里入云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古木无人径，深山何处钟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泉声咽危石，日色冷青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薄暮空潭曲，安禅制毒龙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汉江临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楚塞三湘接，荆门九派通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流天地外，山色有无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郡邑浮前浦，波澜动远空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襄阳好风日，留醉与山翁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终南别业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中岁颇好道，晚家南山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兴来美独往，胜事空自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行到水穷处，坐看云起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偶然值林叟，谈笑无还期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望洞庭湖赠张丞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孟浩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八月湖水平，涵虚混太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气蒸云梦泽，波撼岳阳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欲济无舟楫，端居耻圣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坐观垂钓者，空有羡鱼情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故人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孟浩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故人具鸡黍，邀我至田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绿树村边合，青山郭外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开轩面场圃，把酒话桑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待到重阳日，还来就菊花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赋得古原草送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居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离离原上草，一岁一枯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野火烧不尽，春风吹又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远芳侵古道，晴翠接荒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又送王孙去，萋萋满别情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落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高阁客竟去，小园花乱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参差连曲陌，迢递送斜晖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肠断未忍扫，眼穿仍欲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芳心向春尽，所得是沾衣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人东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温庭筠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荒戍落黄叶，浩然离故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高风汉阳渡，初日郢门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上几人在？天涯孤棹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何当重相见，樽酒慰离颜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灞上秋居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马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灞原风雨定，晚见雁行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落叶他乡树，寒灯独夜人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空园白露滴，孤壁野僧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寄卧郊扉久，何年致此身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楚江怀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马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露气寒光集，微阳下楚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猿啼洞庭树，人在木兰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广泽生明月，苍山夹乱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云中君不见，竟夕自悲秋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边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张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调角断清秋，征人倚戍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风对青冢，白日落梁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大漠无兵阻，穷边有客游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蕃情似此水，长愿向南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巴山道中除夜有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崔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迢递三巴路，羁危万里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乱山残雪夜，孤独异乡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渐与骨肉远，转於僮仆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那堪正飘泊，明日岁华新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孤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崔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几行归塞尽，片影独何之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暮雨相呼失，寒塘欲下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渚云低暗渡，关月冷相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未必逢矰缴，孤飞自可疑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宫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荀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早被婵娟误，欲妆临镜慵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承恩不在貌，教妾若为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暖鸟声碎，日高花影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年年越溪女，相忆采芙蓉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章台夜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韦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瑟怨遥夜，绕弦风雨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孤灯闻楚角，残月下章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芳草已云暮，故人殊未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乡书不可寄，秋雁又南回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寻陆鸿渐不遇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僧皎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移家虽带郭，野径入桑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近种篱边菊，秋来未著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扣门无犬吠，欲去问西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报到山中去，归来每日斜。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黄鹤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崔颢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昔人已乘黄鹤去，此地空余黄鹤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黄鹤一去不复返，白云千载空悠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晴川历历汉阳树，芳草萋萋鹦鹉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日暮乡关何处是，烟波江上使人愁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积雨辋川庄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积雨空林烟火迟，蒸藜炊黍饷东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漠漠水田飞白鹭，阴阴夏木啭黄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中习静观朝槿，松下清斋折露葵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野老与人争席罢，海鸥何事更相疑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酬郭给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洞门高阁霭馀辉，桃李阴阴柳絮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禁里疏钟官舍晚，省中啼鸟吏人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晨摇玉佩趋金殿，夕奉天书拜琐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强欲从君无那老，将因卧病解朝衣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蜀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丞相祠堂何处寻？锦官城外柏森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映阶碧草自春色，隔叶黄鹂空好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三顾频烦天下计，两朝开济老臣心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出师未捷身先死，长使英雄泪满襟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客至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舍南舍北皆春水，但见群鸥日日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花径不曾缘客扫，蓬门今始为君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盘飧市远无兼味，樽酒家贫只旧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肯与邻翁相对饮，隔篱呼取尽馀杯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野望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西山白雪三城戍，南浦清江万里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海内风尘诸弟隔，天涯涕泪一身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唯将迟暮供多病，未有涓埃答圣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跨马出郊时极目，不堪人事日萧条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闻官军收河南河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剑外忽传收蓟北，初闻涕泪满衣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却看妻子愁何在，漫卷诗书喜欲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日放歌须纵酒，青春作伴好还乡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即从巴峡穿巫峡，便下襄阳向洛阳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高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急天高猿啸哀，渚清沙白鸟飞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边落木萧萧下，不尽长江滚滚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万里悲秋常作客，百年多病独登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艰难苦恨繁霜鬓，潦倒新停浊酒杯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花近高楼伤客心，万方多难此登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锦江春色来天地，玉垒浮云变古今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北极朝庭终不改，西山寇盗莫相侵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可怜后主还祠庙，日暮聊为梁父吟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锦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锦瑟无端五十弦，一弦一柱思华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庄生晓梦迷蝴蝶，望帝春心托杜鹃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沧海月明珠有泪，蓝田日暖玉生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此情可待成追忆，只是当时已惘然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题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昨夜星辰昨夜风，画楼西畔桂堂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身无彩凤双飞翼，心有灵犀一点通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隔座送钩春酒暖，分曹射覆蜡灯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嗟余听鼓应官去，走马兰台类转蓬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题二首之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飒飒东风细雨来，芙蓉塘外有轻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金蟾啮锁烧香入，玉虎牵丝汲井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贾氏窥帘韩掾少，宓妃留枕魏王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心莫共花争发，一寸相思一寸灰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题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相见时难别亦难，东风无力百花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蚕到死丝方尽，蜡炬成灰泪始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晓镜但愁云鬓改，夜吟应觉月光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蓬莱此去无多路，青鸟殷勤为探看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鹿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空山不见人，但闻人语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返景入深林，复照青苔上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中相送罢，日暮掩柴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草明年绿，王孙归不归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相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红豆生南国，春来发几枝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愿君多采撷，此物最相思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杂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自故乡来，应知故乡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来日绮窗前，寒梅著花未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崔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裴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归山深浅去，须尽丘壑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莫学武陵人，暂游桃源里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终南望馀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祖咏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终南阴岭秀，积雪浮云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林表明霁色，城中增暮寒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宿建德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孟浩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移舟泊烟渚，日暮客愁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野旷天低树，江清月近人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孟浩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眠不觉晓，处处闻啼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夜来风雨声，花落知多少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床前明月光，疑是地上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举头望明月，低头思故乡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怨情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美人卷珠帘，深坐蹙蛾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但见泪痕湿，不知心恨谁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阵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功盖三分国，名成八阵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流石不转，遗恨失吞吴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鹳雀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之涣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日依山尽，黄河入海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欲穷千里目，更上一层楼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灵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刘长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苍苍竹林寺，杳杳钟声晚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荷笠带斜阳，青山独归远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弹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刘长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泠泠七弦上，静听松风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古调虽自爱，今人多不弹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上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刘长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孤云将野鹤，岂向人间住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莫买沃洲山，时人已知处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柳宗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千山鸟飞绝，万径人踪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孤舟蓑笠翁，独钓寒江雪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元稹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寥落古行宫，宫花寂寞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头宫女在，闲坐说玄宗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何满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张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故国三千里，深宫二十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声何满子，双泪落君前。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乐游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向晚意不适，驱车登古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夕阳无限好，只是近黄昏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寻隐者不遇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贾岛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松下问童子，言师采药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只在此山中，云深不知处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渡汉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频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岭外音书绝，经冬复立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近乡情更怯，不敢问来人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金昌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打起黄莺儿，莫教枝上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啼时惊妾梦，不得到辽西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哥舒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西鄙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北斗七星高，哥舒夜带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至今窥牧马，不敢过临洮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干行二首之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崔颢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家何处住，妾住在横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停船暂借问，或恐是同乡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干行二首之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崔颢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家临九江水，来去九江侧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同是长干人，生小不相识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回乡偶书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贺知章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少小离家老大回，乡音无改鬓毛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儿童相见不相识，笑问客从何处来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桃花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张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隐隐飞桥隔野烟，石矶西畔问渔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桃花尽日随流水，洞在清溪何处边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月九日忆山东兄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独在异乡为异客，每逢佳节倍思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遥知兄弟登高处，遍插茱萸少一人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芙蓉楼送辛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昌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寒雨连江夜入吴，平明送客楚山孤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洛阳亲友如相问，一片冰心在玉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闺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昌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闺中少妇不知愁，春日凝妆上翠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忽见陌头杨柳色，悔教夫婿觅封侯。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宫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昌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昨夜风开露井桃，未央前殿月轮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平阳歌舞新承宠，帘外春寒赐锦袍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凉州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翰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葡萄美酒夜光杯，欲饮琵琶马上催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醉卧沙场君莫笑，古来征战几人回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孟浩然之广陵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故人西辞黄鹤楼，烟花三月下扬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孤帆远影碧空尽，唯见长江天际流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江陵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朝辞白帝彩云间，千里江陵一日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两岸猿声啼不住，轻舟已过万重山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逢入京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岑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故园东望路漫漫，双袖龙钟泪不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马上相逢无纸笔，凭君传语报平安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南逢李龟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岐王宅里寻常见，崔九堂前几度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正是江南好风景，落花时节又逢君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滁州西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韦应物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独怜幽草涧边生，上有黄鹂深树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潮带雨晚来急，野渡无人舟自横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枫桥夜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张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落乌啼霜满天，江枫渔火对愁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姑苏城外寒山寺，夜半钟声到客船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寒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韩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城无处不飞花，寒食东风御柳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日暮汉宫传蜡烛，轻烟散入五侯家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月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刘方平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更深月色半人家，北斗阑干南斗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今夜偏知春气暖，虫声新透绿窗纱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刘方平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纱窗日落渐黄昏，金屋无人见泪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寂寞空庭春欲晚，梨花满地不开门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征人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柳中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岁岁金河复玉关，朝朝马策与刀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三春白雪归青冢，万里黄河绕黑山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宫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顾况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玉楼天半起笙歌，风送宫嫔笑语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殿影开闻夜漏，水晶帘卷近秋河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上受降城闻笛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回乐峰前沙似雪，受降城外月如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知何处吹芦管，一夜征人尽望乡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乌衣巷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刘禹锡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朱雀桥边野草花，乌衣巷口夕阳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时王谢堂前燕，飞入寻常百姓家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刘禹锡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新妆宜面下朱楼，深锁春光一院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行到中庭数花朵，蜻蜓飞上玉搔头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宫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居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泪湿罗巾梦不成，夜深前殿按歌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红颜未老恩先断，斜倚薰笼坐到明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赠内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张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禁门宫树月痕过，媚眼惟看宿鹭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斜拔玉钗灯影畔，剔开红焰救飞蛾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赤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折戟沉沙铁未销，自将磨洗认前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风不与周郎便，铜雀春深销二乔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泊秦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烟笼寒水月笼沙，夜泊秦淮近酒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商女不知亡国恨，隔江犹唱《后庭花》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寄扬州韩绰判官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青山隐隐水迢迢，秋尽江南草未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二十四桥明月夜，玉人何处教吹箫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遣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落魄江湖载酒行，楚腰纤细掌中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十年一觉扬州梦，赢得青楼薄幸名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秋夕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银烛秋光冷画屏，轻罗小扇扑流萤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阶夜色凉如水，坐看牵牛织女星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赠别二首之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娉娉袅袅十三馀，豆蔻梢头二月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风十里扬州路，卷上珠帘总不如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谷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繁华事散逐香尘，流水无情草自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日暮东风怨啼鸟，落花犹似坠楼人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雨寄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问归期未有期，巴山夜雨涨秋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何当共剪西窗烛，却话巴山夜雨时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寄令狐郎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嵩云秦树久离居，双鲤迢迢一纸笔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休问梁园旧宾客，茂陵秋雨病相如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为有云屏无限娇，凤城寒尽怕春宵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端嫁得金龟婿，辜负香衾事早朝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隋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乘兴南游不戒严，九重谁省谏书函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风举国裁宫锦，半作障泥半作帆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瑶池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瑶池阿母绮窗开，黄竹歌声动地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八骏日行三万里，穆王何事不重来？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嫦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云母屏风烛影深，长河渐落晓星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嫦娥应悔偷灵药，碧海青天夜夜心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贾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商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宣室求贤访逐臣，贾生才调更无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可怜夜半虚前席，不问苍生问鬼神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瑶瑟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温庭筠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冰簟银床梦不成，碧天如水夜云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雁声远过潇湘去，十二楼中月自明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陵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韦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雨霏霏江草齐，六朝如梦鸟空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情最是台城柳，依旧烟笼十里堤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已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韩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碧阑干外绣帘垂，猩色屏风画折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八尺龙须方锦褥，已凉天气未寒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陇西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陈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誓扫匈奴不顾身，五千貂锦丧胡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可怜无定河边骨，犹是深闺梦里人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寄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张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梦依依到谢家，小廊回合曲阑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多情只有春庭月，犹为离人照落花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杂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名氏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尽寒食雨草萋萋，著麦苗风柳映堤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等是有家归未得，杜鹃休向耳边啼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渭城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渭城朝雨浥轻尘，客舍青青柳色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劝君更尽一杯酒，西出阳关无故人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秋夜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桂魄初生秋露微，轻罗已薄未更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银筝夜久殷勤弄，心怯空房不忍归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信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昌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奉帚平明金殿开，且将团扇共徘徊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玉颜不及寒鸦色，犹带昭阳日影来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塞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昌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秦时明月汉时关，万里长征人未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但使龙城飞将在，不教胡马渡阴山！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出塞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之涣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黄河远上白云间，一片孤城万仞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羌笛何须怨杨柳？春风不度玉门关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平调三首之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云想衣裳花想容，春风拂槛露华浓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若非群玉山头见，会向瑶台月下逢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平调三首之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枝红艳露凝香，云雨巫山枉断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借问汉宫谁得似？可怜飞燕倚新妆。</w:t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6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平调三首之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名花倾国两相欢，常得君王带笑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解释春风无限恨，沈香亭北倚阑干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佳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绝代有佳人，幽居在空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自云良家子，零落依草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关中昔丧乱，兄弟遭杀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官高何足论，不得收骨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世情恶衰歇，万事随转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夫婿轻薄儿，新人美如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合昏尚知时，鸳鸯不独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但见新人笑，那闻旧人哭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在山泉水清，出山泉水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侍婢卖珠回，牵萝补茅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摘花不插发，采柏动盈掬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天寒翠袖薄，日暮倚修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梦李白二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死别已吞声，生别常恻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南瘴疠地，逐客无消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故人入我梦，明我长相忆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今在罗网，何以有羽翼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恐非平生魂，路远不可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魂来枫林青，魂返关塞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落月满屋梁，犹疑照颜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水深波浪阔，无使蛟龙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梦李白二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浮云终日行，游子久不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夜频梦君，情亲见君意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告归常局促，苦道来不易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湖多风波，舟楫恐失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出门搔白首，若负平生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冠盖满京华，斯人独憔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孰云网恢恢，将老身反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千秋万岁名，寂寞身后事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下马饮君酒，问君何所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言不得意，归卧南山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但去莫复闻，白云无尽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綦毋潜落第还乡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圣代无隐者，英灵尽来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遂令东山客，不得顾采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既至金门远，孰云吾道非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淮度寒食，京洛缝春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置酒长安道，同心与我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行当浮桂棹，未几拂荆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远树带行客，孤城当落晖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吾谋适不用，勿谓知音稀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溪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言入黄花川，每逐青溪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随山将万转，趣途无百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声喧乱石中，色静深松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漾漾泛菱荇，澄澄映葭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我心素已闲，清川澹如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请留盘石上，垂钓将已矣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渭川田家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斜光照墟落，穷巷牛羊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野老念牧童，倚杖候荆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雉［句隹］麦苗秀，蚕眠桑叶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田夫荷锄立，相见语依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即此羡闲逸，怅然吟式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西施咏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艳色天下重，西施宁久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朝为越溪女，暮作吴宫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贱日岂殊众，贵来方悟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邀人傅脂粉，不自著罗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宠益娇态，君怜无是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当时浣纱伴，莫得同车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持谢邻家子，效颦安可希！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秋登兰山寄张五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孟浩然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北山白云里，隐者自怡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相望始登高，心随雁飞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愁因薄暮起，兴是清秋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见归村人，沙行渡头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天边树若荠，江畔洲如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何当载酒来，共醉重阳节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夏日南亭怀辛大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孟浩然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光忽西落，池月渐东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散发乘夜凉，开轩卧闲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荷风送香气，竹露滴清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取鸣琴弹，恨无知音赏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感此怀故人，中宵劳梦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宿业师山房待丁大不至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孟浩然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夕阳度西岭，群壑倏已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松月生夜凉，风泉满清听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樵人归欲尽，烟鸟栖初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之子期宿来，孤琴候萝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从弟南斋玩月忆山阴崔少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昌龄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高卧南斋时，开帷月初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清辉淡水木，演漾在窗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苒苒几盈虚，澄澄变今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美人清江畔，是夜越吟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千里其如何，微风吹兰杜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寻西山隐者不遇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邱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绝顶一茅茨，直上三十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扣关无僮仆，窥室惟案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若非巾柴车，应是钓秋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差池不相见，黾勉空仰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草色新雨中，松声晚窗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及兹契幽绝，自足荡心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虽无宾主意，颇得清净理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兴尽方下山，何必待之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泛若耶溪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綦毋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幽意无断绝，此去随所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晚风吹行舟，花路入溪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际夜转西壑，隔山望南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潭烟飞溶溶，林月低向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生事且弥漫，愿为持竿叟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宿王昌龄隐居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常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清溪深不测，隐处唯孤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松际露微月，清光犹为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茅亭宿花影，药院滋苔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余亦谢时去，西山鸾鹤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与高适薛据登慈恩寺浮图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岑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塔势如涌出，孤高耸天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登临出世界，磴道盘虚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突兀压神州，峥嵘如鬼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四角碍白日，七层摩苍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下窥指高鸟，俯听闻惊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连山若波涛，奔凑如朝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青槐夹驰道，宫馆何玲珑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秋色从西来，苍然满关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五陵北原上，万古青蒙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净理了可悟，胜因夙所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誓将挂冠去，觉道资无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贼退示官吏并序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元结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癸卯岁，西原贼入道州，焚烧杀掠，几尽而去。明年，贼又攻永州，破邵，不犯此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州边鄙而退，岂力能制敌欤？盖蒙其伤怜而已！诸史何为忍苦征敛！故作诗一篇以示官吏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昔岁逢太平，山林二十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泉源在庭户，洞壑当门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井税有常期，日晏犹得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忽然遭时变，数岁亲戎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来典斯郡，山夷又纷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城小贼不屠，人贫伤可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是以陷邻境，此州独见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使臣将王命，岂不如贼焉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令彼征敛者，迫之如火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谁能绝人命，以作时世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思欲委符节，引竿自刺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将家就鱼麦，归老江湖边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郡斋雨中与诸文士燕集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韦应物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兵卫森画戟，宴寝凝清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海上风雨至，逍遥池阁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烦疴近消散，嘉宾复满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自惭居处崇，未睹斯民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理会是非遣，性达形迹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鲜肥属时禁，蔬果幸见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俯饮一杯酒，仰聆金玉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神欢体自轻，意欲凌风翔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吴中盛文史，群彦今汪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方知大蕃地，岂曰财赋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发扬子寄元大校书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韦应物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凄凄去亲爱，泛泛入烟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归棹洛阳人，残钟广陵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朝为此别，何处还相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世事波上舟，沿洄安得住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寄全椒山中道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韦应物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朝郡斋冷，忽念山中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涧底束荆薪，归来煮白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持一瓢酒，远慰风雨夕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落叶满空山，何处寻行迹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安遇冯著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韦应物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客从东方来，衣上灞陵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问客何为来，采山因买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冥冥花正开，扬扬燕新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昨别今已春，鬓丝生几缕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夕次盱眙县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韦应物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落帆逗淮镇，停舫临孤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浩浩风起波，冥冥日沈夕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人归山郭暗，雁下芦洲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独夜忆秦关，听钟未眠客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郊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韦应物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吏舍局终年，出郊旷清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杨柳散和风，青山澹吾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依丛适自憩，缘涧还复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微雨霭芳原，春鸠鸣何处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乐幽心屡止，遵事迹犹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终罢斯结庐，慕陶真可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杨氏女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韦应物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永日方戚戚，出行复悠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女子今有行，大江溯轻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尔辈苦无恃，抚念益慈柔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幼为长所育，两别泣不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对此结中肠，义往难复留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自小阙内训，事姑贻我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赖兹托令门，仁恤庶无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贫俭诚所尚，资从岂待周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孝恭遵妇道，容止顺其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别离在今晨，见尔当何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居闲始自遣，临感忽难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归来视幼女，零泪缘缨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晨诣超师院读禅经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柳宗元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汲井漱寒齿，清心拂尘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闲持贝叶书，步出东斋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真源了无取，忘迹世所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遗言冀可冥，缮性何由熟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道人庭宇静，苔色连深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日出雾露馀，青松如膏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澹然离言说，悟悦心自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溪居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柳宗元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久为簪组累，幸此南夷谪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闲依农圃邻，偶似山林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晓耕翻露草，夜榜响溪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来往不逢人，长歌楚天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塞上曲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昌龄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蝉鸣空桑林，八月萧关道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出塞复入塞，处处黄芦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从来幽并客，皆向沙场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莫学游侠儿，矜夸紫骝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塞下曲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昌龄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饮马渡秋水，水寒风似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平沙日未没，黯黯见临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昔日长城战，咸言意气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黄尘足今古，白骨乱蓬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山月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明月出天山，苍茫云海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风几万里，吹度玉门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汉下白登道，胡窥青海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由来征战地，不见有人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戍客望边色，思归多苦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高楼当此夜，叹息未应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子夜四时歌：春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秦地罗敷女，采桑绿水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素手青条上，红妆白日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蚕饥妾欲去，五马莫留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子夜四时歌：夏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镜湖三百里，菡萏发荷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五月西施采，人看隘若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回舟不待月，归去越王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子夜四时歌：秋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安一片月，万户捣衣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秋风吹不尽，总是玉关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何日平胡虏，良人罢远征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子夜四时歌：冬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明朝驿使发，一夜絮征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素手抽针冷，那堪把剪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裁缝寄远道，几日到临洮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干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妾发初覆额，折花门前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郎骑竹马来，绕床弄青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同居长干里，两小无嫌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十四为君妇，羞颜未尝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低头向暗壁，千唤不一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十五始展眉，愿同尘与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常存抱柱信，岂上望夫台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十六君远行，瞿塘滟预堆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五月不可触，猿鸣天上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门前迟行迹，一一生绿苔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苔深不能扫，落叶秋风早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八月蝴蝶来，双飞西园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感此伤妾心，坐愁红颜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早晚下三巴，预将书报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相迎不道远，直至长风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烈女操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孟郊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梧桐相待老，鸳鸯会双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贞妇贵殉夫，舍生亦如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波澜誓不起，妾心井中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古意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男儿事长征，少小幽燕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赌胜马蹄下，由来轻七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杀人莫敢前，须如猬毛磔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黄云陇底白雪飞，未得报恩不能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辽东小妇年十五，惯弹琵琶解歌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为羌笛出塞声，使我三军泪如雨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陈章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四月南风大麦黄，枣花未落桐叶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青山朝别暮还见，嘶马出门思故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陈侯立身何坦荡，虬须虎眉仍大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腹中贮书一万卷，不肯低头在草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东门酤酒饮我曹，心轻万事皆鸿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醉卧不知白日暮，有时空望孤云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河浪头连天黑，津口停舟渡不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郑国游人未及家，洛阳行子空叹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闻道故林相识多，罢官昨日今如何？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琴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人有酒欢今夕，请奏鸣琴广陵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月照城头乌半飞，霜凄万树风入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铜炉华烛烛增辉，初弹渌水后楚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声已动物皆静，四座无言星欲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清淮奉使千馀里，敢告云山从此始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听安万善吹筚篥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南山截竹为筚篥，此乐本自龟兹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流传汉地曲转奇，凉州胡人为我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傍邻闻者多叹息，远客思乡皆泪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世人解听不解赏，长飙风中自来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枯桑老柏寒飕，九雏鸣凤乱啾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龙吟虎啸一时发，万籁百泉相与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忽然更作渔阳掺，黄云萧条白日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变调如闻杨柳春，上林繁花照眼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岁夜高堂列明烛，美酒一杯声一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归鹿门山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孟浩然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寺钟鸣昼已昏，渔梁渡头争渡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人随沙路向江村，余亦乘舟归鹿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鹿门月照开烟树，忽到庞公栖隐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岩扉松径长寂寥，惟有幽人自来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庐山谣寄卢侍御虚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我本楚狂人，凤歌笑孔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手持绿玉杖，朝别黄鹤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五岳寻仙不辞远，一生好入名山游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庐山秀出南斗傍，屏风九叠云锦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影落明湖青黛光，金阙前开二峰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银河倒挂三石梁，香炉瀑布遥相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回崖沓障凌苍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翠影红霞映朝日，鸟飞不到吴天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登高壮观天地间，大江茫茫去不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黄云万里动风色，白波九道流雪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好为庐山谣，兴因庐山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闲窥石镜清我心，谢公行处苍苔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早服还丹无世情，琴心三叠道初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遥见仙人彩云里，手把芙蓉朝玉京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先期汗漫九垓上，愿接卢敖游太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陵酒肆留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风吹柳花满店香，吴姬压酒唤客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金陵子弟来相送，欲行不行各尽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请君试问东流水，别意与之谁短长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岑参：走马川行奉送封大夫出师西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不见走马川行雪海边，平沙莽莽黄入天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轮台九月风夜吼，一川碎石大如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随风满地石乱走，匈奴草黄马正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金山西见烟尘飞，汉家大将西出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将军金甲夜不脱，半夜军行戈相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风头如刀面如割，马毛带雪汗气蒸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五花连钱旋作冰，幕中草檄砚水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虏骑闻之应胆慑，料知短兵不敢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车师西门伫献捷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岑参：轮台歌奉送封大夫出师西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轮台城头夜吹角，轮台城北旄头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羽书昨夜过渠黎，单于已在金山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戍楼西望烟尘黑，汉兵屯在轮台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上将拥旄西出征，平明吹笛大军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四边伐鼓雪海涌，三军大呼阴山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虏塞兵气连云屯，战场白骨缠草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剑河风急雪片阔，沙口石冻马蹄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亚相勤王甘苦辛，誓将报主静边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古来青史谁不见，今见功名胜古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岑参：白雪歌送武判官归京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北风卷地白草折，胡天八月即飞雪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忽如一夜春风来，千树万树梨花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散入珠帘湿罗幕，狐裘不暖锦衾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将军角弓不得控，都护铁衣冷犹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瀚海阑干百丈冰，愁云黪淡万里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中军置酒饮归客，胡琴琵琶与羌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纷纷暮雪下辕门，风掣红旗冻不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轮台东门送君去，去时雪满天山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回路转不见君，雪上空留马行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韦讽录事宅观曹将军画马图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国初以来画鞍马，神妙独数江都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将军得名三十载，人间又见真乘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曾貌先帝照夜白，龙池十日飞霹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内府殷红玛瑙盘，婕妤传诏才人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盘赐将军拜舞归，轻纨细绮相追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贵戚权门得笔迹，始觉屏障生光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昔日太宗拳毛［马呙］，近时郭家狮子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之新图有二马。复令识者久叹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此皆骑战一敌万，缟素漠漠开风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其余七匹亦殊绝，迥若寒空杂烟雪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霜蹄蹴踏长楸间，马官厮养森成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可怜九马争神骏，顾视清高气深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借问苦心爱者谁，后有韦讽前支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忆昔巡幸新丰宫，翠花拂天来向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腾骧磊落三万匹，皆与此图筋骨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自从献宝朝河宗，无复射蛟江水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不见，金粟堆前松柏里。龙媒去尽鸟呼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丹青引赠曹霸将军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将军魏武之子孙，于今为庶为青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英雄割据虽已矣，文采风流今尚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学书初学卫夫人，但恨无过王右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丹青不知老将至，富贵于我如浮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开元之中常引见，承恩数上南熏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凌烟功臣少颜色，将军下笔开生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良相头上进贤冠，猛将腰间大羽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褒公鄂公毛发动，英姿飒爽犹酣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先帝天马玉花骢，画工如山貌不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是日牵来赤墀下，迥立阊阖生长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诏谓将军拂绢素，意匠惨淡经营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斯须九重真龙出，一洗万古凡马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玉花却在御榻上，榻上庭前屹相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至尊含笑催赐金，圉人太仆皆惆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弟子韩干早入室，亦能画马穷殊相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干惟画肉不画骨，忍使骅骝气凋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将军画善盖有神，偶逢佳士亦写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即今漂泊干戈际，屡貌寻常行路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涂穷反遭俗眼白，世上未有如公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但看古来盛名下，终日坎土禀缠其身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寄韩谏议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我不乐思岳阳，身欲奋飞病在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美人娟娟隔秋水，濯足洞庭望八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鸿飞冥冥日月白，青枫叶赤天雨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玉京群帝集北斗，或骑麒麟翳凤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芙蓉旌旗烟雾落，影动倒景摇潇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星宫之君醉琼浆，羽人稀少不在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似闻昨者赤松子，恐是汉代韩张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昔随刘氏定长安，帷幄未改神惨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国家成败吾岂敢，色难腥腐餐枫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周南留滞古所惜，南极老人应寿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美人胡为隔秋水，焉得置之贡玉堂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古柏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孔明庙前有老柏，柯如青铜根如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双皮溜雨四十围，黛色参天二千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臣已与时际会，树木犹为人爱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云来气接巫峡长，月出寒通雪山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忆昨路绕锦亭东，先主武侯同［门必］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崔嵬枝干郊原古，窈窕丹青户牖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落落盘踞虽得地，冥冥孤高多烈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扶持自是神明力，正直元因造化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大厦如倾要梁栋，万牛回首丘山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露文章世已惊，未辞剪伐谁能送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苦心岂免容蝼蚁？香叶终经宿鸾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志士幽人莫怨嗟，古来材大难为用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观公孙大娘弟子舞剑器行并序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大历二年十月十九日夔府别驾元持宅见临颍李十二娘舞剑器，壮其蔚［足支］。问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其所师，曰：余公孙大娘弟子也。开元三载，余尚童稚，记于郾城观公孙氏舞剑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浑脱。浏漓顿挫，独出冠时。自高头宜春梨园二伎坊内人，洎外供奉，晓是舞者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圣文神武皇帝初，公孙一人而已。玉貌锦衣，况余白首！今兹弟子亦匪盛颜。既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其由来，知波澜莫二。抚事慷慨，聊为剑器行。昔者吴人张旭善草书书帖，数尝於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邺县见公孙大娘舞西河剑器，自此草书长进，豪荡感激。即公孙可知矣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昔有佳人公孙氏，一舞剑器动四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观者如山色沮丧，天地为之久低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霍如羿射九日落，矫如群帝骖龙翔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来如雷霆收震怒，罢如江海凝清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绛唇珠袖两寂寞，晚有弟子传芬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临颍美人在白帝，妙舞此曲神扬扬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与余问答既有以，感时抚事增惋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先帝侍女八千人，公孙剑器初第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五十年间似反掌，风尘［氵项］洞昏王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梨园子弟散如烟，女乐馀姿映寒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金粟堆前木已拱，瞿塘石城草萧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玳筵急管曲复终，乐极哀来月东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老夫不知其所往，足茧荒山转愁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元结：石鱼湖上醉歌并序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漫叟以公田米酿酒，因休暇，则载酒于湖上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取一醉；欢醉中，据湖岸，引臂向鱼取酒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使舫载之，遍饮坐者。意疑倚巴丘，酌於君山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之上，诸子环洞庭而坐，酒舫泛泛然，触波涛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而往来者，乃作歌以长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石鱼湖，似洞庭，夏水欲满君山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为樽，水为沼，酒徒历历坐洲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风连日作大浪，不能废人运酒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我持长瓢坐巴丘，酌饮四座以散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韩愈：山石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石荦确行径微，黄昏到寺蝙蝠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升堂坐阶新雨足，芭蕉叶大栀子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僧言古壁佛画好，以火来照所见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铺床拂席置羹饭，疏粝亦足饱我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夜深静卧百虫绝，清月出岭光入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天明独去无道路，出入高下穷烟霏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红涧碧纷烂漫，时见松枥皆十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当流赤足蹋涧石，水声激激风吹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人生如此自可乐，岂必局束为人［革几］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嗟哉吾党二三子，安得至老不更归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韩愈：八月十五夜赠张功曹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纤云四卷天无河，清风吹空月舒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沙平水息声影绝，一杯相属君当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歌声酸辞且苦，不能听终泪如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洞庭连天九嶷高，蛟龙出没猩鼯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十生九死到官所，幽居默默如藏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下床畏蛇食畏药，海气湿蛰熏腥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昨者州前槌大鼓，嗣皇继圣登夔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赦书一日行万里，罪从大辟皆除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迁者追回流者还，涤瑕荡垢清朝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州家申名使家抑，坎轲只得移荆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判司卑官不堪说，未免捶楚尘埃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同时辈流多上道，天路幽险难追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歌且休听我歌，我歌今与君殊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年明月今宵多，人生由命非由他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有酒不饮奈明何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宗元：渔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渔翁夜傍西岩宿，晓汲清湘燃楚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烟销日出不见人，乃一声山水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回看天际下中流，岩上无心云相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居易：琵琶行并序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元和十年，予左迁九江郡司马。明年秋，送客湓浦口，闻船中夜弹琵琶者，听其音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，铮铮然有京都声；问其人，本长安倡女，尝学琵琶於穆曹二善才。年长色衰，委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身为贾人妇。遂命酒，使快弹数曲，曲罢悯然。自叙少小时欢乐事，今漂沦憔悴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转徙於江湖间。予出官二年恬然自安，感斯人言，是夕，始觉有迁谪意，因为长句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歌以赠之，凡六百一十六言，命曰琵琶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浔言江头夜送客，枫叶荻花秋瑟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人下马客在船，举酒欲饮无管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醉不成欢惨将别，别时茫茫江浸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忽闻水上琵琶声，主人忘归客不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寻声暗问弹者谁，琵琶声停欲语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移船相近邀相见，添酒回灯重开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千呼万唤始出来，犹抱琵琶半遮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转轴拨弦三两声，未成曲调先有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弦弦掩抑声声思，似诉平生不得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低眉信手续续弹，说尽心中无限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轻拢慢捻抹复挑，初为霓裳后六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大弦嘈嘈如急雨，小弦切切如私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嘈嘈切切错杂弹，大珠小珠落玉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间关莺语花底滑，幽咽泉流水下滩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水泉冷涩弦凝绝，凝绝不通声渐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别有幽愁暗恨生，此时无声胜有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银瓶乍破水浆迸，铁骑突出刀枪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曲终收拨当心画，四弦一声如裂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东船西舫悄无言，唯见江心秋月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沈吟放拨插弦中，整顿衣裳起敛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自言本是京城女，家在虾蟆陵下住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十三学得琵琶成，名属教坊第一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曲罢曾教善才服，妆成每被秋娘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五陵年少争缠头，一曲红绡不知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钿头银篦击节碎，血色罗裙翻酒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年欢笑复明年，秋月春风等闲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弟走从军阿姨死，暮去朝来颜色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门前冷落车马稀，老大嫁作商人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商人重利轻别离，前月浮梁买茶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去来江口守空船，绕船月明江水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夜深忽梦少年事，梦啼妆泪红阑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我闻琵琶已叹息，又闻此语重唧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同是天涯沦落人，相逢何必曾相识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我从去年辞帝京，谪居卧病浔阳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浔阳地僻无音乐，终岁不闻丝竹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住近湓江地低湿，黄芦苦竹绕宅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其间旦暮闻何物？杜鹃啼血猿哀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江花朝秋月夜，往往取酒还独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岂无山歌与村笛，呕哑嘲哳难为听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夜闻君琵琶语，如听仙乐耳暂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莫辞更坐弹一曲，为君翻作琵琶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感我此言良久立，却坐促弦弦转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凄凄不似向前声，满座重闻皆掩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座中泣下谁最多，江州司马青衫湿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颀：古从军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日登山望烽火，黄昏饮马傍交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行人刁斗风沙暗，公主琵琶幽怨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野云万里无城郭，雨雪纷纷连大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胡雁哀鸣夜夜飞，胡儿眼泪双双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闻道玉门犹被遮，应将性命逐轻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年年战骨埋荒外，空见葡萄入汉家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洛阳女儿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洛阳女儿对门居，才可容颜十五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良人玉勒乘骢马，侍女金盘脍鲤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画阁朱楼尽相望，红桃绿柳垂檐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罗帷送上七香车，宝扇迎归九华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狂夫富贵在青春，意气骄奢剧季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自怜碧玉亲教舞，不惜珊瑚持与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窗曙灭九微火，九微片片飞花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戏罢曾无理曲时，妆成只是薰香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城中相识尽繁华，日夜经过赵李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谁怜越女颜如玉，贫贱江头自浣纱！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老将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少年十五二十时，步行夺得胡马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射杀山中白额虎，肯数邺下黄须儿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身转战三千里，一剑曾当百万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汉兵奋迅如霹雳，虏骑崩腾畏蒺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卫青不败由天幸，李广无功缘数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自从弃置便衰朽，世事蹉跎成白首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昔时飞箭无全目，今日垂杨生左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路旁时卖故侯瓜，门前学种先生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苍茫古木连穷巷，寥落寒山对虚牖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誓令疏勒出飞泉，不似颍川空使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贺兰山下阵如云，羽檄交驰日夕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节使三河募年少，诏书五道出将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试拂铁衣如雪色，聊持宝剑动星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愿得燕弓射大将，耻令越甲鸣吾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莫嫌旧日云中守，犹堪一战取功勋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长相思二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相思，在长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络纬秋啼金井阑，微霜凄凄簟色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孤灯不明思欲绝，卷帷望月空长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美人如花隔云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上有青冥之长天，下有渌水之波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天长路远魂飞苦，梦魂不到关山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相思，摧心肝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长相思二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日色已尽花含烟，月明欲素愁不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赵瑟初停凤凰柱，蜀琴欲奏鸳鸯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此曲有意无人传，愿随春风寄燕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忆君迢迢隔青天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昔日横波目，今成流泪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信妾肠断，归来看取明镜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行路难三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金樽清酒斗十千，玉盘珍羞值万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停杯投箸不能食，拔剑四顾心茫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渡黄河冰塞川，将登太行雪满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闲来垂钓碧溪上，忽复乘舟梦日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行路难，行路难！多歧路，今安在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风破浪会有时，直挂云帆济沧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行路难三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大道如青天，我独不得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羞逐长安社中儿，赤鸡白狗赌梨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弹剑作歌奏苦声，曳裾王门不称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淮阴市井笑韩信，汉朝公卿忌贾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不见，昔时燕家重郭隗，拥彗折节无嫌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剧辛乐毅感恩分，输肝剖胆效英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昭王白骨萦蔓草，谁人更扫黄金台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行路难，归去来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行路难三首之三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有耳莫洗颍川水，有口莫食首阳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含光混世贵无名，何用孤高比云月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吾观自古贤达人，功成不退皆殒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子胥既弃吴江上，屈原终投湘水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陆机雄才岂自保？李斯税驾苦不早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华亭鹤唳讵可闻，上蔡苍鹰何足道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不见，吴中张翰称达生，秋风忽忆江东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且乐生前一杯酒，何须身后千载名！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兵车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车辚辚，马萧萧，行人弓箭各在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耶娘妻子走相送，尘埃不见咸阳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牵衣顿足拦道哭，哭声直上干云霄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道旁过者问行人，行人但云点行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或从十五北防河，便至四十西营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去时里正与裹头，归来头白还戍边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边亭流血成海水，武皇开边意未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不闻，汉家山东二百州，千村万落生荆杞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纵有健妇把锄犁，禾生陇亩无东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况复秦兵耐苦战，被驱不异犬与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者虽有问，役夫敢申恨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且如今年冬，未休关西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县官急索租，租税从何出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信知生男恶，反是生女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生女犹得嫁比邻，生男埋没随百草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不见，青海头，古来白骨无人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新鬼烦冤旧鬼哭，天阴雨湿声啾啾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丽人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月三日天气新，长安水边多丽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态浓意远淑且真，肌理细腻骨肉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绣罗衣裳照暮春，蹙金孔雀银麒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头上何所有？翠微盍叶垂鬓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背后何所见？珠压腰［衤及］稳称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就中云幕椒房亲，赐名大国虢与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紫驼之峰出翠釜，水精之盘行素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犀箸餍饫久未下，鸾刀缕切空纷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黄门飞［革空］不动尘，御厨络绎送八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箫鼓哀吟感鬼神，宾从杂沓实要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后来鞍马何逡巡，当轩下马入锦茵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杨花雪落覆白苹，青鸟飞去衔红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炙手可热势绝伦，慎莫近前丞相嗔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哀江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少陵野老吞生哭，春日潜行曲江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头宫殿锁千门，细柳新蒲为谁绿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忆昔霓旌下南苑，苑中景物生颜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昭阳殿里第一人，同辇随君侍君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辇前才人带弓箭，白马嚼啮黄金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翻身向天仰射云，一箭正坠双飞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明眸皓齿今何在？血污游魂归不得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清渭东流剑阁深，去住彼此无消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人生有情泪沾臆，江水江花岂终极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黄昏胡骑尘满城，欲往城南望城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哀王孙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安城头头白乌，夜飞延秋门上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又向人家啄大屋，屋底达官走避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金鞭断折九马死，骨肉不待同驰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腰下宝决青珊瑚，可怜王孙泣路隅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问之不肯道姓名，但道困苦乞为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已经百日窜荆棘，身上无有完肌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高帝子孙尽隆准，龙种自与常人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豺狼在邑龙在野，王孙善保千金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敢长语临交衢，且为王孙立斯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昨夜东风吹血腥，东来橐驼满旧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朔方健儿好身手，昔何勇锐今何愚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窃闻天子已传位，圣德北服南单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花门□面请雪耻，慎勿出口他人狙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哀哉王孙慎勿疏，五陵佳气无时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唐玄宗：经邹鲁祭孔子而叹之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夫子何为者，栖栖一代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犹鄹氏邑，宅即鲁王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叹凤嗟身否？伤麟怨道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看两楹奠，当与梦时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张九龄：望月怀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海上生明月，天涯共此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情人怨遥夜，竟夕起相思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灭烛怜光满，披衣觉露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堪盈手赠，还寝梦佳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勃：送杜少府之任蜀州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城阙辅三秦，风烟望五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与君离别意，同是宦游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海内存知己，天涯若比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无为在歧路，儿女共沾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骆宾王：在狱咏蝉并序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余禁所禁垣西，是法厅事也。有古槐数株焉，虽生意可知，同殷仲文之古树，而听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讼斯在，即周召伯之甘棠。每至夕照低阴，秋蝉疏引，发声幽息，有切尝闻；岂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心异於曩时，将虫响悲於前听？嗟乎！声以动容，德以象贤，故洁其身也，禀君子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达人之高行；蜕其皮也，有仙都羽化之灵姿。候时而来，顺阴阳之数；应节为变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审藏用之机。有目斯开，不以道昏而昧其视；有翼自薄，不以俗厚而易其真。吟乔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树之微风，韵资天纵；饮高秋之坠露，清畏人知。仆失路艰虞，遭时徽［纟墨］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哀伤而自怨，未摇落而先衰。闻蟪蛄之流声，悟平反之已奏；见螳螂之抱影，怯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危机之未安。感而缀诗，贻诸知己。庶情沿物应，哀弱羽之飘零；道寄人知，悯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声之寂寞。非谓文墨，取代幽忧云尔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西路蝉声唱，南冠客思侵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那堪玄鬓影，来对白头吟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露重飞难进，风多响易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无人信高洁，谁为表予心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审言：和晋陵路丞早春游望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独有宦游人，偏惊物候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云霞出海曙，梅柳渡江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淑气催黄鸟，晴光转绿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忽闻歌古调，归思欲沾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沈全期：杂诗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闻道黄龙戍，频年不解兵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可怜闺里月，长在汉家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少妇今春意，良人昨夜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谁能将旗鼓，一为取龙城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宋之问：题大庾岭北驿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阳月南飞雁，传闻至此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我行殊未已，何日复归来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静潮初落，林昏瘴不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明朝望乡处，应见陇头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湾：次北固山下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客路青山外，行舟绿水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潮平两岸阔，风正一帆悬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海日生残夜，江春入旧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乡书何处达？归雁洛阳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常建：题破山寺后禅院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清晨入古寺，初日照高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曲径通幽处，禅房花木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光悦鸟性，潭影空人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万籁此俱寂，惟馀钟磬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岑参：寄左省杜拾遗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联步趋丹陛，分曹限紫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晓随天仗入，暮惹御香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发悲花落，青云羡鸟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圣朝无阙事，自觉谏书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赠孟浩然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吾爱孟夫子，风流天下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红颜弃轩冕，白首卧松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醉月频中圣，迷花不事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高山安可仰，徒此挹清芬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渡荆门送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渡远荆门外，来从楚国游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随平野尽，江入大荒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月下飞天镜，云生结海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仍怜故乡水，万里送行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送友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青山横北郭，白水绕东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此地一为别，孤蓬万里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浮云游子意，落日故人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挥手自兹去，萧萧班马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听蜀僧浚弹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蜀僧抱绿绮，西下峨眉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为我一挥手，如听万壑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客心洗流水，馀响入霜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觉碧山暮，秋云暗几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李白：夜泊牛渚怀古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牛渚西江夜，青天无片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登舟望秋月，空忆谢将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余亦能高咏，斯人不可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明朝挂帆席，枫叶落纷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月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夜鹿州月，闺中只独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遥怜小儿女，未解忆长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香雾云鬟湿，清辉玉臂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何时倚虚幌，双照泪痕干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春望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国破山河在，城春草木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感时花溅泪，恨别鸟惊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烽火连三月，家书抵万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头搔更短，浑欲不胜簪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春宿左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花隐掖垣暮，啾啾栖鸟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星临万户动，月傍九霄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寝听金钥，因风想玉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明朝有封事，数问夜如何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至德二载甫自京金光门出，问道归凤翔。乾元初从左拾遗移华州掾。与亲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故别，因出此门。有悲往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此道昔归顺，西郊胡正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至今残破胆，应有未招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近得归京邑，移官岂至尊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无才日衰老，驻马望千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月夜忆舍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戍鼓断人行，秋边一雁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露从今夜白，月是故乡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有弟皆分散，无家问死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寄书长不达，况乃未休兵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天末怀李白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凉风起天末，君子意如何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鸿雁几时到，江湖秋水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文章憎命达，魑魅喜人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应共冤魂语，投诗赠汨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奉济驿重送严公四韵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远送从此别，青山空复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几时杯重把，昨夜月同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列郡讴歌惜，三朝出入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将村独归处，寂寞养残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别房太尉墓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他乡复行役，驻马别孤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近泪无干土，低空有断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对棋陪谢傅，把剑觅徐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唯见林花落，莺啼送客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旅夜书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细草微风岸，危樯独夜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星垂平野阔，月涌大江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名岂文章著？官应老病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飘飘何所似，天地一沙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：登岳阳楼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昔闻洞庭水，今上岳阳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吴楚东南坼，乾坤日夜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亲朋无一字，老病有孤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戎马关山北，凭轩涕泗流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：山居秋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空山新雨后，天气晚来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明月松间照，清泉石上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竹喧归浣女，莲动下渔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随意春芳歇，王孙自可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：归嵩山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清川带长薄，车马去闲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流水如有意，暮禽相与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荒城临古渡，落日满秋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迢递嵩高下，归来且闭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：终南山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太乙近天都，连山接海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云回望合，青霭入看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分野中峰变，阴晴众壑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投人处宿，隔水问樵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：酬张少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晚年惟好静，万事不关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自顾无长策，空知返旧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松风吹解带，山月照弹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问穷通理，渔歌入浦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：过香积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知香积寺，数里入云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古木无人径，深山何处钟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泉声咽危石，日色冷青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薄暮空潭曲，安禅制毒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：汉江临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楚塞三湘接，荆门九派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流天地外，山色有无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郡邑浮前浦，波澜动远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襄阳好风日，留醉与山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维：终南别业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中岁颇好道，晚家南山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兴来美独往，胜事空自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行到水穷处，坐看云起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偶然值林叟，谈笑无还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孟浩然：望洞庭湖赠张丞相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八月湖水平，涵虚混太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气蒸云梦泽，波撼岳阳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济无舟楫，端居耻圣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坐观垂钓者，空有羡鱼情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与诸子登岘山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人事有代谢，往来成古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山留胜迹，我辈复登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水落鱼梁浅，天寒梦泽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羊公碑字在，读罢泪沾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清明日宴梅道士房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林卧愁春尽，开轩览物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忽逢青鸟使，邀入赤松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丹灶初开火，仙桃正发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童颜若可驻，何惜醉流霞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岁暮归南山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北阙休上书，南山归敝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才明主弃，多病故人疏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发催年老，青阳逼岁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永怀愁不寐，松月夜窗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过故人庄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故人具鸡黍，邀我至田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绿树村边合，青山郭外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开轩面场圃，把酒话桑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待到重阳日，还来就菊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秦中感秋寄远上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丘尝欲卧，三径苦无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北土非吾愿，东林怀我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黄金燃桂尽，壮志逐年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日夕凉风至，闻蝉但益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宿桐庐江寄广陵旧游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暝听猿愁，沧江急夜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风鸣两岸叶，月照一孤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建德非吾土，维扬忆旧游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还将两行泪，遥寄海西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留别王侍御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寂寂竟何待，朝朝空自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寻芳草去，惜与故人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当路谁相假，知音世所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只应守寂寞，还掩故园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早寒江上有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木落雁南渡，北风江上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我家襄水曲，遥隔楚云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乡泪客中尽，孤帆天际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迷津欲有问，平海夕漫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秋日登吴公台上寺远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古台摇落后，秋日望乡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野寺人来少，云峰水隔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夕阳依旧垒，寒磬满空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惆怅南朝事，长江独至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常卿：送李中丞归汉阳别业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流落征南将，曾驱十万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罢归无旧业，老去恋明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独立三边静，轻生一剑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茫茫江汉上，日暮复何之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饯别王十一南游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望君烟水阔，挥手泪沾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飞鸟没何处，青山空向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江一帆远，落日五湖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谁见汀洲上，相思愁白苹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寻南溪常山道人隐居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路经行处，莓苔见履痕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云依静渚，春草闭闲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过雨看松色，随山到水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溪花与禅意，相对亦忘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新年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乡心新岁切，天畔独潸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老至居人下，春归在客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岭猿同旦暮，江柳共风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已似长沙傅，从今又几年？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钱起：送僧归日本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上国随缘住，来途若梦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浮天沧海远，去世法舟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水月通禅寂，鱼龙听梵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惟怜一灯影，万里眼中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钱起：谷口书斋寄杨补阙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泉壑带茅茨，云霞生薜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竹怜新雨后，山爱夕阳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闲鹭栖常早，秋花落更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家童扫萝径，昨与故人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韦应物：淮上喜会梁川故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汉曾为客，相逢每醉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浮云一别后，流水十年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欢笑情如旧，萧疏鬓已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何因北归去，淮上对秋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韦应物：赋得暮雨送李胄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楚江微雨里，建业暮钟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漠漠帆来重，冥冥鸟去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海门深不见，浦树远含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相送情无限，沾襟比散丝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脊虚：阙题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道由白云尽，春与青溪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有落花至，远隋流水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闲门向山路，深柳读书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幽映每白日，清辉照衣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戴叔伦：江乡故人偶集客舍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天秋月又满，城阙夜千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还作江南会，翻疑梦里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风枝惊暗鹊，露草覆寒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羁旅长堪醉，相留畏晓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卢纶：李端公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故关衰草遍，离别正堪悲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路出寒云外，人归暮雪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少孤为客早，多难识君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掩泪空相向，风尘何处期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益：喜见外弟又言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十年离乱后，长大一相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问姓惊初见，称名忆旧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别来沧海事，语罢暮天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明日巴陵道，秋山又几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司空曙：云阳馆与韩绅宿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故人江海别，几度隔山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乍见翻疑梦，相悲各问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孤灯寒照雨，深竹暗浮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更有明朝恨，离杯惜共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司空曙：喜外弟卢纶见宿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静夜四无邻，荒居旧业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雨中黄叶树，灯下白头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以我独沉久，愧君相访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平生自有分，况是蔡家亲！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司空曙：贼平后送人北归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世乱同南去，时清独北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他乡生白发，旧国见青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晓月过残垒，繁星宿故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寒禽与衰草，处处伴愁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禹锡：蜀先主庙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天地英雄气，千秋尚凛然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势分三足鼎，业复五铢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得相能开国，生儿不象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凄凉蜀故妓，来舞魏宫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籍：没蕃故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前年伐月支，城下没全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蕃汉断消息，死生长别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无人收废帐，归马识残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祭疑君在，天涯哭此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居易：赋得古原草送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离离原上草，一岁一枯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野火烧不尽，春风吹又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远芳侵古道，晴翠接荒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又送王孙去，萋萋满别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旅宿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旅馆无良伴，凝情自悄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寒灯思旧事，断雁警愁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远梦归侵晓，家书到隔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沧江好烟月，门系钓鱼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许浑：秋日赴阙题潼关驿楼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红叶晚萧萧，长亭酒一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残云归太华，疏雨过中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树色随山迥，河声入海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帝乡明日到，犹自梦渔樵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许浑：早秋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遥夜泛清瑟，西风生翠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残萤栖玉露，早雁拂银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高树晓还密，远山晴更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淮南一叶下，自觉老烟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蝉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本以高难饱，徒劳恨费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五更疏欲断，一树碧无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薄宦梗犹泛，故园芜已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烦君最相警，我亦举家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风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凄凉宝剑篇，羁泊欲穷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黄叶仍风雨，青楼自管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新知遭薄俗，旧好隔良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心断新丰酒，销愁斗几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落花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高阁客竟去，小园花乱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参差连曲陌，迢递送斜晖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肠断未忍扫，眼穿仍欲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芳心向春尽，所得是沾衣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凉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客去波平槛，蝉休露满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永怀当此节，倚立自移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北斗兼春远，南陵寓使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天涯占梦数，疑误有新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北青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残阳西入崦，茅屋访孤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落叶人何在？寒云路几层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独敲初夜磬，闲倚一枝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世界微尘里，吾宁爱与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庭筠：送人东游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荒戍落黄叶，浩然离故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高风汉阳渡，初日郢门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上几人在？天涯孤棹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何当重相见，樽酒慰离颜？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马戴：灞上秋居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灞原风雨定，晚见雁行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落叶他乡树，寒灯独夜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空园白露滴，孤壁野僧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寄卧郊扉久，何年致此身？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马戴：楚江怀古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露气寒光集，微阳下楚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猿啼洞庭树，人在木兰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广泽生明月，苍山夹乱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云中君不见，竟夕自悲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乔：书边事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调角断清秋，征人倚戍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风对青冢，白日落梁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大漠无兵阻，穷边有客游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蕃情似此水，长愿向南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崔涂：巴山道中除夜有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迢递三巴路，羁危万里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乱山残雪夜，孤独异乡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渐与骨肉远，转於僮仆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那堪正飘泊，明日岁华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荀鹤：春宫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早被婵娟误，欲妆临镜慵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承恩不在貌，教妾若为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风暖鸟声碎，日高花影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年年越溪女，相忆采芙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韦庄：章台夜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清瑟怨遥夜，绕弦风雨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孤灯闻楚角，残月下章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芳草已云暮，故人殊未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乡书不可寄，秋雁又南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僧皎然：寻陆鸿渐不遇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移家虽带郭，野径入桑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近种篱边菊，秋来未著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扣门无犬吠，欲去问西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报到山中去，归来每日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祖咏：望蓟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燕台一去客心惊，箫鼓喧喧汉将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万里寒光生积雪，三边曙色动危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沙场烽火侵胡月，海畔云山拥蓟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少小虽非投笔吏，论功还欲请长缨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颀：送魏万之京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朝闻游子唱骊歌，昨夜微霜初度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鸿雁不堪愁里听，云山况是客中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关城树色催寒近，御苑砧声向晚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莫见长安行乐处，空令岁月易蹉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崔曙：九日登望仙台呈刘明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汉文皇帝有高台，此日登临曙色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晋云山皆北向，二陵风雨自东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关门令尹谁能识？河上仙翁去不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且欲竟寻彭泽宰，陶然共醉菊花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适：送李少府贬峡中王少府贬长沙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嗟君此别意何如？驻马衔杯问谪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巫峡啼猿数行泪，衡阳归雁几封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青枫江上秋帆远，白帝城边古木疏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圣代即今多雨露，暂时分手莫踌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岑参：奉和中书舍人贾至早朝大明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鸡鸣紫陌曙光寒，莺啭皇州春色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金阙晓钟开万户，玉阶仙仗拥千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花迎剑佩星初落，柳拂旌旗露未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独有凤凰池上客，阳春一曲和皆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和贾舍人早朝大明宫之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绛帻鸡人送晓筹，尚衣方进翠云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九天阊阖开宫殿，万国衣冠拜冕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日色才临仙掌动，香烟欲傍衮龙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朝罢须裁五色诏，佩声归向凤池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奉和圣制从蓬莱向兴庆阁道中留春雨中春望之作应制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渭水自萦秦塞曲，黄山旧绕汉宫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銮舆迥出千门柳，阁道回看上苑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云里帝城双凤阙，雨中春树万人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为乘阳气行时令，不是宸游玩物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酬郭给事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洞门高阁霭馀辉，桃李阴阴柳絮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禁里疏钟官舍晚，省中啼鸟吏人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晨摇玉佩趋金殿，夕奉天书拜琐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强欲从君无那老，将因卧病解朝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蜀相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丞相祠堂何处寻？锦官城外柏森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映阶碧草自春色，隔叶黄鹂空好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顾频烦天下计，两朝开济老臣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出师未捷身先死，长使英雄泪满襟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客至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舍南舍北皆春水，但见群鸥日日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花径不曾缘客扫，蓬门今始为君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盘飧市远无兼味，樽酒家贫只旧醅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肯与邻翁相对饮，隔篱呼取尽馀杯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野望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西山白雪三城戍，南浦清江万里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海内风尘诸弟隔，天涯涕泪一身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唯将迟暮供多病，未有涓埃答圣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跨马出郊时极目，不堪人事日萧条！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闻官军收河南河北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剑外忽传收蓟北，初闻涕泪满衣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却看妻子愁何在，漫卷诗书喜欲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日放歌须纵酒，青春作伴好还乡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即从巴峡穿巫峡，便下襄阳向洛阳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登高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风急天高猿啸哀，渚清沙白鸟飞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无边落木萧萧下，不尽长江滚滚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万里悲秋常作客，百年多病独登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艰难苦恨繁霜鬓，潦倒新停浊酒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登楼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花近高楼伤客心，万方多难此登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锦江春色来天地，玉垒浮云变古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北极朝庭终不改，西山寇盗莫相侵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可怜后主还祠庙，日暮聊为梁父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宿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清秋幕府井梧寒，独宿江城蜡炬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永夜角声悲自语，中天月色好谁看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风尘荏苒音书绝，关塞萧条行陆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已忍伶俜十年事，强移栖息一枝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阁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岁暮阴阳催短景，天涯霜雪霁寒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五更鼓角声悲壮，三峡星河影动摇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野哭千家闻战伐，夷歌数处起渔樵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卧龙跃马终黄土，人事音书漫寂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咏怀古迹五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支离东北风尘际，漂泊西南天地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峡楼台淹日月，五溪衣服共云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羯胡事主终无赖，词客哀时且未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庾信平生最萧瑟，暮年诗赋动江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咏怀古迹五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摇落深知宋玉悲，风流儒雅亦吾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怅望千秋一洒泪，萧条异代不同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山故宅空文藻，云雨荒台岂梦思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最是楚宫俱泯灭，舟人指点到今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咏怀古迹五首之三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群山万壑赴荆门，生长明妃尚有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去紫台连朔漠，独留青冢向黄昏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画图省识春风面，环佩空归月下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千载琵琶作胡语，分明怨恨曲中论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咏怀古迹五首之四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蜀主征吴幸三峡，崩年亦在永安宫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翠华想像空山里，玉殿虚无野寺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古庙杉松巢水鹤，岁时伏腊走村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武侯祠屋常邻近，一体君臣祭祀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咏怀古迹五首之五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诸葛大名垂宇宙，宗臣遗像肃清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分割据纡筹策，万古云霄一羽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伯仲之间见伊吕，指挥若定失萧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运移汉祚终难复，志决身歼军务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江州重别薛六柳八二员外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生涯岂料承优诏？世事空知学醉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上月明胡雁过，淮南木落楚山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寄身且喜沧洲近，顾影无如白发何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日龙钟人共老，愧君犹遣慎风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长沙过贾谊宅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年谪宦此栖迟，万古惟留楚客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秋草独寻人去后，寒林空见日斜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汉文有道恩犹薄，湘水无情吊岂知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寂寂江山摇落处，怜君何事到天涯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自夏口至鹦洲夕望岳阳寄源中丞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汀洲无浪复无烟，楚客相思益渺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汉口夕阳斜渡鸟，洞庭秋水远连天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孤城背岭寒吹角，独戍临江夜泊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贾谊上书忧汉室，长沙谪去古今怜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钱起：赠阙下裴舍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二月黄鹂飞上林，春城紫禁晓阴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长乐钟声花外尽，龙池柳色雨中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阳和不散穷途恨，霄汉长怀捧日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献赋十年犹未遇，羞将白发对华簪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韦应物：寄李儋元锡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去年花里逢君别，今日花开又一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世事茫茫难自料，春愁黯黯独成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身多疾病思田里，邑有流亡愧俸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闻道欲来相问讯，西楼望月几回圆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韩□：同题仙游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仙台初见五城楼，风物凄凄宿雨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色遥连秦树晚，砧声近报汉宫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疏松影落空坛静，细草香闲小洞幽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何用别寻方外去，人间亦自有丹丘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皇甫冉：春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莺啼燕语报新年，马邑龙堆路几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家住层城邻汉苑，心随明月到胡天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机中锦字论长恨，楼上花枝笑独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为问天戎窦车骑，何时返旆勒燕然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卢纶：晚次鄂州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云开远见汉阳城，犹是孤帆一日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估客昼眠知浪静，舟人夜语觉潮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湘愁鬓逢秋色，万里归心对月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旧业已随征战尽，更堪江上鼓鼙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禹锡：西塞山怀古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浚楼船下益州，金陵王气黯然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千寻铁锁沈江底，一片降幡出石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人世几回伤往事？山形依旧枕寒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从今四海为家日，故垒萧萧芦荻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元稹：遣悲怀三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谢公最小偏怜女，自嫁黔娄百事乖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顾我无衣搜荩箧，泥他沽酒拔金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野蔬充膳甘长藿，落叶添薪仰古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日俸钱过十万，与君营奠复营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元稹：遣悲怀三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昔日戏言身后事，今朝都到眼前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衣裳已施行看尽，针线犹存未忍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尚想旧情怜婢仆，也曾因梦送钱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诚知此恨人人有，贫贱夫妻百事哀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锦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锦瑟无端五十弦，一弦一柱思华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庄生晓梦迷蝴蝶，望帝春心托杜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沧海月明珠有泪，蓝田日暖玉生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此情可待成追忆，只是当时已惘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无题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昨夜星辰昨夜风，画楼西畔桂堂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身无彩凤双飞翼，心有灵犀一点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隔座送钩春酒暖，分曹射覆蜡灯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嗟余听鼓应官去，走马兰台类转蓬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隋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紫泉宫殿锁烟霞，欲取芜城作帝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玉玺不缘归日角，锦帆应是到天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於今腐草无萤火，终古垂杨有暮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下若逢陈后主，岂宜重问后庭花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无题二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来是空言去绝踪，月斜楼上五更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梦为远别啼难唤，书被催成墨未浓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蜡照半笼金翡翠，麝熏微度绣芙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刘郎已恨蓬山远，更隔蓬山一万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无题二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飒飒东风细雨来，芙蓉塘外有轻雷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金蟾啮锁烧香入，玉虎牵丝汲井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贾氏窥帘韩掾少，宓妃留枕魏王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心莫共花争发，一寸相思一寸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筹笔驿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猿鸟犹疑畏简书，风云常为护储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徒令上将挥神笔，终见降王走传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管乐有才原不忝，关张无命欲何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他年锦里经祠庙，梁父吟成恨有馀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无题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相见时难别亦难，东风无力百花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蚕到死丝方尽，蜡炬成灰泪始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晓镜但愁云鬓改，夜吟应觉月光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蓬莱此去无多路，青鸟殷勤为探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春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怅卧新春白袷衣，白门寥落意多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红楼隔雨相望冷，珠箔飘灯独自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远路应悲春［日宛］晚，残宵犹得梦依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玉［王当］缄札何由达？万里云罗一雁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无题二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凤尾香罗薄几重，碧文圆顶夜深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扇裁月魄羞难掩，车走雷声语未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曾是寂寥金烬暗，断无消息石榴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斑骓只系垂杨岸，何处西南任好风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无题二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重帷深下莫愁堂，卧后清宵细细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神女生涯原是梦，小姑居处本无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风波不信菱枝弱，月露谁教桂叶香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直道相思了无益，未妨惆怅是清狂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庭筠：利洲南渡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澹然空水对斜晖，曲岛苍茫接翠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波上马嘶看棹去，柳边人歇待船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数丛沙草群鸥散，万顷江田一鹭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谁解乘舟寻范蠡，五湖烟水独忘机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庭筠：苏武庙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苏武魂销汉使前，古祠高树两茫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云边雁断胡天月，陇上羊归塞草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回日楼台非甲帐，去时冠剑是丁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茂陵不见封侯印，空向秋波哭逝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薛逢：宫词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十二楼中尽晓妆，望仙楼上望君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锁衔金兽连环冷，水滴铜龙昼漏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云髻罢梳还对镜，罗衣欲换更添香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遥窥正殿帘开处，袍裤宫人扫御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韬玉：贫女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蓬门未识绮罗香，拟托良媒益自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谁爱风流高格调？共怜时世俭梳妆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敢将十指夸针巧，不把双眉斗画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苦恨年年压金线，为他人作嫁衣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沈全期：古意呈补阙乔知之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卢家少妇郁金香，海燕双栖玳瑁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九月寒砧催木叶，十年征戍忆辽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狼河北音书断，丹凤城南秋夜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谁为含愁独不见，更教明月照流黄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鹿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空山不见人，但闻人语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返景入深林，复照青苔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竹里馆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独坐幽篁里，弹琴复长啸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深林人不知，明月来相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送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山中相送罢，日暮掩柴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草明年绿，王孙归不归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相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红豆生南国，春来发几枝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愿君多采撷，此物最相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杂诗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自故乡来，应知故乡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来日绮窗前，寒梅著花未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裴迪：送崔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归山深浅去，须尽丘壑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莫学武陵人，暂游桃源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祖咏：终南望馀雪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终南阴岭秀，积雪浮云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林表明霁色，城中增暮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宿建德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移舟泊烟渚，日暮客愁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野旷天低树，江清月近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孟浩然：春晓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眠不觉晓，处处闻啼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夜来风雨声，花落知多少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白：夜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床前明月光，疑是地上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举头望明月，低头思故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白：怨情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美人卷珠帘，深坐蹙蛾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但见泪痕湿，不知心恨谁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八阵图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功盖三分国，名成八阵图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流石不转，遗恨失吞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之涣：登鹳雀楼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日依山尽，黄河入海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穷千里目，更上一层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送灵澈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苍苍竹林寺，杳杳钟声晚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荷笠带斜阳，青山独归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弹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泠泠七弦上，静听松风寒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古调虽自爱，今人多不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长卿：送上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孤云将野鹤，岂向人间住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莫买沃洲山，时人已知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韦应物：秋夜寄邱员外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怀君属秋夜，散步咏凉天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空山松子落，幽人应未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端：听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鸣筝金粟柱，素手玉房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得周郎顾，时时误拂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建：新嫁娘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日入厨下，洗手作羹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未谙姑食性，先遣小姑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宗元：江雪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千山鸟飞绝，万径人踪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孤舟蓑笠翁，独钓寒江雪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元稹：行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寥落古行宫，宫花寂寞红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头宫女在，闲坐说玄宗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居易：问刘十九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绿蚁新醅酒，红泥小火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晚来天欲雪，能饮一杯无？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祜：何满子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故国三千里，深宫二十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声何满子，双泪落君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登乐游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向晚意不适，驱车登古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夕阳无限好，只是近黄昏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贾岛：寻隐者不遇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松下问童子，言师采药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只在此山中，云深不知处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频：渡汉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岭外音书绝，经冬复立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近乡情更怯，不敢问来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昌绪：春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打起黄莺儿，莫教枝上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啼时惊妾梦，不得到辽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西鄙人：哥舒歌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北斗七星高，哥舒夜带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至今窥牧马，不敢过临洮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崔颢：长干行二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家何处住，妾住在横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停船暂借问，或恐是同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崔颢：长干行二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家临九江水，来去九江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同是长干人，生小不相识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白：玉阶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玉阶生白露，夜久侵罗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却下水晶帘，玲珑望秋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卢纶：塞下曲四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鹫翎金仆姑，燕尾绣蝥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独立扬新令，千营共一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卢纶：塞下曲四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林暗草惊风，将军夜引弓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平明寻白羽，没在石棱中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卢纶：塞下曲四首之三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月黑雁飞高，单于夜遁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将轻骑逐，大雪满弓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卢纶：塞下曲四首之四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野幕蔽琼筵，羌戎贺劳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醉和金甲舞，雷鼓动山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益：江南曲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嫁得瞿塘贾，朝朝误妾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早知潮有信，嫁与弄潮儿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知章：回乡偶书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少小离家老大回，乡音无改鬓毛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儿童相见不相识，笑问客从何处来？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旭：桃花溪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隐隐飞桥隔野烟，石矶西畔问渔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桃花尽日随流水，洞在清溪何处边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九月九日忆山东兄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独在异乡为异客，每逢佳节倍思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遥知兄弟登高处，遍插茱萸少一人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昌龄：芙蓉楼送辛渐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寒雨连江夜入吴，平明送客楚山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洛阳亲友如相问，一片冰心在玉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昌龄：闺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闺中少妇不知愁，春日凝妆上翠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忽见陌头杨柳色，悔教夫婿觅封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昌龄：春宫曲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昨夜风开露井桃，未央前殿月轮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平阳歌舞新承宠，帘外春寒赐锦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翰：凉州词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葡萄美酒夜光杯，欲饮琵琶马上催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醉卧沙场君莫笑，古来征战几人回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白：送孟浩然之广陵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故人西辞黄鹤楼，烟花三月下扬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孤帆远影碧空尽，惟见长江天际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白：下江陵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朝辞白帝彩云间，千里江陵一日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两岸猿声啼不住，轻舟已过万重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岑参：逢入京使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故园东望路漫漫，双袖龙钟泪不干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马上相逢无纸笔，凭君传语报平安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甫：江南逢李龟年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岐王宅里寻常见，崔九堂前几度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正是江南好风景，落花时节又逢君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韦应物：滁州西涧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独怜幽草涧边生，上有黄鹂深树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潮带雨晚来急，野渡无人舟自横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继：枫桥夜泊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月落乌啼霜满天，江枫渔火对愁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姑苏城外寒山寺，夜半钟声到客船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韩</w:t>
      </w:r>
      <w:r>
        <w:rPr>
          <w:rFonts w:ascii="Arial" w:hAnsi="Arial" w:cs="Arial"/>
          <w:b/>
          <w:color w:val="0F0F0F"/>
          <w:sz w:val="24"/>
          <w:szCs w:val="24"/>
          <w:shd w:fill="F0EFE2" w:val="clear"/>
        </w:rPr>
        <w:t>翃</w:t>
      </w:r>
      <w:r>
        <w:rPr>
          <w:b/>
          <w:sz w:val="24"/>
          <w:szCs w:val="24"/>
        </w:rPr>
        <w:t>：寒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城无处不飞花，寒食东风御柳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日暮汉宫传蜡烛，轻烟散入五侯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方平：月夜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更深月色半人家，北斗阑干南斗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今夜偏知春气暖，虫声新透绿窗纱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方平：春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纱窗日落渐黄昏，金屋无人见泪痕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寂寞空庭春欲晚，梨花满地不开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中庸：征人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岁岁金河复玉关，朝朝马策与刀环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春白雪归青冢，万里黄河绕黑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顾况：宫词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玉楼天半起笙歌，风送宫嫔笑语和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月殿影开闻夜漏，水晶帘卷近秋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益：夜上受降城闻笛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回乐峰前沙似雪，受降城外月如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知何处吹芦管，一夜征人尽望乡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禹锡：乌衣巷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朱雀桥边野草花，乌衣巷口夕阳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旧时王谢堂前燕，飞入寻常百姓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禹锡：春词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新妆宜面下朱楼，深锁春光一院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行到中庭数花朵，蜻蜓飞上玉搔头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居易：后宫词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泪湿罗巾梦不成，夜深前殿按歌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红颜未老恩先断，斜倚薰笼坐到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祜：集灵台二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虢国夫人承主恩，平明骑马入宫门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却嫌脂粉污颜色，淡扫蛾眉朝至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祜：题金陵渡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金陵津渡小山楼，一宿行人自可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潮落夜江斜月里，两三星火是瓜州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朱庆馀：宫词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寂寂花时闭院门，美人相并立琼轩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含情欲说宫中事，鹦鹉前头不敢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朱庆馀：近试上张水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洞房昨夜停红烛，待晓堂前拜舅姑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妆罢低声问夫婿，画眉深浅入时无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将赴吴兴登乐游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清时有味是无能，闲爱孤云静爱僧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欲把一麾江海去，乐游原上望昭陵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赤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折戟沈沙铁未销，自将磨洗认前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东风不与周郎便，铜雀春深销二乔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泊秦淮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烟笼寒水月笼沙，夜泊秦淮近酒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商女不知亡国恨，隔江犹唱《后庭花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寄扬州韩绰判官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青山隐隐水迢迢，秋尽江南草未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二十四桥明月夜，玉人何处教吹箫？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遣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落魄江湖载酒行，楚腰纤细掌中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十年一觉扬州梦，赢得青楼薄幸名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秋夕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银烛秋光冷画屏，轻罗小扇扑流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天阶夜色凉如水，坐看牵牛织女星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赠别二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娉娉袅袅十三馀，豆蔻梢头二月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风十里扬州路，卷上珠帘总不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赠别二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多情却似总无情，唯觉樽前笑不成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蜡烛有心还惜别，替人垂泪到天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牧：金谷园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繁华事散逐香尘，流水无情草自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日暮东风怨啼鸟，落花犹似坠楼人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夜雨寄北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君问归期未有期，巴山夜雨涨秋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何当共剪西窗烛，却话巴山夜雨时？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寄令狐郎中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嵩云秦树久离居，双鲤迢迢一纸笔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休问梁园旧宾客，茂陵秋雨病相如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为有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为有云屏无限娇，凤城寒尽怕春宵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无端嫁得金龟婿，辜负香衾事早朝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隋宫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乘兴南游不戒严，九重谁省谏书函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风举国裁宫锦，半作障泥半作帆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瑶池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瑶池阿母绮窗开，黄竹歌声动地哀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八骏日行三万里，穆王何事不重来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嫦娥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云母屏风烛影深，长河渐落晓星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嫦娥应悔偷灵药，碧海青天夜夜心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商隐：贾生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宣室求贤访逐臣，贾生才调更无伦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可怜夜半虚前席，不问苍生问鬼神！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庭筠：瑶瑟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冰簟银床梦不成，碧天如水夜云轻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雁声远过潇湘去，十二楼中月自明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郑畋：马嵬坡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玄宗回马杨妃死，云雨难忘日月新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终是圣明天子事，景阳宫井又何人？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韩偓：已凉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碧阑干外绣帘垂，猩色屏风画折枝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八尺龙须方锦褥，已凉天气未寒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韦庄：金陵图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江雨霏霏江草齐，六朝如梦鸟空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无情最是台城柳，依旧烟笼十里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陶：陇西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誓扫匈奴不顾身，五千貂锦丧胡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可怜无定河边骨，犹是深闺梦里人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泌：寄人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别梦依依到谢家，小廊回合曲阑斜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多情只有春庭月，犹为离人照落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名氏：杂诗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尽寒食雨草萋萋，著麦苗风柳映堤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等是有家归未得，杜鹃休向耳边啼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维：秋夜曲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桂魄初生秋露微，轻罗已薄未更衣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银筝夜久殷勤弄，心怯空房不忍归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昌龄：长信怨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奉帚平明金殿开，且将团扇共徘徊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玉颜不及寒鸦色，犹带昭阳日影来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昌龄：出塞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秦时明月汉时关，万里长征人未还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但使龙城飞将在，不教胡马渡阴山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之涣：出塞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黄河远上白云间，一片孤城万仞山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羌笛何须怨杨柳？春风不度玉门关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白：清平调三首之一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云想衣裳花想容，春风拂槛露华浓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若非群玉山头见，会向瑶台月下逢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白：清平调三首之二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枝红艳露凝香，云雨巫山枉断肠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借问汉宫谁得似？可怜飞燕倚新妆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白：清平调三首之三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名花倾国两相欢，常得君王带笑看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解释春风无限恨，沈香亭北倚阑干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杜秋娘：金缕衣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劝君莫惜金缕衣，劝君惜取少年时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花开堪折直须折，莫待无花空折枝！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钱惟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城上风光莺语乱，城下烟波春拍岸。绿杨芳草几时休？泪眼愁肠先已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情怀渐觉成衰晚，鸾镜朱颜惊暗换。昔年多病厌芳尊，今日芳尊惟恐浅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御街行</w:t>
      </w:r>
    </w:p>
    <w:p>
      <w:pPr>
        <w:pStyle w:val="Normal"/>
        <w:bidi w:val="0"/>
        <w:spacing w:lineRule="auto" w:line="360"/>
        <w:ind w:left="420" w:firstLine="3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范仲淹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纷纷坠叶飘香砌。夜寂静，寒声碎。真珠帘卷玉楼空，天淡银河垂地。年年今夜，月华如练，长是人千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愁肠已断无由醉，酒未到，先成泪。残灯明灭枕头攲，谙尽孤眠滋味。都来此事，眉间心上，无计相回避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千秋岁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数声鶗鳺，又报芳菲歇。惜春更选残红折，雨轻风色暴，梅子青时节。永丰柳，无人尽日花飞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莫把幺弦拨，怨极弦能说。天不老，情难绝，心似双丝网，中有千千结。夜过也，东窗未白孤灯灭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菩萨蛮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张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哀筝一弄湘江曲，声声写尽湘波绿。纤指十三弦，细将幽恨传。当筵秋水慢，玉柱斜飞雁。弹到断肠时，春山眉黛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醉垂鞭，张先双蝶绣罗裙，东池宴初相见。朱粉不深匀，闲花淡淡春。细看诸处好，人人道柳腰身。昨日乱山昏，来时衣上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丛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张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伤高怀远几时穷？无物似情浓。离愁正引千丝乱，更东陌，飞絮蒙蒙。嘶骑渐遥，征尘不断，何处认郎踪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双鸳池沼水溶溶，南北小桡通。梯横画阁黄昏后，又还是，斜月帘栊。沉恨细思，不如桃杏，犹解嫁东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仙子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张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时为嘉禾小倅以病眠不赴府会水调数声持酒听，午醉醒来愁未醒。送春春去几时回？临晚镜，伤流景，往事后期空记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沙上并禽池上暝，云破月来花弄影。重重帘幕密遮灯，风不定，人初静，明月落红应满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门引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张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乍暖还轻冷，风雨晚来方定。庭轩寂寞近清明，残花中酒，又是去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楼头画角风吹醒，入夜重门静。那堪更被明月，隔墙送过秋千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沙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向年光有限身，等闲离别易消魂，酒筵歌席莫辞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满目山河空念远，落花风雨更伤春，不如怜取眼前人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乐平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红笺小字，说尽平生意。鸿雁在云鱼在水，惆怅此情难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斜阳独倚西楼，遥山恰对帘钩。人面不知何处，绿波依旧东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乐平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金风细细，叶叶梧桐坠。绿酒初尝人易醉，一枕小窗浓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紫薇朱槿花残，斜阳却照阑干。双燕欲归时节，银屏昨夜微寒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燕鸿过后莺归去，细算浮生千万绪。长于春梦几多时，散似秋云无觅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闻琴解佩神仙侣，挽断罗衣留不住。劝君莫作独醒人，烂醉花间应有数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池塘水绿风微暖，记得玉真初见面。重头歌韵响琤琮，入破舞腰红乱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玉钩栏下香阶畔，醉后不知斜日晚。当时共我赏花人，点检如今无一半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绿杨芳草长亭路，年少抛人容易去。楼头残梦五更钟，花底离愁三月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情不似多情苦，一寸还成千万缕。天涯地角有穷时，只有相思无尽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踏莎行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祖席离歌，长亭别宴，香尘已隔犹回面。居人匹马映林嘶，行人去棹依波转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画阁魂消，高楼目断，斜阳只送平波远。无穷无尽是离愁，天涯地角寻思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踏莎行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小径红稀，芳郊绿遍，高台树色阴阴见。春风不解禁杨花，蒙蒙乱扑行人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翠叶藏莺，朱帘隔燕，炉香静逐游丝转。一场愁梦酒醒时，斜阳却照深深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晏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六曲阑干偎碧树</w:t>
      </w:r>
      <w:r>
        <w:rPr>
          <w:sz w:val="24"/>
          <w:szCs w:val="24"/>
        </w:rPr>
        <w:t>,</w:t>
      </w:r>
      <w:r>
        <w:rPr>
          <w:sz w:val="24"/>
          <w:szCs w:val="24"/>
        </w:rPr>
        <w:t>杨柳风轻</w:t>
      </w:r>
      <w:r>
        <w:rPr>
          <w:sz w:val="24"/>
          <w:szCs w:val="24"/>
        </w:rPr>
        <w:t>,</w:t>
      </w:r>
      <w:r>
        <w:rPr>
          <w:sz w:val="24"/>
          <w:szCs w:val="24"/>
        </w:rPr>
        <w:t>展尽黄金缕。谁把钿筝移玉柱，穿帘海燕双飞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满眼游丝兼落絮</w:t>
      </w:r>
      <w:r>
        <w:rPr>
          <w:sz w:val="24"/>
          <w:szCs w:val="24"/>
        </w:rPr>
        <w:t>,</w:t>
      </w:r>
      <w:r>
        <w:rPr>
          <w:sz w:val="24"/>
          <w:szCs w:val="24"/>
        </w:rPr>
        <w:t>红杏开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霎清明雨。浓睡觉来莺乱语，惊残好梦无寻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凤箫吟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韩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锁离愁连绵无际，来时陌上初熏，绣帏人念远，暗垂珠露，泣送征轮。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行长在眼，更重重、远水孤云。但望极楼高，尽日目断王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消魂池塘别后，曾行处、绿妒轻裙。恁时携素手</w:t>
      </w:r>
      <w:r>
        <w:rPr>
          <w:sz w:val="24"/>
          <w:szCs w:val="24"/>
        </w:rPr>
        <w:t>,</w:t>
      </w:r>
      <w:r>
        <w:rPr>
          <w:sz w:val="24"/>
          <w:szCs w:val="24"/>
        </w:rPr>
        <w:t>乱花飞絮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缓步香茵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朱颜自改，向年年、芳意长新。遍绿野、嬉游醉眼，莫负青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宋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城渐觉风光好，彀皱波纹迎客棹。绿杨烟外晓云轻，红杏枝头春意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浮生长恨欢娱少，肯爱千金轻一笑？为君持酒劝斜阳，且向花间留晚照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桑子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欧阳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群芳过后西湖好，狼籍残红，飞絮蒙蒙，垂柳阑干尽日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笙歌散尽游人去，始觉春空，垂下帘栊，双燕归来细雨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诉衷情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欧阳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晨帘幕卷轻霜，呵手试梅妆。都缘自有离恨，故画作远山长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思往事，惜流芳，易成伤。拟歌先敛，欲笑还颦，最断人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踏莎行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欧阳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候馆梅残，溪桥柳细，草薰风暖摇征辔。离愁渐远渐无穷，迢迢不断如春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寸寸柔肠，盈盈粉泪，楼高莫近危阑倚。平芜尽处是春山，行人更在春山外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欧阳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庭院深深深几许？杨柳堆烟</w:t>
      </w:r>
      <w:r>
        <w:rPr>
          <w:sz w:val="24"/>
          <w:szCs w:val="24"/>
        </w:rPr>
        <w:t>,</w:t>
      </w:r>
      <w:r>
        <w:rPr>
          <w:sz w:val="24"/>
          <w:szCs w:val="24"/>
        </w:rPr>
        <w:t>帘幕无重数。玉勒雕鞍游冶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楼高不见章台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雨横风狂三月暮，门掩黄昏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计留春住。泪眼问花花不语</w:t>
      </w:r>
      <w:r>
        <w:rPr>
          <w:sz w:val="24"/>
          <w:szCs w:val="24"/>
        </w:rPr>
        <w:t>,</w:t>
      </w:r>
      <w:r>
        <w:rPr>
          <w:sz w:val="24"/>
          <w:szCs w:val="24"/>
        </w:rPr>
        <w:t>乱红飞过秋千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欧阳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谁道闲情抛弃久？每到春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惆怅还依旧。日日花前常病酒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辞镜里朱颜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河畔青芜堤上柳，为问新愁</w:t>
      </w:r>
      <w:r>
        <w:rPr>
          <w:sz w:val="24"/>
          <w:szCs w:val="24"/>
        </w:rPr>
        <w:t>,</w:t>
      </w:r>
      <w:r>
        <w:rPr>
          <w:sz w:val="24"/>
          <w:szCs w:val="24"/>
        </w:rPr>
        <w:t>何事年年有？独立小桥风满袖</w:t>
      </w:r>
      <w:r>
        <w:rPr>
          <w:sz w:val="24"/>
          <w:szCs w:val="24"/>
        </w:rPr>
        <w:t>,</w:t>
      </w:r>
      <w:r>
        <w:rPr>
          <w:sz w:val="24"/>
          <w:szCs w:val="24"/>
        </w:rPr>
        <w:t>平林新月人归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欧阳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几日行云何处去？忘了归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道春将暮。百草千花寒食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香车系在谁家树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泪眼倚楼频独语。双燕来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陌上相逢否？撩乱春愁如柳絮</w:t>
      </w:r>
      <w:r>
        <w:rPr>
          <w:sz w:val="24"/>
          <w:szCs w:val="24"/>
        </w:rPr>
        <w:t>,</w:t>
      </w:r>
      <w:r>
        <w:rPr>
          <w:sz w:val="24"/>
          <w:szCs w:val="24"/>
        </w:rPr>
        <w:t>依依梦里无寻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欧阳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后不知君远近，触目凄凉多少闷！渐行渐远渐无书，水阔鱼沉何处问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夜深风竹敲秋韵，万叶千声皆是恨。故攲单枕梦中寻，梦又不成灯双烬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浪淘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欧阳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把酒祝东风，且共从容。垂杨紫陌洛城东，总是当时携手处，游遍芳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聚散苦匆匆，此恨无穷。今年花胜去年红，可惜明年花更好，知与谁同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玉案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欧阳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年春事都来几？早过了、三之二。绿暗红嫣浑可事。绿杨庭院，暖风帘幕，有个人憔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买花载酒长安市，又争似，家山见桃李？不枉东风吹客泪，相思难表，梦魂无据，惟有归来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曲玉管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陇首云飞，江边日晚，烟波满目凭阑久。一望关河萧索，千里清秋，忍凝眸。杳杳神京，盈盈仙子，别来锦字终难偶。断雁无凭，冉冉飞下汀洲、思悠悠。暗想当初，有多少、幽欢佳会；岂知聚散难期，翻成雨恨云愁。阻追游，每登山临水，惹起平生心事，一场消黯，永日无言，却下层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莲令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华收</w:t>
      </w:r>
      <w:r>
        <w:rPr>
          <w:sz w:val="24"/>
          <w:szCs w:val="24"/>
        </w:rPr>
        <w:t>,</w:t>
      </w:r>
      <w:r>
        <w:rPr>
          <w:sz w:val="24"/>
          <w:szCs w:val="24"/>
        </w:rPr>
        <w:t>云淡霜天曙。西征客、此时情苦。翠娥手</w:t>
      </w:r>
      <w:r>
        <w:rPr>
          <w:sz w:val="24"/>
          <w:szCs w:val="24"/>
        </w:rPr>
        <w:t>,</w:t>
      </w:r>
      <w:r>
        <w:rPr>
          <w:sz w:val="24"/>
          <w:szCs w:val="24"/>
        </w:rPr>
        <w:t>送临歧、轧轧开朱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千娇面、盈盈伫立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言有泪</w:t>
      </w:r>
      <w:r>
        <w:rPr>
          <w:sz w:val="24"/>
          <w:szCs w:val="24"/>
        </w:rPr>
        <w:t>,</w:t>
      </w:r>
      <w:r>
        <w:rPr>
          <w:sz w:val="24"/>
          <w:szCs w:val="24"/>
        </w:rPr>
        <w:t>断肠争忍回顾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叶兰舟</w:t>
      </w:r>
      <w:r>
        <w:rPr>
          <w:sz w:val="24"/>
          <w:szCs w:val="24"/>
        </w:rPr>
        <w:t>,</w:t>
      </w:r>
      <w:r>
        <w:rPr>
          <w:sz w:val="24"/>
          <w:szCs w:val="24"/>
        </w:rPr>
        <w:t>便凭急桨凌波去。贪行色、岂知离绪</w:t>
      </w:r>
      <w:r>
        <w:rPr>
          <w:sz w:val="24"/>
          <w:szCs w:val="24"/>
        </w:rPr>
        <w:t>,</w:t>
      </w:r>
      <w:r>
        <w:rPr>
          <w:sz w:val="24"/>
          <w:szCs w:val="24"/>
        </w:rPr>
        <w:t>万般方寸，但饮恨、脉脉同谁语？更回首、重城不见，寒江天外，隐隐两三烟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浪淘沙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梦觉透窗风一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寒流灯吹息。那堪酒醒</w:t>
      </w:r>
      <w:r>
        <w:rPr>
          <w:sz w:val="24"/>
          <w:szCs w:val="24"/>
        </w:rPr>
        <w:t>,</w:t>
      </w:r>
      <w:r>
        <w:rPr>
          <w:sz w:val="24"/>
          <w:szCs w:val="24"/>
        </w:rPr>
        <w:t>又闻空阶夜雨频滴。嗟因循、久作天涯客。负佳人、几许盟言，便忍把、从前欢会，陡顿翻成忧戚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愁极，再三追思</w:t>
      </w:r>
      <w:r>
        <w:rPr>
          <w:sz w:val="24"/>
          <w:szCs w:val="24"/>
        </w:rPr>
        <w:t>,</w:t>
      </w:r>
      <w:r>
        <w:rPr>
          <w:sz w:val="24"/>
          <w:szCs w:val="24"/>
        </w:rPr>
        <w:t>洞房深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几度饮散歌阑，香暖鸳鸯被。岂暂时疏散，费伊心力。殢云尤雨，有万般千种，相怜相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恰到如今</w:t>
      </w:r>
      <w:r>
        <w:rPr>
          <w:sz w:val="24"/>
          <w:szCs w:val="24"/>
        </w:rPr>
        <w:t>,</w:t>
      </w:r>
      <w:r>
        <w:rPr>
          <w:sz w:val="24"/>
          <w:szCs w:val="24"/>
        </w:rPr>
        <w:t>天长漏永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端自家疏隔。知何时、却拥秦云态？愿低帏昵枕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轻轻细说与，江乡夜夜，数寒更思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定风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春来、惨绿愁红，芳心是事可可。日上花梢，莺穿柳带，犹压香衾卧。暖酥消，腻云亸，终日厌厌倦梳裹。无那。恨薄情一去，音书无个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早知恁么。悔当初、不把雕鞍锁。向鸡窗、只与蛮笺象管，拘束教吟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镇相随，莫抛躲。针线闲拈伴伊坐。和我，免使年少光阴虚过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少年游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安古道马迟迟，高柳乱蝉嘶。夕阳岛外，秋风原上，目断四天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归云一去无踪迹，何处是前期？狎兴生疏，酒徒萧索，不似去年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戚　氏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秋天。一霎微雨洒庭轩。槛菊萧疏</w:t>
      </w:r>
      <w:r>
        <w:rPr>
          <w:sz w:val="24"/>
          <w:szCs w:val="24"/>
        </w:rPr>
        <w:t>,</w:t>
      </w:r>
      <w:r>
        <w:rPr>
          <w:sz w:val="24"/>
          <w:szCs w:val="24"/>
        </w:rPr>
        <w:t>井梧零乱</w:t>
      </w:r>
      <w:r>
        <w:rPr>
          <w:sz w:val="24"/>
          <w:szCs w:val="24"/>
        </w:rPr>
        <w:t>,</w:t>
      </w:r>
      <w:r>
        <w:rPr>
          <w:sz w:val="24"/>
          <w:szCs w:val="24"/>
        </w:rPr>
        <w:t>惹残烟。凄然。望江关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飞云黯淡夕阳间。当时宋玉悲感，向此临水与登山。远道迢递</w:t>
      </w:r>
      <w:r>
        <w:rPr>
          <w:sz w:val="24"/>
          <w:szCs w:val="24"/>
        </w:rPr>
        <w:t>,</w:t>
      </w:r>
      <w:r>
        <w:rPr>
          <w:sz w:val="24"/>
          <w:szCs w:val="24"/>
        </w:rPr>
        <w:t>行人凄楚</w:t>
      </w:r>
      <w:r>
        <w:rPr>
          <w:sz w:val="24"/>
          <w:szCs w:val="24"/>
        </w:rPr>
        <w:t>,</w:t>
      </w:r>
      <w:r>
        <w:rPr>
          <w:sz w:val="24"/>
          <w:szCs w:val="24"/>
        </w:rPr>
        <w:t>倦听陇水潺湲。正蝉吟败叶，蛩响衰草，相应喧喧。</w:t>
      </w:r>
    </w:p>
    <w:p>
      <w:pPr>
        <w:pStyle w:val="Normal"/>
        <w:bidi w:val="0"/>
        <w:spacing w:lineRule="auto" w:line="360"/>
        <w:ind w:firstLine="823"/>
        <w:rPr>
          <w:sz w:val="24"/>
          <w:szCs w:val="24"/>
        </w:rPr>
      </w:pPr>
      <w:r>
        <w:rPr>
          <w:sz w:val="24"/>
          <w:szCs w:val="24"/>
        </w:rPr>
        <w:t>孤馆度日如年。风露渐变，悄悄至更阑。长天净，绛河清浅，皓月婵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思绵绵，夜永对景，那堪屈指，暗想从前。未名未禄，绮陌红楼，往往经岁迁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帝里风光好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年少日</w:t>
      </w:r>
      <w:r>
        <w:rPr>
          <w:sz w:val="24"/>
          <w:szCs w:val="24"/>
        </w:rPr>
        <w:t>,</w:t>
      </w:r>
      <w:r>
        <w:rPr>
          <w:sz w:val="24"/>
          <w:szCs w:val="24"/>
        </w:rPr>
        <w:t>暮宴朝欢。况有狂朋怪侣，遇当歌、对酒竞留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来迅景如梭，旧游似梦，烟水程何限。念利名、憔悴长萦绊。追往事、空惨愁颜。漏箭移、稍觉轻寒。渐呜咽画角数声残。对闲窗畔，停灯向晓，抱影无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半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冻云黯淡天气，扁舟一叶，乘兴离江渚。渡万壑千岩，越溪深处。怒涛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息，樵风乍起，更闻商旅相呼，片帆高举。泛画鹢、翩翩过南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望中洒旆闪闪，一簇烟村，数行霜树。残日下渔人鸣榔归去。败荷零落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衰杨掩映，岸边两两三三，浣纱游女。避行客，含羞笑相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到此因念，绣阁轻抛，浪萍难驻。叹后约、丁宁竟何据。惨离怀、空恨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归期阻。凝泪眼、杳杳神京路。断鸿声远长天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玉胡蝶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望处雨收云断</w:t>
      </w:r>
      <w:r>
        <w:rPr>
          <w:sz w:val="24"/>
          <w:szCs w:val="24"/>
        </w:rPr>
        <w:t>,</w:t>
      </w:r>
      <w:r>
        <w:rPr>
          <w:sz w:val="24"/>
          <w:szCs w:val="24"/>
        </w:rPr>
        <w:t>凭栏悄悄</w:t>
      </w:r>
      <w:r>
        <w:rPr>
          <w:sz w:val="24"/>
          <w:szCs w:val="24"/>
        </w:rPr>
        <w:t>,</w:t>
      </w:r>
      <w:r>
        <w:rPr>
          <w:sz w:val="24"/>
          <w:szCs w:val="24"/>
        </w:rPr>
        <w:t>目送秋光。晚景萧疏，堪动宋玉悲凉。水风轻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蘋花渐老，月露冷、梧叶飘黄。遗情伤。故人何在？烟水茫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难忘。文期洒会，几孤风月，屡变星霜。海阔山遥，未知何处是潇湘？念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双燕、难凭远信，指暮天、空识归航。黯相望。断鸿声里，立尽斜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声甘州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对潇潇暮雨洒江天，一番洗清秋。渐霜风凄紧，关河冷落，残照当楼。是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处红衰翠减，苒苒物华休。惟有长江水，无语东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忍登高临远，望故乡渺邈，归思难收。叹年来踪迹，何事苦淹留？想佳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人妆楼凝望，误几回天际识归舟？争知我、倚阑干处，正恁凝愁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迷神引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叶扁舟轻帆卷</w:t>
      </w:r>
      <w:r>
        <w:rPr>
          <w:sz w:val="24"/>
          <w:szCs w:val="24"/>
        </w:rPr>
        <w:t>,</w:t>
      </w:r>
      <w:r>
        <w:rPr>
          <w:sz w:val="24"/>
          <w:szCs w:val="24"/>
        </w:rPr>
        <w:t>暂泊楚江南岸。孤城暮角</w:t>
      </w:r>
      <w:r>
        <w:rPr>
          <w:sz w:val="24"/>
          <w:szCs w:val="24"/>
        </w:rPr>
        <w:t>,</w:t>
      </w:r>
      <w:r>
        <w:rPr>
          <w:sz w:val="24"/>
          <w:szCs w:val="24"/>
        </w:rPr>
        <w:t>引胡笳怨。水茫茫，平沙雁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旋惊散。烟敛寒林簇，画屏展。天际遥山小，黛眉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赏轻抛，到此成游宦。觉客程劳</w:t>
      </w:r>
      <w:r>
        <w:rPr>
          <w:sz w:val="24"/>
          <w:szCs w:val="24"/>
        </w:rPr>
        <w:t>,</w:t>
      </w:r>
      <w:r>
        <w:rPr>
          <w:sz w:val="24"/>
          <w:szCs w:val="24"/>
        </w:rPr>
        <w:t>年光晚。异乡风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忍萧索、当愁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帝城赊，秦楼阻，旅魂乱。芳草连空阔，残照满。佳人无消息，断云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竹马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登孤垒荒凉，危亭旷望，静临烟渚。对雌霓挂雨，雄风拂槛，微收残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渐觉一叶惊秋，残蝉噪晚，素商时序。览景想肖欢，指神京、非零非烟深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向此成追感，新愁易积，故人难聚。凭高尽日凝伫，赢得消魂无语。极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霁霭霏，暝鸦零乱，萧索江城暮。南楼画角，又送残阳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桂枝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安石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登临送目，正故国晚秋，天气初肃。千里澄江似练，翠峰如簇。归帆去棹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斜阳里，背西风，酒旗斜矗。彩舟云淡，星河鹭起，画图难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念往昔、繁华竞逐，叹门外楼头，悲恨相续。千古凭高，对此漫嗟荣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六朝旧事如流水，但寒烟、衰草凝绿。至今商女，时时犹唱，后庭遗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千秋岁引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安石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馆寒砧，孤城画角，一派秋声入寥廓。东归燕从海上去，南来雁向沙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落。楚台风，庚楼月，宛如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缧缧无奈，被些名利缚，无奈被他情担阁，可惜风流总闲却。当初漫留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表语，而今误我秦楼约。梦阑时，酒醒后，思量着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平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安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留春不住，费尽莺儿语。满地残红宫锦污，昨夜南园风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小伶初上琵琶，晓来思绕天涯。不肯画堂朱户，春风自在杨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临江仙　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梦后楼台高锁，酒醒帘暮低垂。去年春恨却来时，落花人独立，微雨燕双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记得小蘋初见，两重心字罗衣。琵琶弦上说相思，当时明月在，曾照彩云归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醉别西楼醒不记</w:t>
      </w:r>
      <w:r>
        <w:rPr>
          <w:sz w:val="24"/>
          <w:szCs w:val="24"/>
        </w:rPr>
        <w:t>,</w:t>
      </w:r>
      <w:r>
        <w:rPr>
          <w:sz w:val="24"/>
          <w:szCs w:val="24"/>
        </w:rPr>
        <w:t>春梦秋云</w:t>
      </w:r>
      <w:r>
        <w:rPr>
          <w:sz w:val="24"/>
          <w:szCs w:val="24"/>
        </w:rPr>
        <w:t>,</w:t>
      </w:r>
      <w:r>
        <w:rPr>
          <w:sz w:val="24"/>
          <w:szCs w:val="24"/>
        </w:rPr>
        <w:t>聚散真容易。斜月半窗还少睡，画屏闲展吴山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衣上酒痕诗里字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点行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是凄凉意。红烛自怜无好计，夜寒空替人垂泪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醉别西楼醒不记</w:t>
      </w:r>
      <w:r>
        <w:rPr>
          <w:sz w:val="24"/>
          <w:szCs w:val="24"/>
        </w:rPr>
        <w:t>,</w:t>
      </w:r>
      <w:r>
        <w:rPr>
          <w:sz w:val="24"/>
          <w:szCs w:val="24"/>
        </w:rPr>
        <w:t>春梦秋云</w:t>
      </w:r>
      <w:r>
        <w:rPr>
          <w:sz w:val="24"/>
          <w:szCs w:val="24"/>
        </w:rPr>
        <w:t>,</w:t>
      </w:r>
      <w:r>
        <w:rPr>
          <w:sz w:val="24"/>
          <w:szCs w:val="24"/>
        </w:rPr>
        <w:t>聚散真容易。斜月半窗还少睡，画屏闲展吴山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衣上酒痕诗里字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点行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是凄凉意。红烛自怜无好计，夜寒空替人垂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鹧鸪天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彩袖殷勤捧玉钟，当年拚却醉颜红。舞低杨柳楼心月，歌尽桃花扇底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从别后，忆相逢，几回魂梦与君同。今宵剩把银釭照，犹恐相逢是梦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查子　</w:t>
      </w:r>
    </w:p>
    <w:p>
      <w:pPr>
        <w:pStyle w:val="Normal"/>
        <w:bidi w:val="0"/>
        <w:spacing w:lineRule="auto" w:line="360"/>
        <w:ind w:left="420"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关山魂梦长，塞雁音书少。两鬓可怜青，只为相思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归傍碧纱窗，说与人人道：真个别离难，不似相逢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风又作无情计，艳粉娇红吹满地。碧楼帘影不遮愁，还似去年今日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谁知错管春残事，到处登临曾费泪。此时金盏直须深，看尽落花能几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秋千院落重帘暮，彩笔闲来题绣户。墙头丹杏雨馀花，门外绿杨风后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朝云信断知何处？应作襄王春梦去。紫骝认得旧游踪，嘶过画桥东畔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平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留人不住，醉解兰舟去。一棹碧涛春水路，过尽晓莺啼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渡头杨柳青青，枝枝叶叶离情。此后锦书休寄，画楼云雨无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阮郎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香残粉似当初，人情恨不如。一春犹有数行书，秋来书更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衾凤冷，枕鸳孤，愁肠待酒舒。梦魂纵有也成虚，那堪和梦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阮郎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边金掌露成霜，云随雁字长。　绿杯红袖趁重阳，人情似故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兰佩紫，菊簪黄，殷勤理旧狂。　欲将沉醉换悲凉，清歌莫断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么令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绿阴春尽，飞絮绕香阁。晚来翠眉宫样，巧把远山学。一寸狂心未说，已向横波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画帘遮匝，新翻曲妙，暗许闲人带偷掐。前度书多隐语，意浅愁难答。不消红蜡，闲云归后，月在庭花旧阑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御街行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街南绿树春饶絮，雪满游春路。树头花艳杂娇云，树底人家朱户。北楼闲上，疏帘高卷，直见街南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阑干倚尽犹慵去，几度黄昏雨。晚春盘马踏青苔，曾傍绿阴深驻。落花犹在，香屏空掩，人面知何处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虞美人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曲阑干外天如水，昨夜还曾倚。初将明月比佳期，长向月圆时候、望人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罗衣著破前香在，旧意谁教攻。一春离恨懒调弦，犹有两行闲泪、宝筝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留春令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画屏天畔，梦回依约，十洲云水。手捻红笺寄人书，写无限、伤春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浦高楼曾漫倚，对江南千里。楼下分流水声中，有当日、凭高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远人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红叶黄花秋意晚，千里念行客。飞云过尽，归鸿无信，何处寄书得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泪弹不尽临窗滴，就砚旋研墨。渐写到别来，此情深处，红笺为无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调歌头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丙辰中秋，欢饮达旦，作此篇兼怀子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明月几时有，把酒问青天。不知天上宫阙，今夕是何年。我欲乘风归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惟恐琼楼玉宇，高处不胜寒，起舞弄清影，何似在人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转朱阁，低绮户，照无眠。不应有恨，何事长向别时圆？人有悲欢离合，月有阴睛圆缺，此事古难全。但愿人长久，千里共婵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龙吟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次韵章质夫《杨花词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似花还似非花，也无人惜从教坠。抛家傍路，思量却是，无情有思。萦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柔肠，困酣娇眼，欲开还闭。梦随风万里，寻郎去处，又还被莺呼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恨此花飞尽，恨西园、落红难缀。晓还雨过，遗踪何在？一池萍碎。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色三分，二分尘土，一分流水。细看来不是杨花，点点是离人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永遇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彭城夜宿燕子楼，梦盼盼，因作此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明月如霜，好风如水，清景无限。曲港跳鱼，圆荷泻璐，寂寞无人见。紞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如三鼓，铿然一叶，黯黯梦云惊断。夜茫茫、重寻无处，觉来小园行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涯倦客</w:t>
      </w:r>
      <w:r>
        <w:rPr>
          <w:sz w:val="24"/>
          <w:szCs w:val="24"/>
        </w:rPr>
        <w:t>,</w:t>
      </w:r>
      <w:r>
        <w:rPr>
          <w:sz w:val="24"/>
          <w:szCs w:val="24"/>
        </w:rPr>
        <w:t>山中归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望断故园心眼。燕子楼空，佳人何在？空锁楼中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古今如梦，何曾梦觉，但有旧欢新怨。异时对、黄楼夜景，为余浩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洞仙歌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冰肌玉骨，自清凉无汗。水殿风来暗香满。绣帘开，一点明月窥人，人未寝，倚枕钗横鬓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起来携素手，庭户无声，时见疏星渡河汉。试问夜如何？夜已三更。金波淡，玉绳低转。但屈指西风几时来？又不道流年暗中偷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卜算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黄州定惠院寓居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缺月挂疏桐，漏断人初静。　谁见幽人独住来，飘渺孤鸿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惊起却回头，有恨无人省。　拣尽寒枝不肯栖，寂寞沙洲冷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玉案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送伯固归吴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三年枕上吴中路，遣黄犬，随君去。若到松江呼小渡，莫惊鸳鹭，四桥尽是、老子经行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辋川图上看春暮，常记高人右丞句。作个归期天定许，春衫犹是，小蛮针线，曾湿西湖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江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夜饮东坡醒复醉</w:t>
      </w:r>
      <w:r>
        <w:rPr>
          <w:sz w:val="24"/>
          <w:szCs w:val="24"/>
        </w:rPr>
        <w:t>,</w:t>
      </w:r>
      <w:r>
        <w:rPr>
          <w:sz w:val="24"/>
          <w:szCs w:val="24"/>
        </w:rPr>
        <w:t>归来仿佛三更。家童鼻息已雷鸣</w:t>
      </w:r>
      <w:r>
        <w:rPr>
          <w:sz w:val="24"/>
          <w:szCs w:val="24"/>
        </w:rPr>
        <w:t>,</w:t>
      </w:r>
      <w:r>
        <w:rPr>
          <w:sz w:val="24"/>
          <w:szCs w:val="24"/>
        </w:rPr>
        <w:t>敲门都不应，倚杖听江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恨此身非我有</w:t>
      </w:r>
      <w:r>
        <w:rPr>
          <w:sz w:val="24"/>
          <w:szCs w:val="24"/>
        </w:rPr>
        <w:t>,</w:t>
      </w:r>
      <w:r>
        <w:rPr>
          <w:sz w:val="24"/>
          <w:szCs w:val="24"/>
        </w:rPr>
        <w:t>何时忘却营营。夜阑风静彀纹平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舟从此逝，江海寄余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定风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莫听穿林打叶声，何妨吟啸且徐行。竹杖芒鞋轻胜马，谁怕！一蓑烟雨任平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料峭春风吹酒醒，微冷，山头斜照却相迎。回首向来萧瑟处，归去，也无风雨也无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乳燕飞华屋。悄无人、桐阴转午，晚凉新浴。手弄生绡白团扇，扇手一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似玉。渐困倚、孤眠清熟。帘外谁来推绣户？枉教人梦断瑶台曲。又却是，风敲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石榴半吐红巾蹙。待浮花浪蕊都尽，伴君幽独。秾艳一枝细看取，芳心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重似束。又恐被、秋风惊绿。若待得君来向此，花前对酒不忍触。共粉泪，两簌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望海潮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洛阳怀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梅英疏淡，冰澌溶泄，东风暗换年华。金谷俊游，铜驼巷陌，新晴细履平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沙。长忆误随车，正絮翻蝶舞，芳思交加。柳下桃蹊，乱分春色到人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西园夜饮鸣笳。有华灯碍月，飞盖妨花。兰苑未空，行人渐老，重来是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堪喈。烟暝酒旗斜，但倚楼极目，时见栖鸦。无奈归心，暗随流水到天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六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倚危亭，恨如芳草，萋萋剗尽还生。念柳外青骢别后，水边红袂分时，怆然暗惊。无端天与娉婷。夜月一帘幽梦，春风十里柔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怎奈何欢娱渐随流水，素弦声断，翠绡香减；那堪片片，飞花弄晚。蒙蒙残雨笼晴。正销凝，黄鹂又啼数声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满庭芳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抹微云，天粘衰草，画角声断谯门。暂停征棹，聊共引离尊。多少蓬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事，空回首，烟霭纷纷。斜阳外，寒鸦万点，流水绕孤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销魂、当此际，香囊暗解，罗带轻分。谩赢得青楼、薄倖名存。此去何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见也？襟袖上、空惹啼痕。伤情处，高楼望断，灯火已黄昏。</w:t>
      </w:r>
    </w:p>
    <w:p>
      <w:pPr>
        <w:pStyle w:val="Normal"/>
        <w:bidi w:val="0"/>
        <w:spacing w:lineRule="auto" w:line="360"/>
        <w:ind w:left="420" w:firstLine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满庭芳</w:t>
      </w:r>
    </w:p>
    <w:p>
      <w:pPr>
        <w:pStyle w:val="Normal"/>
        <w:bidi w:val="0"/>
        <w:spacing w:lineRule="auto" w:line="360"/>
        <w:ind w:left="420" w:firstLine="5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　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晓色云开，春随人意，骤雨才过还晴。古台芳榭，飞燕蹴红英。舞困榆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落，秋千外、绿水桥平。东风里，朱门映柳，低按小秦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多情。行乐处，珠钿翠盖，玉辔红樱。渐酒空金榼，花困蓬瀛。豆蔻梢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恨，十年梦、屈指堪惊。凭阑久，疏烟淡日，寂寞下芜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减安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涯旧恨，独自凄凉人不问。　欲见回肠，断尽金炉小篆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黛蛾长敛，任是春风吹不展。　困倚危楼，过尽飞鸿字字愁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漠漠轻寒上小楼，晓阴无赖似穷秋，淡烟流水画屏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在飞花轻似梦，无边丝雨细如愁，宝帘闲挂小银钩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阮郎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湘天风雨破寒初，深沉庭院虚。　丽谯吹罢小单于，迢迢清夜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乡梦断，旅魂孤，峥嵘岁又除。　衡阳犹有雁传书，郴阳和雁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绿头鸭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晁元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云收，淡天一片琉璃。烂银盘、来从海底，皓色千里澄辉。莹无尘、素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娥淡伫</w:t>
      </w:r>
      <w:r>
        <w:rPr>
          <w:sz w:val="24"/>
          <w:szCs w:val="24"/>
        </w:rPr>
        <w:t>,</w:t>
      </w:r>
      <w:r>
        <w:rPr>
          <w:sz w:val="24"/>
          <w:szCs w:val="24"/>
        </w:rPr>
        <w:t>静可数、丹桂参差。玉露初零</w:t>
      </w:r>
      <w:r>
        <w:rPr>
          <w:sz w:val="24"/>
          <w:szCs w:val="24"/>
        </w:rPr>
        <w:t>,</w:t>
      </w:r>
      <w:r>
        <w:rPr>
          <w:sz w:val="24"/>
          <w:szCs w:val="24"/>
        </w:rPr>
        <w:t>金风未澶，一年无似此佳时。露坐久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疏萤时度，乌鹊正南飞。瑶台玲，阑干凭暖，欲下迟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念佳人、音尘别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此应解相思。最关情漏声正永</w:t>
      </w:r>
      <w:r>
        <w:rPr>
          <w:sz w:val="24"/>
          <w:szCs w:val="24"/>
        </w:rPr>
        <w:t>,</w:t>
      </w:r>
      <w:r>
        <w:rPr>
          <w:sz w:val="24"/>
          <w:szCs w:val="24"/>
        </w:rPr>
        <w:t>暗断肠、花阴偷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料得来宵，清光未减，阴睛天气又争知。共凝恋、如今别后，还是隔年期。人强健，清尊素影，长愿相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赵令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欲减罗衣寒未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卷珠帘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在深深处。红杏枝头花几许？啼痕止恨清明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尽日沉烟香一缕</w:t>
      </w:r>
      <w:r>
        <w:rPr>
          <w:sz w:val="24"/>
          <w:szCs w:val="24"/>
        </w:rPr>
        <w:t>,</w:t>
      </w:r>
      <w:r>
        <w:rPr>
          <w:sz w:val="24"/>
          <w:szCs w:val="24"/>
        </w:rPr>
        <w:t>宿酒醒迟</w:t>
      </w:r>
      <w:r>
        <w:rPr>
          <w:sz w:val="24"/>
          <w:szCs w:val="24"/>
        </w:rPr>
        <w:t>,</w:t>
      </w:r>
      <w:r>
        <w:rPr>
          <w:sz w:val="24"/>
          <w:szCs w:val="24"/>
        </w:rPr>
        <w:t>恼破春情绪。飞燕又将归信误，小屏风上西江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赵令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卷絮风头寒欲尽</w:t>
      </w:r>
      <w:r>
        <w:rPr>
          <w:sz w:val="24"/>
          <w:szCs w:val="24"/>
        </w:rPr>
        <w:t>,</w:t>
      </w:r>
      <w:r>
        <w:rPr>
          <w:sz w:val="24"/>
          <w:szCs w:val="24"/>
        </w:rPr>
        <w:t>坠粉飘香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日红成阵。新酒又添残酒困，今春不减前春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蝶去莺飞无处问</w:t>
      </w:r>
      <w:r>
        <w:rPr>
          <w:sz w:val="24"/>
          <w:szCs w:val="24"/>
        </w:rPr>
        <w:t>,</w:t>
      </w:r>
      <w:r>
        <w:rPr>
          <w:sz w:val="24"/>
          <w:szCs w:val="24"/>
        </w:rPr>
        <w:t>隔水高楼</w:t>
      </w:r>
      <w:r>
        <w:rPr>
          <w:sz w:val="24"/>
          <w:szCs w:val="24"/>
        </w:rPr>
        <w:t>,</w:t>
      </w:r>
      <w:r>
        <w:rPr>
          <w:sz w:val="24"/>
          <w:szCs w:val="24"/>
        </w:rPr>
        <w:t>望断双鱼信。恼乱横波秋一寸，斜阳只与黄昏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平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赵令畤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风依旧，着意隋堤柳。搓得鹅几黄欲就，天气清明时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去年紫陌青门，今宵雨云魂。断送一生憔悴，只消几个黄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龙吟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晁补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次韵林圣予《惜春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问春何苦勿勿</w:t>
      </w:r>
      <w:r>
        <w:rPr>
          <w:sz w:val="24"/>
          <w:szCs w:val="24"/>
        </w:rPr>
        <w:t>,</w:t>
      </w:r>
      <w:r>
        <w:rPr>
          <w:sz w:val="24"/>
          <w:szCs w:val="24"/>
        </w:rPr>
        <w:t>带风伴雨如驰骤。幽葩细萼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园低槛，壅培未就。吹尽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红，占春长久，不如垂柳。算春长不老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愁春老</w:t>
      </w:r>
      <w:r>
        <w:rPr>
          <w:sz w:val="24"/>
          <w:szCs w:val="24"/>
        </w:rPr>
        <w:t>,</w:t>
      </w:r>
      <w:r>
        <w:rPr>
          <w:sz w:val="24"/>
          <w:szCs w:val="24"/>
        </w:rPr>
        <w:t>愁只是、人间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恨十常八九，忍轻孤、芳醪经口。那知自是、桃花结子，不因春瘦。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上功名，老来风味，春归时候。最多情犹有，尊前青眼，相逢依旧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江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梦后楼台高锁，酒醒帘暮低垂。去年春恨却来时，落花人独立，微雨燕双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记得小蘋初见，两重心字罗衣。琵琶弦上说相思，当时明月在，曾照彩云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醉别西楼醒不记</w:t>
      </w:r>
      <w:r>
        <w:rPr>
          <w:sz w:val="24"/>
          <w:szCs w:val="24"/>
        </w:rPr>
        <w:t>,</w:t>
      </w:r>
      <w:r>
        <w:rPr>
          <w:sz w:val="24"/>
          <w:szCs w:val="24"/>
        </w:rPr>
        <w:t>春梦秋云</w:t>
      </w:r>
      <w:r>
        <w:rPr>
          <w:sz w:val="24"/>
          <w:szCs w:val="24"/>
        </w:rPr>
        <w:t>,</w:t>
      </w:r>
      <w:r>
        <w:rPr>
          <w:sz w:val="24"/>
          <w:szCs w:val="24"/>
        </w:rPr>
        <w:t>聚散真容易。斜月半窗还少睡，画屏闲展吴山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衣上酒痕诗里字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点行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是凄凉意。红烛自怜无好计，夜寒空替人垂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醉别西楼醒不记</w:t>
      </w:r>
      <w:r>
        <w:rPr>
          <w:sz w:val="24"/>
          <w:szCs w:val="24"/>
        </w:rPr>
        <w:t>,</w:t>
      </w:r>
      <w:r>
        <w:rPr>
          <w:sz w:val="24"/>
          <w:szCs w:val="24"/>
        </w:rPr>
        <w:t>春梦秋云</w:t>
      </w:r>
      <w:r>
        <w:rPr>
          <w:sz w:val="24"/>
          <w:szCs w:val="24"/>
        </w:rPr>
        <w:t>,</w:t>
      </w:r>
      <w:r>
        <w:rPr>
          <w:sz w:val="24"/>
          <w:szCs w:val="24"/>
        </w:rPr>
        <w:t>聚散真容易。斜月半窗还少睡，画屏闲展吴山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衣上酒痕诗里字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点行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是凄凉意。红烛自怜无好计，夜寒空替人垂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鹧鸪天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彩袖殷勤捧玉钟，当年拚却醉颜红。舞低杨柳楼心月，歌尽桃花扇底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从别后，忆相逢，几回魂梦与君同。今宵剩把银釭照，犹恐相逢是梦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查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关山魂梦长，塞雁音书少。两鬓可怜青，只为相思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归傍碧纱窗，说与人人道：真个别离难，不似相逢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风又作无情计，艳粉娇红吹满地。碧楼帘影不遮愁，还似去年今日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谁知错管春残事，到处登临曾费泪。此时金盏直须深，看尽落花能几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秋千院落重帘暮，彩笔闲来题绣户。墙头丹杏雨馀花，门外绿杨风后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朝云信断知何处？应作襄王春梦去。紫骝认得旧游踪，嘶过画桥东畔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平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留人不住，醉解兰舟去。一棹碧涛春水路，过尽晓莺啼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渡头杨柳青青，枝枝叶叶离情。此后锦书休寄，画楼云雨无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阮郎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香残粉似当初，人情恨不如。一春犹有数行书，秋来书更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衾凤冷，枕鸳孤，愁肠待酒舒。梦魂纵有也成虚，那堪和梦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阮郎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边金掌露成霜，云随雁字长。　绿杯红袖趁重阳，人情似故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兰佩紫，菊簪黄，殷勤理旧狂。　欲将沉醉换悲凉，清歌莫断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么令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绿阴春尽，飞絮绕香阁。晚来翠眉宫样，巧把远山学。一寸狂心未说，已向横波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画帘遮匝，新翻曲妙，暗许闲人带偷掐。前度书多隐语，意浅愁难答。不消红蜡，闲云归后，月在庭花旧阑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御街行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街南绿树春饶絮，雪满游春路。树头花艳杂娇云，树底人家朱户。北楼闲上，疏帘高卷，直见街南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阑干倚尽犹慵去，几度黄昏雨。晚春盘马踏青苔，曾傍绿阴深驻。落花犹在，香屏空掩，人面知何处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虞美人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曲阑干外天如水，昨夜还曾倚。初将明月比佳期，长向月圆时候、望人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罗衣著破前香在，旧意谁教攻。一春离恨懒调弦，犹有两行闲泪、宝筝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留春令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画屏天畔，梦回依约，十洲云水。手捻红笺寄人书，写无限、伤春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浦高楼曾漫倚，对江南千里。楼下分流水声中，有当日、凭高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远人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晏几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红叶黄花秋意晚，千里念行客。飞云过尽，归鸿无信，何处寄书得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泪弹不尽临窗滴，就砚旋研墨。渐写到别来，此情深处，红笺为无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龙吟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次韵章质夫《杨花词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似花还似非花，也无人惜从教坠。抛家傍路，思量却是，无情有思。萦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柔肠，困酣娇眼，欲开还闭。梦随风万里，寻郎去处，又还被莺呼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恨此花飞尽，恨西园、落红难缀。晓还雨过，遗踪何在？一池萍碎。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色三分，二分尘土，一分流水。细看来不是杨花，点点是离人泪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洞仙歌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冰肌玉骨，自清凉无汗。水殿风来暗香满。绣帘开，一点明月窥人，人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寝，倚枕钗横鬓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起来携素手，庭户无声，时见疏星渡河汉。试问夜如何？夜已三更。金波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淡，玉绳低转。但屈指西风几时来？又不道流年暗中偷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卜算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黄州定惠院寓居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缺月挂疏桐，漏断人初静。　谁见幽人独住来，飘渺孤鸿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惊起却回头，有恨无人省。　拣尽寒枝不肯栖，寂寞沙洲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玉案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送伯固归吴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三年枕上吴中路，遣黄犬，随君去。若到松江呼小渡，莫惊鸳鹭，四桥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是、老子经行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辋川图上看春暮，常记高人右丞句。作个归期天定许，春衫犹是，小蛮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线，曾湿西湖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江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夜饮东坡醒复醉</w:t>
      </w:r>
      <w:r>
        <w:rPr>
          <w:sz w:val="24"/>
          <w:szCs w:val="24"/>
        </w:rPr>
        <w:t>,</w:t>
      </w:r>
      <w:r>
        <w:rPr>
          <w:sz w:val="24"/>
          <w:szCs w:val="24"/>
        </w:rPr>
        <w:t>归来仿佛三更。家童鼻息已雷鸣</w:t>
      </w:r>
      <w:r>
        <w:rPr>
          <w:sz w:val="24"/>
          <w:szCs w:val="24"/>
        </w:rPr>
        <w:t>,</w:t>
      </w:r>
      <w:r>
        <w:rPr>
          <w:sz w:val="24"/>
          <w:szCs w:val="24"/>
        </w:rPr>
        <w:t>敲门都不应，倚杖听江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恨此身非我有</w:t>
      </w:r>
      <w:r>
        <w:rPr>
          <w:sz w:val="24"/>
          <w:szCs w:val="24"/>
        </w:rPr>
        <w:t>,</w:t>
      </w:r>
      <w:r>
        <w:rPr>
          <w:sz w:val="24"/>
          <w:szCs w:val="24"/>
        </w:rPr>
        <w:t>何时忘却营营。夜阑风静彀纹平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舟从此逝，江海寄余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定风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莫听穿林打叶声，何妨吟啸且徐行。竹杖芒鞋轻胜马，谁怕！一蓑烟雨任平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料峭春风吹酒醒，微冷，山头斜照却相迎。回首向来萧瑟处，归去，也无风雨也无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乳燕飞华屋。悄无人、桐阴转午，晚凉新浴。手弄生绡白团扇，扇手一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似玉。渐困倚、孤眠清熟。帘外谁来推绣户？枉教人梦断瑶台曲。又却是，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敲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石榴半吐红巾蹙。待浮花浪蕊都尽，伴君幽独。秾艳一枝细看取，芳心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重似束。又恐被、秋风惊绿。若待得君来向此，花前对酒不忍触。共粉泪，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簌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望海潮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洛阳怀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梅英疏淡，冰澌溶泄，东风暗换年华。金谷俊游，铜驼巷陌，新晴细履平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沙。长忆误随车，正絮翻蝶舞，芳思交加。柳下桃蹊，乱分春色到人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西园夜饮鸣笳。有华灯碍月，飞盖妨花。兰苑未空，行人渐老，重来是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堪喈。烟暝酒旗斜，但倚楼极目，时见栖鸦。无奈归心，暗随流水到天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六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倚危亭，恨如芳草，萋萋剗尽还生。念柳外青骢别后，水边红袂分时，怆然暗惊。无端天与娉婷。夜月一帘幽梦，春风十里柔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怎奈何欢娱渐随流水，素弦声断，翠绡香减；那堪片片，飞花弄晚。蒙蒙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残雨笼晴。正销凝，黄鹂又啼数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满庭芳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抹微云，天粘衰草，画角声断谯门。暂停征棹，聊共引离尊。多少蓬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事，空回首，烟霭纷纷。斜阳外，寒鸦万点，流水绕孤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销魂、当此际，香囊暗解，罗带轻分。谩赢得青楼、薄倖名存。此去何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见也？襟袖上、空惹啼痕。伤情处，高楼望断，灯火已黄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满庭芳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晓色云开，春随人意，骤雨才过还晴。古台芳榭，飞燕蹴红英。舞困榆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落，秋千外、绿水桥平。东风里，朱门映柳，低按小秦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多情。行乐处，珠钿翠盖，玉辔红樱。渐酒空金榼，花困蓬瀛。豆蔻梢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恨，十年梦、屈指堪惊。凭阑久，疏烟淡日，寂寞下芜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减安木兰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涯旧恨，独自凄凉人不问。　欲见回肠，断尽金炉小篆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黛蛾长敛，任是春风吹不展。　困倚危楼，过尽飞鸿字字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漠漠轻寒上小楼，晓阴无赖似穷秋，淡烟流水画屏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在飞花轻似梦，无边丝雨细如愁，宝帘闲挂小银钩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阮郎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秦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湘天风雨破寒初，深沉庭院虚。　丽谯吹罢小单于，迢迢清夜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乡梦断，旅魂孤，峥嵘岁又除。　衡阳犹有雁传书，郴阳和雁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绿头鸭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晁元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云收，淡天一片琉璃。烂银盘、来从海底，皓色千里澄辉。莹无尘、素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娥淡伫</w:t>
      </w:r>
      <w:r>
        <w:rPr>
          <w:sz w:val="24"/>
          <w:szCs w:val="24"/>
        </w:rPr>
        <w:t>,</w:t>
      </w:r>
      <w:r>
        <w:rPr>
          <w:sz w:val="24"/>
          <w:szCs w:val="24"/>
        </w:rPr>
        <w:t>静可数、丹桂参差。玉露初零</w:t>
      </w:r>
      <w:r>
        <w:rPr>
          <w:sz w:val="24"/>
          <w:szCs w:val="24"/>
        </w:rPr>
        <w:t>,</w:t>
      </w:r>
      <w:r>
        <w:rPr>
          <w:sz w:val="24"/>
          <w:szCs w:val="24"/>
        </w:rPr>
        <w:t>金风未澶，一年无似此佳时。露坐久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疏萤时度，乌鹊正南飞。瑶台玲，阑干凭暖，欲下迟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念佳人、音尘别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此应解相思。最关情漏声正永</w:t>
      </w:r>
      <w:r>
        <w:rPr>
          <w:sz w:val="24"/>
          <w:szCs w:val="24"/>
        </w:rPr>
        <w:t>,</w:t>
      </w:r>
      <w:r>
        <w:rPr>
          <w:sz w:val="24"/>
          <w:szCs w:val="24"/>
        </w:rPr>
        <w:t>暗断肠、花阴偷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料得来宵，清光未减，阴睛天气又争知。共凝恋、如今别后，还是隔年期。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强健，清尊素影，长愿相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赵令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欲减罗衣寒未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卷珠帘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在深深处。红杏枝头花几许？啼痕止恨清明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尽日沉烟香一缕</w:t>
      </w:r>
      <w:r>
        <w:rPr>
          <w:sz w:val="24"/>
          <w:szCs w:val="24"/>
        </w:rPr>
        <w:t>,</w:t>
      </w:r>
      <w:r>
        <w:rPr>
          <w:sz w:val="24"/>
          <w:szCs w:val="24"/>
        </w:rPr>
        <w:t>宿酒醒迟</w:t>
      </w:r>
      <w:r>
        <w:rPr>
          <w:sz w:val="24"/>
          <w:szCs w:val="24"/>
        </w:rPr>
        <w:t>,</w:t>
      </w:r>
      <w:r>
        <w:rPr>
          <w:sz w:val="24"/>
          <w:szCs w:val="24"/>
        </w:rPr>
        <w:t>恼破春情绪。飞燕又将归信误，小屏风上西江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赵令畤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卷絮风头寒欲尽</w:t>
      </w:r>
      <w:r>
        <w:rPr>
          <w:sz w:val="24"/>
          <w:szCs w:val="24"/>
        </w:rPr>
        <w:t>,</w:t>
      </w:r>
      <w:r>
        <w:rPr>
          <w:sz w:val="24"/>
          <w:szCs w:val="24"/>
        </w:rPr>
        <w:t>坠粉飘香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日红成阵。新酒又添残酒困，今春不减前春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蝶去莺飞无处问</w:t>
      </w:r>
      <w:r>
        <w:rPr>
          <w:sz w:val="24"/>
          <w:szCs w:val="24"/>
        </w:rPr>
        <w:t>,</w:t>
      </w:r>
      <w:r>
        <w:rPr>
          <w:sz w:val="24"/>
          <w:szCs w:val="24"/>
        </w:rPr>
        <w:t>隔水高楼</w:t>
      </w:r>
      <w:r>
        <w:rPr>
          <w:sz w:val="24"/>
          <w:szCs w:val="24"/>
        </w:rPr>
        <w:t>,</w:t>
      </w:r>
      <w:r>
        <w:rPr>
          <w:sz w:val="24"/>
          <w:szCs w:val="24"/>
        </w:rPr>
        <w:t>望断双鱼信。恼乱横波秋一寸，斜阳只与黄昏近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平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赵令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风依旧，着意隋堤柳。搓得鹅几黄欲就，天气清明时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去年紫陌青门，今宵雨云魂。断送一生憔悴，只消几个黄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龙吟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晁补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次韵林圣予《惜春》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问春何苦勿勿</w:t>
      </w:r>
      <w:r>
        <w:rPr>
          <w:sz w:val="24"/>
          <w:szCs w:val="24"/>
        </w:rPr>
        <w:t>,</w:t>
      </w:r>
      <w:r>
        <w:rPr>
          <w:sz w:val="24"/>
          <w:szCs w:val="24"/>
        </w:rPr>
        <w:t>带风伴雨如驰骤。幽葩细萼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园低槛，壅培未就。吹尽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红，占春长久，不如垂柳。算春长不老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愁春老</w:t>
      </w:r>
      <w:r>
        <w:rPr>
          <w:sz w:val="24"/>
          <w:szCs w:val="24"/>
        </w:rPr>
        <w:t>,</w:t>
      </w:r>
      <w:r>
        <w:rPr>
          <w:sz w:val="24"/>
          <w:szCs w:val="24"/>
        </w:rPr>
        <w:t>愁只是、人间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恨十常八九，忍轻孤、芳醪经口。那知自是、桃花结子，不因春瘦。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上功名，老来风味，春归时候。最多情犹有，尊前青眼，相逢依旧。</w:t>
      </w:r>
    </w:p>
    <w:p>
      <w:pPr>
        <w:pStyle w:val="Normal"/>
        <w:bidi w:val="0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游宫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邦彦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叶下斜阳照水，卷轻浪、沉沉千里。桥上酸风射眸子。立多时，看黄昏灯火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古屋寒窗底，听几片、井桐飞坠。不恋单衾再三起。有谁知，为萧娘书一纸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玉案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凌波不过横塘路，但目送、芳尘去。锦瑟华年谁与度？月桥花院，琐窗朱户，只有春知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飞云冉冉蘅皋暮，彩笔新题断肠句。试问闲愁都几许？一川烟草，满城风絮，梅子黄时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皇恩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兰芷满汀洲，游丝横路。罗袜尘生步迎顾，整鬟颦黛，脉脉两情难语。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吹柳絮、人南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回首旧游，山无重数。花底深、朱户何处？半黄梅子，向晚一帘疏雨。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魂分付与、春将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薄　幸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淡妆多态，更的的、频回眄睐。便认得琴心先许，欲绾合双带。记画堂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月逢迎，轻颦浅笑娇无奈。向睡鸭炉边，翔鸳屏里，羞把香罗暗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过了烧灯后，都不见踏青挑菜。几回凭双燕，丁宁深意，往来却恨重帘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碍。约何时再，正春浓酒困，人闲昼永无聊赖。厌厌睡起，犹有花梢日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信芳春厌老人，老人几度送馀春，惜春行乐莫辞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巧笑艳歌皆我意，恼花颠酒拼君瞋，物情惟有醉中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楼角初消一缕霞，淡黄杨柳暗栖鸦，玉人和月摘梅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笑捻粉香归洞户，更垂帘幕护窗纱，东风寒似夜来些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石州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薄雨收寒，斜照弄晴，春意空阔。长亭柳色才黄，远客一枝先折。烟横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漫，映带几点归鸿，平沙消尽龙沙雪。犹记出关来，恰而今时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将发，画楼芳酒，红泪清歌，便成轻别。回首经年，杳杳音尘都绝。欲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方寸，共有几许新愁？芭蕉不展丁香结。枉望断天涯，两厌厌风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蝶恋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几许伤春春复暮</w:t>
      </w:r>
      <w:r>
        <w:rPr>
          <w:sz w:val="24"/>
          <w:szCs w:val="24"/>
        </w:rPr>
        <w:t>,</w:t>
      </w:r>
      <w:r>
        <w:rPr>
          <w:sz w:val="24"/>
          <w:szCs w:val="24"/>
        </w:rPr>
        <w:t>杨柳清阴</w:t>
      </w:r>
      <w:r>
        <w:rPr>
          <w:sz w:val="24"/>
          <w:szCs w:val="24"/>
        </w:rPr>
        <w:t>,</w:t>
      </w:r>
      <w:r>
        <w:rPr>
          <w:sz w:val="24"/>
          <w:szCs w:val="24"/>
        </w:rPr>
        <w:t>偏碍游丝度。天际小山桃叶步，白蘋花满湔裙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竟日微吟长短句</w:t>
      </w:r>
      <w:r>
        <w:rPr>
          <w:sz w:val="24"/>
          <w:szCs w:val="24"/>
        </w:rPr>
        <w:t>,</w:t>
      </w:r>
      <w:r>
        <w:rPr>
          <w:sz w:val="24"/>
          <w:szCs w:val="24"/>
        </w:rPr>
        <w:t>帘影灯昏</w:t>
      </w:r>
      <w:r>
        <w:rPr>
          <w:sz w:val="24"/>
          <w:szCs w:val="24"/>
        </w:rPr>
        <w:t>,</w:t>
      </w:r>
      <w:r>
        <w:rPr>
          <w:sz w:val="24"/>
          <w:szCs w:val="24"/>
        </w:rPr>
        <w:t>心寄胡琴语。数点雨声风约住，朦胧淡月云来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门谣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登采石蛾眉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牛渚天门险，限南北、七雄豪占。清雾敛，与闲人登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待月上潮，平波滟滟，塞管轻吹新阿滥。风满槛，历历数、西州更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　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烟络横林，山沉远照，迤逦黄昏钟鼓。烛映帘栊，蛩催机杼，共苦清秋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露。不眠思妇，齐应和、几声砧杵。惊动天涯倦宦，锓囗囗岁华行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当年酒狂自负，谓东君、以春相付。流浪征骖北道，客樯南浦，幽恨无人晤语。赖明月曾知旧游处，好伴云来，还将梦去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望湘人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厌莺声到枕，花气动帘，醉魂愁相半。被惜余熏，带惊剩眼，几许伤春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。泪竹痕鲜，佩兰香老，湘天浓暖。记小江风月佳时，屡约非烟游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须信鸾弦易断，奈云和再鼓，曲中人远。认罗袜无踪，旧处弄波清浅。青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翰棹舣，白蘋洲畔，尽目临皋飞观。不解寄、一字相思，幸有归来双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绿头鸭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玉人家，画楼珠箔临津。托微风彩箫流怨，断肠马上曾闻。宴堂开、艳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丝里，调琴思、认歌颦。麝蜡烟浓，玉莲漏短，更衣不待酒初醺。绣屏掩、枕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鸳相就，香气渐暾暾。回廊影、疏钟淡月，几许消魂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翠钗分、银笺封泪，舞鞋从此生尘。任兰舟载将离恨，转南浦、北西醺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记取明年，蔷薇谢后，佳期应未误行云。凤城远、楚梅香嫩，先寄一枝春。青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门外，只凭芳草，寻访郎君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石州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元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寒水依痕，春意渐回，沙际烟阔。溪梅睛照生香，冷蕊数枝争发。天涯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恨，试看几许消魂？长亭门外山重叠。不尽眼中青，是愁来时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情切，画楼深闭，想见东风，暗消肌雪。孤负枕前云雨，尊前花月。心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切处，更有多少凄凉，殷勤留在归时说。到得再相逢，恰经年离别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兰陵王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张元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卷珠箔，朝雨轻阴乍阁。阑干外、烟柳弄睛，芳草侵阶映红药。东风妒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恶，吹落梢头嫩萼。屏山掩、沉水倦熏，中酒心情怯杯勺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寻思旧京洛，正年少疏狂，歌笑迷著。障泥油壁催梳掠，曾驰道同载，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林携手，灯夜初过早共约，又争信飘泊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寂寞，念行乐。甚粉淡衣襟，音断弦索，琼枝壁月春如昨。怅别华表，那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回双鹤。相思除是，向醉里、暂忘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叶梦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睡起流莺语，掩苍苔，房栊向晚，乱红无数。吹尽残花无人见，惟有垂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舞。渐暖霭、初回轻暑，宝扇重寻明月影，暗尘侵、上有乘鸾女。惊旧恨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遽如许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南梦断横江渚。浪粘天、葡萄涨绿，半空烟雨。无限楼前沧波意，谁采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频花寄取？但怅望、兰舟容与，万里云帆何时到？送孤鸿、目断千山阻。谁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，唱金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虞美人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叶梦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落花已作风前舞，又送黄昏雨。晓来庭院半残红，惟有游丝，千丈袅晴空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殷勤花下同携手，更尽杯中酒。美人不用敛蛾眉，我亦多情，无奈酒阑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绛唇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汪藻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新月娟娟，夜寒江静山衔斗。起来搔首，梅影横窗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好个霜天，闲却传杯手。君知否？乱鸦啼后，归兴浓如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喜迁莺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一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晓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晓光催角，听宿鸟未惊，邻鸡先觉。 迤逦烟村， 马嘶人起，残月尚穿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薄。泪痕带霜微凝，酒力冲寒犹弱。叹倦客，悄不禁重染，风尘京洛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追念人别后，心事万重，难觅孤鸿托。翠幌娇深，曲屏香暖，争念岁华飘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泊。怨月恨花烦恼，不是不曾经著。者情味、望一成消减，新来还恶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阳台　</w:t>
      </w:r>
    </w:p>
    <w:p>
      <w:pPr>
        <w:pStyle w:val="Normal"/>
        <w:bidi w:val="0"/>
        <w:spacing w:lineRule="auto" w:line="360"/>
        <w:ind w:left="420" w:firstLine="480"/>
        <w:jc w:val="center"/>
        <w:rPr>
          <w:b/>
          <w:b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  <w:shd w:fill="FFFFFF" w:val="clear"/>
        </w:rPr>
        <w:t>韩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除　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频听银签，重然绛蜡，年华衮衮惊心。饯旧迎新，能消几刻光阴？老来可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惯通宵饮？待不眠、还怕寒侵。掩清尊、多谢梅花，伴我微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邻娃已试春妆了，更蜂腰簇翠，燕股横金。句引东风，也知芳思难禁。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颜那有年年好，逞艳游、赢取如今。恣登临、残雪楼台，迟日园林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汉宫春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李邴     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潇洒江梅</w:t>
      </w:r>
      <w:r>
        <w:rPr>
          <w:sz w:val="24"/>
          <w:szCs w:val="24"/>
        </w:rPr>
        <w:t>,</w:t>
      </w:r>
      <w:r>
        <w:rPr>
          <w:sz w:val="24"/>
          <w:szCs w:val="24"/>
        </w:rPr>
        <w:t>向竹梢疏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横两三枝。东君也不爱惜，雪压霜欺。无情燕子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怕春寒、轻失花期。却是有、年年塞雁，归来曾见开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浅小溪如练，问玉堂何似，茅舍疏篱？伤心故人去后、冷落新诗。微云淡月，对江天、分付他谁。空白忆、清香未减，风流不在人知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江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与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高咏楚词酬午日，天涯节序匆匆。榴花不似舞裙红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人知此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歌罢满帘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万事一身伤老矣，戎葵凝笑墙东。酒杯深浅去年同</w:t>
      </w:r>
      <w:r>
        <w:rPr>
          <w:sz w:val="24"/>
          <w:szCs w:val="24"/>
        </w:rPr>
        <w:t>,</w:t>
      </w:r>
      <w:r>
        <w:rPr>
          <w:sz w:val="24"/>
          <w:szCs w:val="24"/>
        </w:rPr>
        <w:t>试浇桥下水</w:t>
      </w:r>
      <w:r>
        <w:rPr>
          <w:sz w:val="24"/>
          <w:szCs w:val="24"/>
        </w:rPr>
        <w:t>,</w:t>
      </w:r>
      <w:r>
        <w:rPr>
          <w:sz w:val="24"/>
          <w:szCs w:val="24"/>
        </w:rPr>
        <w:t>今夕到湘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江仙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与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夜登小阁忆洛中旧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忆昔午桥桥上饮</w:t>
      </w:r>
      <w:r>
        <w:rPr>
          <w:sz w:val="24"/>
          <w:szCs w:val="24"/>
        </w:rPr>
        <w:t>,</w:t>
      </w:r>
      <w:r>
        <w:rPr>
          <w:sz w:val="24"/>
          <w:szCs w:val="24"/>
        </w:rPr>
        <w:t>坐中多是豪英。长沟流月去无声，杏花疏影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吹笛到天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二十馀年如一梦</w:t>
      </w:r>
      <w:r>
        <w:rPr>
          <w:sz w:val="24"/>
          <w:szCs w:val="24"/>
        </w:rPr>
        <w:t>,</w:t>
      </w:r>
      <w:r>
        <w:rPr>
          <w:sz w:val="24"/>
          <w:szCs w:val="24"/>
        </w:rPr>
        <w:t>此身虽在堪惊，头登小阁看新晴。古今多少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渔唱起三更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武慢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蔡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雁落平沙，烟笼寒冰，古垒鸣笳声断。青山隐隐，败叶萧萧，天际暝鸦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乱。楼上黄昏</w:t>
      </w:r>
      <w:r>
        <w:rPr>
          <w:sz w:val="24"/>
          <w:szCs w:val="24"/>
        </w:rPr>
        <w:t>,</w:t>
      </w:r>
      <w:r>
        <w:rPr>
          <w:sz w:val="24"/>
          <w:szCs w:val="24"/>
        </w:rPr>
        <w:t>片帆千里归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年华将晚。望碧云空暮，佳人何处？梦魂俱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忆旧游，邃馆朱扉，小园香径，尚想桃花人面。书盈锦轴，恨满金徽，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写寸心幽怨。两地离愁，一尊芳酒，凄凉危栏倚遍。尽迟留，凭仗西风，吹干泪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柳梢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蔡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数声鶗鳺，可怜又是、春归时节。满面东风，海棠铺绣，梨花飘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丁香露泣残枝，算未比、愁肠寸结。自是休文，多情多感，不干风月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鹧鸪天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紫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点残红欲尽时，乍凉秋气满屏帏。梧桐叶上三更雨，叶叶声声是别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调宝瑟，拨金猊，那时同唱鹧鸪词。如今风雨西楼夜，不听清歌也垂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踏沙行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紫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情似游丝，人如飞絮，泪珠阁定空相觑。一溪烟柳万丝垂，无因系得兰舟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烟过斜阳，草迷烟渚，如今已是愁无数。明朝且做莫思量，如何过得今宵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帝台春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芳草碧色，萋萋便南陌。暖絮乱红，也似知人，春愁无力。忆得——盈盈拾发言翠侣，共携赏、凤城寒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到今来，海角逢春，天涯为客。愁旋释，还似织；泪暗则，而今已拚了，忘则怎生便忘得。又还问鳞鸿，试重寻消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忆王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重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萋萋芳草忆王孙，柳外楼高空断魂，杜宇声声不忍闻。欲黄昏，雨打梨花深闭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忆秦娥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万俟咏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千里草，萋萋尽处遥山小。遥山小，行人远似，此山多少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若有情天亦老，此情说便说不了。说不了，一声唤起，又惊春晓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台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万俟咏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明应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见梨花初带夜月，海棠半含朝雨。内苑春、不禁过青门，御沟涨、潜通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浦。东风静，细柳垂金缕，望凤阙非烟非雾。好时代、朝野多欢，遍九陌、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平箫鼓。乍莺儿百啭断续，燕子飞来飞去。近绿水、台榭映秋千，斗草聚、双双游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饧香更、酒冷踏青路；会暗识、夭桃朱户。向晚骤、宝马雕鞍，醉襟惹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乱花飞絮。正轻寒轻暖漏水，半阴半晴云暮。禁火天、已是试新妆，岁华到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三分佳处。清明看、汉蜡传宫炬，散翠烟、飞入槐府。敛兵卫、阊阖门开，住传宣、又还休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郎神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徐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闷来弹鹊，又搅碎、一帘花影。漫试著春衫，还思纤手，熏彻金猊烬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动是愁端如何向？但怪得新来多病。嗟旧日沈腰，如今潘鬓，怎堪临镜？重省别时泪湿，罗衣犹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料为我厌厌，日高慵起，账托春醒未醒。雁足不来，马蹄难驻，门掩一庭芳景。空伫立，尽日阑干，倚遍昼长人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神子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田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玉台挂秋月，铅素浅、梅花傅香雪。冰姿洁，金莲衬、小小凌波罗袜。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初歇，楼外孤鸿声渐远，远山外行人音信绝。此恨对语犹难，那堪更寄书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教人红消翠减，觉衣宽金缕，都为轻别。太情切，消魂处画角黄昏时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声呜咽。落尽庭花草，春去也。银蟾迥，无情圆又缺。恨伊不似馀香，惹鸳鸯结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蓦山溪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曹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洗妆真态，不作铅花御。竹外一枝斜，想佳人、天寒日暮。黄昏院落，无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处着清香，风细细，雪垂垂，何况江头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边疏影，梦到消魂处。结子欲黄时，又须作、廉纤细雨。孤芳一世，供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断有情愁，消瘦损，东阳也，试问花知否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蓦山溪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间子翚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浮烟冷雨，今日还重九。秋去又秋来，但黄花、年年如旧。平台戏马，无处问英雄；茅舍底，竹篱东，伫立时搔首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客来何有？草草三杯酒。一醉万缘空，莫贪伊、金印如斗。病翁老矣，谁共赋归来？芟垅麦，网溪鱼，未落他人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篆缕消金鼎。醉沉沉、庭阴转午，画堂人静。芳草王孙知何处？惟有杨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糁径。渐玉枕、腾腾春醒，帘外残红春已透，镇无聊、殢酒厌厌病。云鬓乱，未忺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南旧事休重省，遍天涯寻消问息，断鸿难倩。月满西楼凭阑久，依旧归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期未定。又只恐、瓶沉金井。嘶骑不来银烛暗，枉教人立尽梧桐影。谁伴我，对鸾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烛影摇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廖世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题安陆浮云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霭霭春空，画楼森耸凌云渚。紫薇登览最关情，绝妙夸能赋。惆怅相思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暮，记当日、朱阑共语。塞鸿难问，崖柳何穷，别愁纷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催促年光，旧来流水知何处？断肠何必更残阳，极目伤平楚。晚霁波声带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雨。悄无人、舟横野渡。数峰江上，芳草天涯，参差烟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薄　幸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吕滨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青楼春晚，昼寂寂、梳匀又懒。乍听得、鸦啼莺哢，惹起新愁无限。记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时偷掷春心，花前隔雾遥相见。便角枕题诗，宝钗贳酒，共醉青苔深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怎忘得、回廊下，携手处、花明月满。如今但暮雨，蜂愁蝶恨，小窗闲对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芭蕉展。却谁拘管？尽无言、闲品秦筝，泪满参差雁。腰肢渐小，心与杨花共远。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浦　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鲁逸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悲画角，听单于、三弄落谯门。投宿囗囗征骑，飞雪满孤村。酒市渐阑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灯火，正敲窗、乱叶舞纷纷。送数声惊雁，乍离烟水，嘹唳度寒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好在半胧淡月，到如今、无处不消魂。故国梅花归梦，愁损绿罗裙。为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暗香闲艳，也相思、万点付啼痕。算翠屏应是，两眉馀恨倚黄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满江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岳飞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怒发冲寇，凭阑处、潇潇雨歇。抬望眼、仰天长啸，壮怀激烈。三十功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尘与土，八千里路云和月。莫等闲、白了少年头，空悲切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靖康耻，犹未雪；臣子憾，何时灭。驾长车踏破、贺兰山缺。壮志饥餐胡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虏肉，笑谈渴饮匈奴血。待从头、收拾旧山河，朝天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烛影摇红　张抡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上元有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双阙中天，凤楼十二春寒浅。去年元夜奉宸游，曾侍瑶池宴。玉殿珠帘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卷，拥群仙、蓬壶阆苑。五云深处，万烛光中，揭天丝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驰隙流年，恍如一瞬星霜换。今宵谁念泣孤臣，回首长安远。可是尘缘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断，漫惆怅、华胥梦短。满怀幽恨，数点寒灯，几声归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龙吟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程垓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夜来风雨匆匆，故园定是花无几。愁多怨极，等闲孤负，一年芳意。柳困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桃慵，杏青梅小，对人容易。算好春长在，好花长见，原只是、人憔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回首池南旧事，恨星星、不堪重记。如今但有，看花老眼，伤时清泪。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怕逢花瘦，只愁怕、老来风味。待繁红乱处，留云借月，也须拚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州歌头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孝祥</w:t>
      </w:r>
    </w:p>
    <w:p>
      <w:pPr>
        <w:pStyle w:val="Normal"/>
        <w:bidi w:val="0"/>
        <w:spacing w:lineRule="auto" w:line="360"/>
        <w:ind w:left="420"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淮望断，关塞莽然平。征尘暗，霜风劲，悄边声。黯消凝，追想当年事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殆天数，非人力；洙泗上，弦歌地，亦膻腥。隔水毡乡，落日牛羊下，区脱纵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横。看名王宵猎，骑火一川明，笳鼓悲鸣，遣人惊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念腰间箭，匣中剑，空埃蠹，竟何成！时易失，心徒壮，岁将零，渺神京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干羽方怀远，静烽燧，且休兵。冠盖使，纷驰鹜，若为情？闻道中原遗老，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南望翠葆霓旌。使行人到此，忠愤气填膺，有泪如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念奴娇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孝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洞庭青草，近中秋、更无一点风色。玉界琼田三万顷，著我扁舟一叶。素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分辉，银河共影，表里俱澄澈。怡然心会，妙处难与君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应念岭海经年</w:t>
      </w:r>
      <w:r>
        <w:rPr>
          <w:sz w:val="24"/>
          <w:szCs w:val="24"/>
        </w:rPr>
        <w:t>,</w:t>
      </w:r>
      <w:r>
        <w:rPr>
          <w:sz w:val="24"/>
          <w:szCs w:val="24"/>
        </w:rPr>
        <w:t>孤光自照</w:t>
      </w:r>
      <w:r>
        <w:rPr>
          <w:sz w:val="24"/>
          <w:szCs w:val="24"/>
        </w:rPr>
        <w:t>,</w:t>
      </w:r>
      <w:r>
        <w:rPr>
          <w:sz w:val="24"/>
          <w:szCs w:val="24"/>
        </w:rPr>
        <w:t>肝胆皆冰雪。短发萧骚襟袖冷，稳泛沧浪空阔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尽挹西江，细斟北斗，万象为宾客。扣舷独啸，不知今夕何夕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州歌头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韩元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风著意，先上小桃枝。红粉腻，娇如醉，倚朱扉。记年时，隐映新生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面，临水岸，春将半，云日暖，斜桥转，夹城西。草软莎平，跋马垂杨渡，玉勒争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认蛾眉，凝笑脸，薄拂燕脂，绣户曾窥，恨依依。共携手处，香如雾，红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随步，怨春迟。消瘦损，凭谁问？只花知，泪空垂。旧日堂前燕，和烟雨又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飞。人自老，春长暮霭，目断武陵溪，往事难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好事近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韩元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凝碧旧池头，一听管弦凄切。多少梨园声在，总不堪华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杏花无处避春愁，也傍野烟发。惟有御沟声断，似知人呜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鹤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袁去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郊原初过雨，风数叶零乱，风定犹舞。斜阳挂深树，映浓愁浅黛。遥山媚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妩。来时旧路，尚岩花、娇黄半吐。到今日惟有、溪边流水，见人如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语，邮亭深静，下马还寻，旧曾题处。无聊倦旅，伤离恨，最愁苦。纵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收香藏镜，他年重到，人面桃花在否？念沉沉小阁幽窗，有时梦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剑器近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袁去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夜来雨，赖倩得东风吹住。海棠正妖绕处，且留取。悄庭户，试细听莺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燕语，分明共人愁绪，怕春去。佳树翠阴初转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重帘未卷，乍睡起，寂寞看风絮。偷弹清泪寄烟波，见江头故人，为言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悴如许。彩笺无数，去却寒暄，到了浑无定据。断肠落日千山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公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袁去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弱柳千丝缕，嫩黄匀遍鸦啼处。寒入罗衣春尚浅，过一番风雨。问燕子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时，绿水桥边路，曾画楼、见个人人否？料静掩云窗，尘满哀弦危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庚信愁如许，为谁都著眉端聚。独立东风弹泪眼，寄烟波东去。念永昼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闲，人倦如何度？闲傍枕、百转黄鹂语。唤觉来厌厌，残照依然花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鹤仙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陆淞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脸霞红印枕，睡觉来、冠儿还是不整。屏闲麝煤冷，但眉峰压翠，泪珠弹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粉。堂深昼永，燕交飞、风帘露井。恨无人说与，相思近日，带围宽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重省，残灯朱幌，淡月纱窗，那时风景。阳台路迥，云雨梦，便无准。待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归来，先指花梢教看，欲把心期细问。问因循过了青春，怎生意稳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卜算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陆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驿外断桥边，寂寞开无主。已是黄昏独自愁，更著风和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意苦争春，一任群芳妒。零落成泥碾作尘，只有香如故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龙吟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亮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闹花深处楼台，画帘半卷东风软。春归翠陌，平莎茸嫩，垂杨金浅。迟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催花，淡云阁雨，轻寒轻暖。恨芳菲世界，游人未赏，都付与莺和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寂寞凭高念远，向南楼、一声归雁。金钗斗草，青丝勒马，风流云散。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绶分香，翠绡封泪，几多幽怨？正消魂又是，疏烟淡月，子规声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忆秦娥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范成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楼阴缺，阑于影卧东厢月。东厢月，一天风露，杏花如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隔烟催漏金叫咽，罗帏黯淡灯花结。灯花结，片时春梦，江南天阔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眼儿媚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范成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萍乡道中乍晴，卧舆中困甚，小憩柳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酣酣日脚紫烟浮，妍暖破轻裘。困人天色，醉人花气，午梦扶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慵恰似春塘水，一片彀纹愁。溶溶曳曳，东风无力，欲避还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霜天晓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范成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晴风歇，一夜春威折。脉脉花疏天淡，云来去，数枝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胜绝，愁亦绝。此情谁共说。惟有两行低雁，知人倚、画楼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茂嘉十二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绿树听鹈鴂，更那堪、鹧鸪声住，杜鹃声切！啼到春归无寻处，苦恨芳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都歇。算未抵人间离别：马上琵琶关塞黑，更长门、翠辇辞金阙。看燕燕，送归妾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将军百战声名裂，向河梁、回头万里，故人长绝。易水萧萧西风冷，满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衣冠似雪，正壮士悲歌未徹。啼鸟还知如许恨，料不啼清泪长啼血。谁共我，醉明月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念奴娇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书东流村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野棠花落，又匆匆、过了清明时节。剗地东风期客梦，一枕云屏寒怯。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岸持觞，垂杨系马，此地曾轻别。楼空人去，旧游飞燕能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闻道绮陌东头</w:t>
      </w:r>
      <w:r>
        <w:rPr>
          <w:sz w:val="24"/>
          <w:szCs w:val="24"/>
        </w:rPr>
        <w:t>,</w:t>
      </w:r>
      <w:r>
        <w:rPr>
          <w:sz w:val="24"/>
          <w:szCs w:val="24"/>
        </w:rPr>
        <w:t>行人长见</w:t>
      </w:r>
      <w:r>
        <w:rPr>
          <w:sz w:val="24"/>
          <w:szCs w:val="24"/>
        </w:rPr>
        <w:t>,</w:t>
      </w:r>
      <w:r>
        <w:rPr>
          <w:sz w:val="24"/>
          <w:szCs w:val="24"/>
        </w:rPr>
        <w:t>帘底纤纤月。旧恨春江流不尽，新恨云山千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料得明朝，尊前重见，镜花难折。也应惊问，近来多少华发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汉宫春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立　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已归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美人头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袅袅春幡。无端风雨，未肯收尽馀寒。年时燕子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料今宵梦到西园。浑未辨、黄柑荐酒，更传青韭堆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却笑东风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此便熏梅染柳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传些闲。闲时又来镜里，转变朱颜。清愁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断，问何人会解连环。生怕见、花开花落，朝来塞雁先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凤尾龙香拔。自开元、霓裳曲罢，几番风月。最苦浔阳江头客，画舸亭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待发。记出塞、黄云堆雪。马上离愁三万里，望昭阳、宫殿孤鸿没，弦解语，恨难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辽阳驿使音尘绝，琐窗寒、轻拢慢捻，泪珠盈睫。推手含情还却手，一抹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梁州哀彻。千古事云飞烟灭。贺老定场无消息，想沉香亭北繁华歇，弹到此，为呜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龙吟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登建康赏心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楚天千里清秋，水随天去秋无际。遥岑远目，献愁供恨，玉簪螺髻。落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楼头，断鸿声里，江南游子。把吴钩看了，阑干拍遍，无人会、登临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休说鲈鱼堪脍，尽西风，季鹰归未？求田问舍，怕应羞见，刘郎才气。可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惜流年，忧愁风雨，树犹如此。倩何人唤取，红巾翠袖，揾英雄泪！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摸鱼儿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更能消、几番风雨，匆匆春又归去。惜春长怕花开早，何况落红无数。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且住！见说道天涯芳草无归路。怨春不语，算只有殷勤，画檐蛛网，终日惹飞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门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准拟佳期又误</w:t>
      </w:r>
      <w:r>
        <w:rPr>
          <w:sz w:val="24"/>
          <w:szCs w:val="24"/>
        </w:rPr>
        <w:t>,</w:t>
      </w:r>
      <w:r>
        <w:rPr>
          <w:sz w:val="24"/>
          <w:szCs w:val="24"/>
        </w:rPr>
        <w:t>蛾眉曾有人妒。千金纵买相如赋，脉脉此情谁诉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莫舞！君不见、玉环飞燕皆尘土。闲愁最苦，休去倚危阑，斜阳正在，烟柳断肠处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永遇乐　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京口北固亭怀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千古江山，英雄无觅、孙仲谋处。舞榭歌台，风流总被、雨打风吹去。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阳草树，寻常巷陌，人道寄奴曾住。想当年，金戈铁马，气吞万里如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元嘉草草</w:t>
      </w:r>
      <w:r>
        <w:rPr>
          <w:sz w:val="24"/>
          <w:szCs w:val="24"/>
        </w:rPr>
        <w:t>,</w:t>
      </w:r>
      <w:r>
        <w:rPr>
          <w:sz w:val="24"/>
          <w:szCs w:val="24"/>
        </w:rPr>
        <w:t>封狼居胥</w:t>
      </w:r>
      <w:r>
        <w:rPr>
          <w:sz w:val="24"/>
          <w:szCs w:val="24"/>
        </w:rPr>
        <w:t>,</w:t>
      </w:r>
      <w:r>
        <w:rPr>
          <w:sz w:val="24"/>
          <w:szCs w:val="24"/>
        </w:rPr>
        <w:t>赢得仓皇北顾。四十三年，望中犹记、灯火扬州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可堪回首、佛狸祠下，一片神鸦社鼓。凭谁问，廉颇老矣，尚能饭否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慢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滁州送范倅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老来情味减，对别酒，怯流年。况屈指中秋，十分好月，不照人圆。无情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水，都不管，共西风、只管送归船。秋晚莼鲈江上，夜深儿女灯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征衫，便好去朝天。玉殿正思贤。想夜半承明，留教视草，却遣筹边。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安故人问我，道愁肠殢酒只依然。目断秋霄落雁，醉来时响空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祝英台近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　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宝钗分，桃叶渡，烟柳暗南浦。怕上层楼，十日九风雨。断肠片片飞红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都无人管，更谁劝、啼莺声住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髻边觑，应把花卜归期，才簪又重数。罗帐灯昏，哽咽梦中语。是他春带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愁来，春归何处？却不解、带将愁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玉案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元　夕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风夜放花千树，更吹落，星如雨。宝马雕车香满路，凤箫声动，玉壶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转，一夜鱼龙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蛾儿雪柳黄金缕，笑语盈盈暗香去。众里寻他千百度，蓦然回首，那人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在，灯火阑珊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鹧鸪天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弃疾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鹅湖归病起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枕箪溪堂冷欲秋，断云依水晚来收。红莲相倚浑如醉，白鸟无言定自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书咄咄，且休休，一丘一壑也风流。不知筋力衰多少，但觉新来懒上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菩萨蛮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弃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书江西造口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郁孤台下清江水，中间多少行人泪。西北是长安，可怜无数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青山遮不住，毕竟东流去。江晚正愁余，山深闻鹧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绛唇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丁未冬，过吴松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燕雁无心，太湖西畔随云去。数峰清苦，商略黄昏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第四桥边，拟共天随住。今何许？凭栏怀古，残柳参差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鹧鸪天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元夕有所梦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肥水东流无尽期，当初不合种相思。梦中未比丹青见，暗里忽惊山鸟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未绿，鬓先丝，人间别久不成悲。准教岁岁红莲夜，两处沉吟各自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踏莎行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燕燕轻盈，莺莺娇软，分明又向华胥见。夜长争得薄情知？春初早被相识染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后书辞，别时针线，离魂暗逐郎行远。淮南皓月冷千山，冥冥归去无人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庆宫春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双桨莼波，一蓑松雨，暮愁渐满空阔。呼我盟鸥，翩翩欲下，背人还过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末。那回归去，荡云雪、孤舟夜发。伤心重见，依约眉山，黛痕低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采香径里春寒，老子婆娑，自歌谁答？垂虹西望，飘然引去，此兴平生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遏。酒醒波远，正凝想、明珰素袜。如今安在？惟有阑干，伴人一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齐天乐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庚郎先自吟愁赋，凄凄更闻私语。露湿铜铺，苔侵石井，都是曾听伊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正思妇无眠，起寻机杼。曲曲屏山，夜凉独自甚情绪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西窗又吹暗雨，为谁频断续，相和砧杵？候馆迎秋，离宫吊月，别有伤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数。豳诗漫与，笑篱落呼灯，世间儿女。写入琴丝，一声声更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琵琶仙　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双桨来时，有人似、旧曲桃叶。歌扇轻约飞花，蛾眉正奇绝。春渐远，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洲自绿，更添了、几声啼鴂。十里扬州，三生杜牧，前事休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又还是、宫烛分烟，奈愁里匆匆换时节。都把一襟芳思，与空阶榆荚。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万缕、藏鸦细柳，为玉尊、起舞回雪。想见西出阳关，故人初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　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湘中送胡德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芳莲坠粉，疏桐吹绿，庭院暗雨乍歇。无端抱影销魂处，还见篠墙萤暗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藓阶蛩切。送客重寻西去路，问水面、琵琶谁拔？最可惜一片江山，总付与啼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长恨相逢未款，而今何事，又对西风离别？渚寒烟淡，棹移人远，漂渺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舟如叶。想文君望久，倚竹愁生步罗袜。归来后翠尊双饮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了珠帘</w:t>
      </w:r>
      <w:r>
        <w:rPr>
          <w:sz w:val="24"/>
          <w:szCs w:val="24"/>
        </w:rPr>
        <w:t>,</w:t>
      </w:r>
      <w:r>
        <w:rPr>
          <w:sz w:val="24"/>
          <w:szCs w:val="24"/>
        </w:rPr>
        <w:t>玲珑闲看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念奴娇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闹红一舸，记来时尝与鸳鸯为侣。三十六陂人未到，水佩风裳无数。翠叶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吹凉，玉容销酒，更洒菰蒲雨。嫣然摇动，冷香飞上诗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日暮青盖亭亭</w:t>
      </w:r>
      <w:r>
        <w:rPr>
          <w:sz w:val="24"/>
          <w:szCs w:val="24"/>
        </w:rPr>
        <w:t>,</w:t>
      </w:r>
      <w:r>
        <w:rPr>
          <w:sz w:val="24"/>
          <w:szCs w:val="24"/>
        </w:rPr>
        <w:t>情人不见</w:t>
      </w:r>
      <w:r>
        <w:rPr>
          <w:sz w:val="24"/>
          <w:szCs w:val="24"/>
        </w:rPr>
        <w:t>,</w:t>
      </w:r>
      <w:r>
        <w:rPr>
          <w:sz w:val="24"/>
          <w:szCs w:val="24"/>
        </w:rPr>
        <w:t>争忍凌波去？只恐舞衣寒易落，愁入西凤南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高柳垂阴，老鱼吹浪，留我花间住。田田多少，几回沙际归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扬州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淮左名都，竹西佳处，解鞍少驻初程。过春风十里，尽荠麦青青。自胡马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窥江去后，废池乔木，犹厌言兵。渐黄昏、清角吹寒，都在空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杜郎俊赏，算而今、重到须惊。纵豆蔻词工，青楼梦好，难赋深情。二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四桥仍在，波心荡、冷月无声。念桥边红药，年年知为谁生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亭怨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中吕宫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予颇喜自制曲，初率意为长短句，然后协以律，故前後阕多不同。桓大司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马云「昔年种柳，依依汉南，今看摇落，凄怆江潭，树犹如此，人何以堪」。此语予深爱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渐吹尽，枝头香絮，是处人家，绿深门户。远浦萦回，暮帆零乱向何许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阅人多矣，谁得似长亭树？树若有情时，不会得青青如此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日暮，望高城不见，只见乱山无数。韦郎去也，怎忘得玉箫分付。第一是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早早归来，怕红萼无人为主。算空有并刀，难剪离愁千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淡黄柳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客居合肥南城赤阑桥之西，巷陌凄凉与江左异，唯柳色夹道，依依可怜。因度此阕，以纾客怀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空城晓角</w:t>
      </w:r>
      <w:r>
        <w:rPr>
          <w:sz w:val="24"/>
          <w:szCs w:val="24"/>
        </w:rPr>
        <w:t>,</w:t>
      </w:r>
      <w:r>
        <w:rPr>
          <w:sz w:val="24"/>
          <w:szCs w:val="24"/>
        </w:rPr>
        <w:t>吹入垂杨陌。马上单衣寒恻恻。看尽鹅黄嫩绿</w:t>
      </w:r>
      <w:r>
        <w:rPr>
          <w:sz w:val="24"/>
          <w:szCs w:val="24"/>
        </w:rPr>
        <w:t>,</w:t>
      </w:r>
      <w:r>
        <w:rPr>
          <w:sz w:val="24"/>
          <w:szCs w:val="24"/>
        </w:rPr>
        <w:t>都是江南旧相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正岑寂，明朝又寒食。强携酒、小桥宅，怕梨花落尽成秋色。燕燕飞来，问春何在？惟有池塘自碧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暗　香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时月色，算几番照我，梅边吹笛？唤起玉人，不管清寒与攀摘。何逊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今渐老，都忘却春风词笔。但怪得竹外疏花，香冷入瑶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国，正寂寂，叹寄与路遥，夜雪初积。翠尊易泣，红萼无言耿相忆。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记曾携手处，千树压、西湖寒碧。又片片吹尽也，几时见得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疏　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苔枝缀玉，有翠禽小小，枝上同宿。客里相逢</w:t>
      </w:r>
      <w:r>
        <w:rPr>
          <w:sz w:val="24"/>
          <w:szCs w:val="24"/>
        </w:rPr>
        <w:t>,</w:t>
      </w:r>
      <w:r>
        <w:rPr>
          <w:sz w:val="24"/>
          <w:szCs w:val="24"/>
        </w:rPr>
        <w:t>篱角黄昏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言自倚修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昭君不惯胡沙远，但暗忆、江南江北。想佩环、月夜归来，化作此花幽独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犹记深宫旧事，那人正睡里，飞近蛾绿。莫似春风，不管盈盈，早与安排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金屋。还教一片随波去，又却怨、玉龙哀曲。等恁时、重觅幽香，已入小窗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翠楼吟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冷龙沙，尘清虎落，今年汉酺初赐。新翻胡部曲，听毡幕元戎歌吹。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楼高峙，看槛曲萦红，檐牙飞翠。人姝丽，粉香吹下，夜寒风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此地宜有词仙，拥素云黄鹤，与君游戏。玉梯凝望久，但芳草萋萋千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涯情味，仗酒祓清愁，花消英气。西山外，晚来还卷，一帘秋霁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杏花天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绿丝低拂鸳鸯浦，想桃叶，当时唤渡。又将愁眼与春风</w:t>
      </w:r>
      <w:r>
        <w:rPr>
          <w:sz w:val="24"/>
          <w:szCs w:val="24"/>
        </w:rPr>
        <w:t>,</w:t>
      </w:r>
      <w:r>
        <w:rPr>
          <w:sz w:val="24"/>
          <w:szCs w:val="24"/>
        </w:rPr>
        <w:t>待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倚兰桡更少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金陵路，莺吟燕舞。算潮水知人最苦。满汀芳草不成归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暮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移舟向甚处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萼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古城阴，有官梅几许，红萼未宜簪。池面冰胶</w:t>
      </w:r>
      <w:r>
        <w:rPr>
          <w:sz w:val="24"/>
          <w:szCs w:val="24"/>
        </w:rPr>
        <w:t>,</w:t>
      </w:r>
      <w:r>
        <w:rPr>
          <w:sz w:val="24"/>
          <w:szCs w:val="24"/>
        </w:rPr>
        <w:t>墙腰雪老</w:t>
      </w:r>
      <w:r>
        <w:rPr>
          <w:sz w:val="24"/>
          <w:szCs w:val="24"/>
        </w:rPr>
        <w:t>,</w:t>
      </w:r>
      <w:r>
        <w:rPr>
          <w:sz w:val="24"/>
          <w:szCs w:val="24"/>
        </w:rPr>
        <w:t>云意还又沉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翠藤共闲穿径竹，渐笑语、惊起卧沙禽。野老林泉，故王台榭，呼唤登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南去北来何事，荡湘云楚水，目极伤心。朱户黏鸡，金盘簇燕，空叹时序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侵寻。记曾共西楼雅集，想垂柳、还袅万丝金。待得归鞍到时，只怕春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霓裳中序第一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姜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亭皋正望极，乱落江莲归未得。多病却无气力，况纨扇渐疏，罗衣初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流光过隙，叹杏梁双燕如客。　人何在？一帘淡月，仿佛照颜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幽寂，乱蛩吟壁，动庚信清愁似织。沉思年少浪迹</w:t>
      </w:r>
      <w:r>
        <w:rPr>
          <w:sz w:val="24"/>
          <w:szCs w:val="24"/>
        </w:rPr>
        <w:t>,</w:t>
      </w:r>
      <w:r>
        <w:rPr>
          <w:sz w:val="24"/>
          <w:szCs w:val="24"/>
        </w:rPr>
        <w:t>笛里关山</w:t>
      </w:r>
      <w:r>
        <w:rPr>
          <w:sz w:val="24"/>
          <w:szCs w:val="24"/>
        </w:rPr>
        <w:t>,</w:t>
      </w:r>
      <w:r>
        <w:rPr>
          <w:sz w:val="24"/>
          <w:szCs w:val="24"/>
        </w:rPr>
        <w:t>柳下坊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坠红无信息，漫暗水、涓涓溜碧。飘零久，而今何意，醉卧酒垆侧！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重山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章良能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柳暗花明春事深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阑红芍药</w:t>
      </w:r>
      <w:r>
        <w:rPr>
          <w:sz w:val="24"/>
          <w:szCs w:val="24"/>
        </w:rPr>
        <w:t>,</w:t>
      </w:r>
      <w:r>
        <w:rPr>
          <w:sz w:val="24"/>
          <w:szCs w:val="24"/>
        </w:rPr>
        <w:t>已抽簪。雨馀风软碎鸣禽</w:t>
      </w:r>
      <w:r>
        <w:rPr>
          <w:sz w:val="24"/>
          <w:szCs w:val="24"/>
        </w:rPr>
        <w:t>,</w:t>
      </w:r>
      <w:r>
        <w:rPr>
          <w:sz w:val="24"/>
          <w:szCs w:val="24"/>
        </w:rPr>
        <w:t>迟迟日</w:t>
      </w:r>
      <w:r>
        <w:rPr>
          <w:sz w:val="24"/>
          <w:szCs w:val="24"/>
        </w:rPr>
        <w:t>,</w:t>
      </w:r>
      <w:r>
        <w:rPr>
          <w:sz w:val="24"/>
          <w:szCs w:val="24"/>
        </w:rPr>
        <w:t>犹带一分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往事莫沉吟，身闲时序好、且凳临。旧游无处不堪寻，无寻处、惟有少年心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唐多令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过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芦叶满汀洲，寒沙带浅流。二十年重过南楼。柳下系船犹未稳，能几日，又中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黄鹤断矶头，故人曾到否？旧江山浑是新愁。欲买桂花同载酒，终不似，少年游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严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风只在园西畔，荠菜花繁胡蝶乱。冰池晴绿照还空，香径落红吹已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意长翻恨游丝短，尽日相思罗带缓。宝奁如月不欺人，明日归来君试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风入松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俞国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春长费买花钱，日日醉湖边。玉骢惯识西湖路，骄嘶过、沽酒楼前。红杏香中箫鼓，绿杨影里秋千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暖风十里丽人天，花压鬓云偏。画船载取春归去，余情付、湖水湖烟。明日重扶残醉，来寻陌上花钿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满庭芳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促织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洗高梧，露溥幽草，宝钗楼外秋深。土花沿翠，萤火坠墙阴。静听寒声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断续，微韵转，凄咽悲沉。争求侣、殷勤劝织，促破晓机心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儿时曾记得，呼灯灌穴，敛步随音。任满身花影，独自追寻。携向华堂戏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斗。亭台小笼巧妆金。今休说，从渠床下，凉夜伴孤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宴山亭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幽梦初回，重阴未开，晓色催成疏雨。竹槛气寒，蕙畹声摇，新绿暗通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浦。未有人行，才半启回廊朱户。无绪，空望极霓旌，锦书难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苔径追忆曾游，念谁伴秋千，彩绳芳柱。犀帘黛卷，凤枕云孤，应也几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凝伫。怎得伊来，花雾绕、小堂深处。留住，直到老不教归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绮罗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史达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咏春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做冷欺花，将烟困柳，千里偷催春暮。尽日冥迷，愁里欲飞还住。惊粉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蝶宿西园，喜泥润、燕归南浦。最妨她佳约风流，钿车不到杜陵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沉沉江上望极，还被春潮晚急，难寻官渡。隐约遥峰，和泪谢娘眉妩。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断岸、新绿生时，是落红、带愁流处。记当日门掩梨花，剪灯深夜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双双燕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史达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咏 燕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过春社了，度帘幕中间，去年尘冷。差池欲住，试入旧巢相并。还相雕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藻井，又软语商量不定。飘然快拂花梢。翠尾分开红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芳径，芹泥雨润。爱贴地争飞，竞夸轻俊。红楼归晚，看足柳昏花暝。应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栖香正稳，便忘了天涯芳信。愁损翠黛双蛾，日日画阑独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风第一枝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史达祖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雪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巧沁兰心，偷粘草甲，东风欲障新暖。漫疑碧瓦难留，信知暮寒犹浅。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入境，做弄出、轻松纤软。料故园、不卷重帘，误了乍来双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青未了、柳回白眼，红欲断、杏开素面。旧游忆著山阴，后盟遂妨上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寒炉重熨，便放漫春衫针线。怕凤靴挑菜归来，万一灞桥相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喜迁莺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史达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月波疑滴，望玉壶天近，了无尘隔。翠眼圈花</w:t>
      </w:r>
      <w:r>
        <w:rPr>
          <w:sz w:val="24"/>
          <w:szCs w:val="24"/>
        </w:rPr>
        <w:t>,</w:t>
      </w:r>
      <w:r>
        <w:rPr>
          <w:sz w:val="24"/>
          <w:szCs w:val="24"/>
        </w:rPr>
        <w:t>冰丝织练</w:t>
      </w:r>
      <w:r>
        <w:rPr>
          <w:sz w:val="24"/>
          <w:szCs w:val="24"/>
        </w:rPr>
        <w:t>,</w:t>
      </w:r>
      <w:r>
        <w:rPr>
          <w:sz w:val="24"/>
          <w:szCs w:val="24"/>
        </w:rPr>
        <w:t>黄道宝光相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怜诗酒瘦，难应接许多春色。最无赖，是随香趁烛，曾伴狂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踪迹，漫记忆，老了杜郎，忍听东风笛。柳院灯疏，梅厅雪在，谁与细倾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克碧？旧情拘未定，犹自学当年游历，怕万一，误玉人夜寒帘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姝媚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史达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烟光摇缥瓦，望晴檐多风，柳花如洒。锦瑟横床</w:t>
      </w:r>
      <w:r>
        <w:rPr>
          <w:sz w:val="24"/>
          <w:szCs w:val="24"/>
        </w:rPr>
        <w:t>,</w:t>
      </w:r>
      <w:r>
        <w:rPr>
          <w:sz w:val="24"/>
          <w:szCs w:val="24"/>
        </w:rPr>
        <w:t>想泪痕尘影</w:t>
      </w:r>
      <w:r>
        <w:rPr>
          <w:sz w:val="24"/>
          <w:szCs w:val="24"/>
        </w:rPr>
        <w:t>,</w:t>
      </w:r>
      <w:r>
        <w:rPr>
          <w:sz w:val="24"/>
          <w:szCs w:val="24"/>
        </w:rPr>
        <w:t>凤弦常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倦出犀帷，频梦见、王孙骄马。讳道相思，偷理绡衩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惆怅南楼遥夜，记翠箔张灯，枕肩歌罢。又入铜驼，遍旧家门巷，首询声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价。可惜东风，将恨与闲花俱谢。记取崔徵模样。归来暗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秋霁　史达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水苍苍，望倦柳愁荷，共感秋色。废阁先凉</w:t>
      </w:r>
      <w:r>
        <w:rPr>
          <w:sz w:val="24"/>
          <w:szCs w:val="24"/>
        </w:rPr>
        <w:t>,</w:t>
      </w:r>
      <w:r>
        <w:rPr>
          <w:sz w:val="24"/>
          <w:szCs w:val="24"/>
        </w:rPr>
        <w:t>古帘空暮</w:t>
      </w:r>
      <w:r>
        <w:rPr>
          <w:sz w:val="24"/>
          <w:szCs w:val="24"/>
        </w:rPr>
        <w:t>,</w:t>
      </w:r>
      <w:r>
        <w:rPr>
          <w:sz w:val="24"/>
          <w:szCs w:val="24"/>
        </w:rPr>
        <w:t>雁程最嫌风力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故园信息，爱渠入眼南山碧。念上国，谁是、脍鲈江汉未归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还又岁晚、瘦骨临风，夜闻秋声，吹动岑寂。露蛩悲、青灯冷屋，翻书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上鬓毛白。年少俊游浑断得，但可怜处，无奈苒苒魂惊</w:t>
      </w:r>
      <w:r>
        <w:rPr>
          <w:sz w:val="24"/>
          <w:szCs w:val="24"/>
        </w:rPr>
        <w:t>,</w:t>
      </w:r>
      <w:r>
        <w:rPr>
          <w:sz w:val="24"/>
          <w:szCs w:val="24"/>
        </w:rPr>
        <w:t>采香南浦</w:t>
      </w:r>
      <w:r>
        <w:rPr>
          <w:sz w:val="24"/>
          <w:szCs w:val="24"/>
        </w:rPr>
        <w:t>,</w:t>
      </w:r>
      <w:r>
        <w:rPr>
          <w:sz w:val="24"/>
          <w:szCs w:val="24"/>
        </w:rPr>
        <w:t>剪梅烟驿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合花　史达祖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柳锁莺魂</w:t>
      </w:r>
      <w:r>
        <w:rPr>
          <w:sz w:val="24"/>
          <w:szCs w:val="24"/>
        </w:rPr>
        <w:t>,</w:t>
      </w:r>
      <w:r>
        <w:rPr>
          <w:sz w:val="24"/>
          <w:szCs w:val="24"/>
        </w:rPr>
        <w:t>花翻蝶梦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知愁染潘郎。轻衫未揽，犹将泪点偷藏。忘前事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怯流光，早春窥、酥雨池塘。向消凝里，梅开半面，情满徐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丝一寸柔肠，曾在歌边惹恨，烛底萦香。芳机瑞锦，如何未织鸳鸯。人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扶醉，月依墙，是当初、谁敢疏狂！把闲言语，花房夜久，各自思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玉胡蝶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史达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雨未摧宫树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怜闲叶</w:t>
      </w:r>
      <w:r>
        <w:rPr>
          <w:sz w:val="24"/>
          <w:szCs w:val="24"/>
        </w:rPr>
        <w:t>,</w:t>
      </w:r>
      <w:r>
        <w:rPr>
          <w:sz w:val="24"/>
          <w:szCs w:val="24"/>
        </w:rPr>
        <w:t>犹抱凉蝉。短景归秋，吟思又接愁边。漏初长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梦魂难禁，人渐老、风月俱寒。想幽欢土花庭甃，虫网阑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端啼蛄搅夜，恨随团扇，苦近秋莲。一笛当楼，谢娘悬泪立风前。故园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晚强留诗酒，新雁远、不致寒暄。隔苍烟、楚香罗袖，谁伴婵娟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　归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史达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秋江带雨，寒沙萦水，人瞰画阁愁独。烟蓑散响惊诗思，还被乱鸥飞去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秀句难续。冷眼尽归图画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认隔岸微茫云屋；想半属渔市樵村</w:t>
      </w:r>
      <w:r>
        <w:rPr>
          <w:sz w:val="24"/>
          <w:szCs w:val="24"/>
        </w:rPr>
        <w:t>,</w:t>
      </w:r>
      <w:r>
        <w:rPr>
          <w:sz w:val="24"/>
          <w:szCs w:val="24"/>
        </w:rPr>
        <w:t>欲暮竞然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须信风流未老，凭持尊酒，慰此凄凉心目。一鞭南陌，几篙官渡，赖有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眉舒绿。只匆匆残照，早觉闲愁挂乔木。应难奈故人天际，望彻淮山，相思无雁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查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克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元夕戏陈敬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繁灯夺霁华，戏鼓侵明发。物色旧时同，情味中年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浅画镜中眉，深拜楼中月。人散市声收，渐入愁时节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克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端 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深院榴花吐，画帘开、綀衣纨扇，午风清暑。儿女纷纷夸结束，新样钗符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艾虎。早已有游人观渡。老大逢场慵作戏，任陌头年少争旗鼓，溪雨急，浪花舞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灵均标致高如许，忆生平、既纫兰佩，更怀椒醑。谁信骚魂千载后，波底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垂涎角黍。又说是、蛟馋龙怒。把似而今醒到了，料当年，醉死差无苦，聊一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克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九 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湛湛长空黑，更那堪、斜风细雨，乱愁如织。老眼平生空四海，赖有高楼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百尺。看浩荡千崖秋色。白发书生神州泪，尽凄凉不向牛山滴。追往事，去无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少年自负凌云笔，到而今春华落尽，满怀萧瑟。常恨世人新意少，爱说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朝狂客。把破帽年年拈出。若对黄花孤负酒</w:t>
      </w:r>
      <w:r>
        <w:rPr>
          <w:sz w:val="24"/>
          <w:szCs w:val="24"/>
        </w:rPr>
        <w:t>,</w:t>
      </w:r>
      <w:r>
        <w:rPr>
          <w:sz w:val="24"/>
          <w:szCs w:val="24"/>
        </w:rPr>
        <w:t>怕黄花也笑人岑寂。鸿去北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西匿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兰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克庄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戏林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年年跃马长安市，客舍似家家似寄。青钱换酒日无何，红烛呼卢宵不寐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易挑锦妇机中字，难得玉人心下事。男儿西北有神州，莫滴水西桥畔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城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卢祖皋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画楼帘暮卷新晴，掩银屏，晓寒轻。坠粉飘香，日日唤愁生。暗数十年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上路，能几度，着娉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年华空自感漂零，拥春醒？天阔云闲，无处觅萧声。载酒买花年少事浑不似、旧心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宴清都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卢祖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讯飞琼管，风日薄，度墙啼鸟声乱。江城次第，笙歌翠合，绮罗香暖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溶溶涧渌冰泮，醉梦里，年华暗换。料黛眉，重锁隋堤，芳心还动梁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新来雁阔云音，鸾分鉴影，无计重见。春啼细雨，笼愁淡月，恁时庭院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离肠未语先断，算犹有凭高望眼。更那堪衰草边天，飞梅弄晚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乡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潘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题南剑州妓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生怕倚阑干，阁下溪声阁外山。惟有旧时山共水，依然，暮雨朝云去不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应是蹑飞鸾，月下时时整佩环。月又渐低霜又下，更阑，折得梅花独自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鹤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陆壑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湿云粘雁影，望征唱片，愁迷离绪难整。千金买光景，但疏钟催晓，乱鸦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啼螟。花悰暗省，许多情，相逢梦境。便行云都不归来，也合寄将音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孤迥。盟鸾心在，跨鹤程高，后期无准。情丝等剪，翻若得旧时恨。怕天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教何处，参差双燕，还染残朱剩粉。对菱花与说相思，看谁瘦损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渡江云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西湖清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羞经颦浅恨，晚风未落，片绣点重茵。旧堤分燕尾，桂棹轻鸥，宝勒倚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云。千丝怨碧，渐路入、仙坞迷津。肠漫回，隔花时见、背面楚腰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逡巡，题门惆怅，堕履牵萦。数幽期难准，还始觉留情缘眼，宽带因春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明朝事与孤冷，做满湖风雨愁人。山黛暝，尘波澹绿无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合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鹤江入京，泊葑门，有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柳暝河桥</w:t>
      </w:r>
      <w:r>
        <w:rPr>
          <w:sz w:val="24"/>
          <w:szCs w:val="24"/>
        </w:rPr>
        <w:t>,</w:t>
      </w:r>
      <w:r>
        <w:rPr>
          <w:sz w:val="24"/>
          <w:szCs w:val="24"/>
        </w:rPr>
        <w:t>莺清台苑</w:t>
      </w:r>
      <w:r>
        <w:rPr>
          <w:sz w:val="24"/>
          <w:szCs w:val="24"/>
        </w:rPr>
        <w:t>,</w:t>
      </w:r>
      <w:r>
        <w:rPr>
          <w:sz w:val="24"/>
          <w:szCs w:val="24"/>
        </w:rPr>
        <w:t>短策频惹春香。当时夜泊，温柔便入深乡。词韵窄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酒杯长，剪蜡花、壶箭催忙。共追游处，凌波翠陌，连棹横塘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十年一梦凄凉，似西湖燕去，吴馆巢荒。重来万感，依前唤酒银罂。溪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急，岸花狂，趁残鸦飞过苍茫。故人楼上，凭谁指与芳草斜阳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霜叶飞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断烟离绪，关心事，斜阳红隐霜树。半壶秋水荐黄花，香噀西风雨。纵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勒、轻飞迅羽，凄凉谁吊荒台古。记醉踏南屏，彩扇咽寒蝉，倦梦不知蛮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聊对旧节传杯，尘管，断阕经岁慵赋。小蟾斜影转东篱，夜冷残蛩语。早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白发、缘愁万缕，惊从卷乌纱去，漫细将、茱萸看，但约明年，翠微高处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宴清都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绣幄鸳鸯柱，红情密、腻云低护秦树。芳草兼倚，花梢钿合，锦屏人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风睡足交枝，正梦枕瑶钗燕股。障滟蜡、满照欢丛，蟾冷落羞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人间万感幽单，华清惯浴，春盎风露。连鬟并暖，同心共结，向承恩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凭谁为歌长恨？暗殿锁、秋灯夜语。叙旧期、不负春盟，红朝翠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齐天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烟波桃叶西陵路，十年断魂潮尾。古柳重攀，轻鸥聚别，陈迹危亭独倚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凉飔乍起，渺烟碛飞帆，暮山横翠。但有江花，共临秋镜照憔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华堂烛暗送客，眼波回盼处，芳艳流水。素骨凝冰，柔葱蘸雪，犹忆分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深意。清尊未洗，梦不湿行云，漫沾残泪。可惜秋宵，乱蛩疏雨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花　犯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小娉婷清铅素靥，蜂黄暗偷晕，翠翘攲鬓。昨夜冷中庭，月下相认，睡浓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更苦凄风紧。惊回心未稳，送晓色、一壶葱茜，才知花梦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湘娥化作此幽芳，凌波路，古岸云沙遗恨。临砌影，寒香乱、冻梅藏韵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熏炉畔、旋移傍枕，还又见、玉人垂绀鬓。料唤赏、清华池馆，台杯须满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门隔花深旧梦游，夕阳无语燕归愁，玉纤香动小帘钩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落絮无声春堕泪，行云有影月含羞，东风临夜冷于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波面铜花冷不收，玉人垂钓理纤钩，月明池阁夜来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燕话归成晓别，水花红减似春休，西风梧井叶先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绛唇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试灯夜初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卷尽愁云，素娥临夜新梳洗。暗尘不起，酥润凌波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辇路重来，仿佛灯前事。情如水，小楼熏被，春梦笙歌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祝英台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采幽香，巡古苑，竹冷翠微路。斗草溪根，沙印小莲步。自怜两鬓清霜，一年寒食，又身在云山深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昼闲度，因甚天也悭春，轻阴便成雨？绿暗长亭，归梦趁风絮。有情花影阑干，莺声门径，解留我霎时凝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祝英台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剪红情，裁绿意，花信上钗股。残日东风，不放岁华去。有人添烛西窗，不眠侵晓，笑声转新年莺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尊俎，玉纤曾擘黄柑，柔香系幽素。归梦湖边，还迷镜中路。可怜千点吴霜，寒消不尽，又相对落梅如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澡兰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盘丝系腕，巧篆垂簪，玉隐绀纱睡觉。银瓶露井，彩囗云窗，往事少年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约。为当时曾写榴裙，伤心红绡褪萼。黍梦光阴，渐老汀洲烟箬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莫唱江南古调，怨抑难招，楚江沉魄。薰风燕乳，暗雨槐黄，午镜澡兰帘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幕。念秦楼、也拟人归，应剪菖蒲自酌。但怅望一缕新蟾，随人天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风入松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听风听雨过清明，愁草瘗花铭。楼前绿暗分携路，一丝柳、一寸柔情。料峭春寒中酒，交加晓梦啼莺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西园日日扫林亭，依旧赏新晴。黄蜂频扑秋千索，有当时、纤手香凝。惆怅双鸳不到，幽阶一夜苔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莺啼序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残寒正欺病酒</w:t>
      </w:r>
      <w:r>
        <w:rPr>
          <w:sz w:val="24"/>
          <w:szCs w:val="24"/>
        </w:rPr>
        <w:t>,</w:t>
      </w:r>
      <w:r>
        <w:rPr>
          <w:sz w:val="24"/>
          <w:szCs w:val="24"/>
        </w:rPr>
        <w:t>掩沉香绣户。燕来晚、飞入西城</w:t>
      </w:r>
      <w:r>
        <w:rPr>
          <w:sz w:val="24"/>
          <w:szCs w:val="24"/>
        </w:rPr>
        <w:t>,</w:t>
      </w:r>
      <w:r>
        <w:rPr>
          <w:sz w:val="24"/>
          <w:szCs w:val="24"/>
        </w:rPr>
        <w:t>似说春事迟暮。画船载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明过却，晴烟冉冉吴宫树。念羁情、游荡随风，化为轻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十载西湖，傍柳系马</w:t>
      </w:r>
      <w:r>
        <w:rPr>
          <w:sz w:val="24"/>
          <w:szCs w:val="24"/>
        </w:rPr>
        <w:t>,</w:t>
      </w:r>
      <w:r>
        <w:rPr>
          <w:sz w:val="24"/>
          <w:szCs w:val="24"/>
        </w:rPr>
        <w:t>趁娇尘软雾。溯红渐、招入仙溪</w:t>
      </w:r>
      <w:r>
        <w:rPr>
          <w:sz w:val="24"/>
          <w:szCs w:val="24"/>
        </w:rPr>
        <w:t>,</w:t>
      </w:r>
      <w:r>
        <w:rPr>
          <w:sz w:val="24"/>
          <w:szCs w:val="24"/>
        </w:rPr>
        <w:t>锦儿偷寄幽素。倚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银屏春宽梦窄，断红湿、歌纨金缕。螟堤空</w:t>
      </w:r>
      <w:r>
        <w:rPr>
          <w:sz w:val="24"/>
          <w:szCs w:val="24"/>
        </w:rPr>
        <w:t>,</w:t>
      </w:r>
      <w:r>
        <w:rPr>
          <w:sz w:val="24"/>
          <w:szCs w:val="24"/>
        </w:rPr>
        <w:t>轻把斜阳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还鸥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幽兰旋老，杜若还生，水乡尚寄旅。别后访、六桥无信</w:t>
      </w:r>
      <w:r>
        <w:rPr>
          <w:sz w:val="24"/>
          <w:szCs w:val="24"/>
        </w:rPr>
        <w:t>,</w:t>
      </w:r>
      <w:r>
        <w:rPr>
          <w:sz w:val="24"/>
          <w:szCs w:val="24"/>
        </w:rPr>
        <w:t>事往花委</w:t>
      </w:r>
      <w:r>
        <w:rPr>
          <w:sz w:val="24"/>
          <w:szCs w:val="24"/>
        </w:rPr>
        <w:t>,</w:t>
      </w:r>
      <w:r>
        <w:rPr>
          <w:sz w:val="24"/>
          <w:szCs w:val="24"/>
        </w:rPr>
        <w:t>瘗玉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香，几番风雨。长波妒盼，遥山羞黛</w:t>
      </w:r>
      <w:r>
        <w:rPr>
          <w:sz w:val="24"/>
          <w:szCs w:val="24"/>
        </w:rPr>
        <w:t>,</w:t>
      </w:r>
      <w:r>
        <w:rPr>
          <w:sz w:val="24"/>
          <w:szCs w:val="24"/>
        </w:rPr>
        <w:t>渔灯分影克江宿。记当时、短楫桃根渡</w:t>
      </w:r>
      <w:r>
        <w:rPr>
          <w:sz w:val="24"/>
          <w:szCs w:val="24"/>
        </w:rPr>
        <w:t>,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青楼仿佛。临分败壁题诗，泪墨惨淡尘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危亭望极，草色天涯，叹鬓侵半苧。暗点检、离痕欢唾，尚染鲛绡，嚲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迷归，破鸾慵舞。殷勤待写，书中长恨，蓝霞辽海沉过雁。漫相思、弹入哀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柱。伤心千里江南，怨曲重招，断魂在否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惜黄花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送客吴皋，正试霜夜冷，枫落长桥。望天不尽，背城渐杳，离亭黯黯，恨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水迢迢。翠香零落红衣老，暮愁锁，残柳眉梢。念瘦腰</w:t>
      </w:r>
      <w:r>
        <w:rPr>
          <w:sz w:val="24"/>
          <w:szCs w:val="24"/>
        </w:rPr>
        <w:t>,</w:t>
      </w:r>
      <w:r>
        <w:rPr>
          <w:sz w:val="24"/>
          <w:szCs w:val="24"/>
        </w:rPr>
        <w:t>沈郎旧日</w:t>
      </w:r>
      <w:r>
        <w:rPr>
          <w:sz w:val="24"/>
          <w:szCs w:val="24"/>
        </w:rPr>
        <w:t>,</w:t>
      </w:r>
      <w:r>
        <w:rPr>
          <w:sz w:val="24"/>
          <w:szCs w:val="24"/>
        </w:rPr>
        <w:t>曾系兰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仙人凤咽琼箫，怅断魂送远，九辩难招。醉鬟留盼，小窗剪烛</w:t>
      </w:r>
      <w:r>
        <w:rPr>
          <w:sz w:val="24"/>
          <w:szCs w:val="24"/>
        </w:rPr>
        <w:t>,</w:t>
      </w:r>
      <w:r>
        <w:rPr>
          <w:sz w:val="24"/>
          <w:szCs w:val="24"/>
        </w:rPr>
        <w:t>歌云载恨</w:t>
      </w:r>
      <w:r>
        <w:rPr>
          <w:sz w:val="24"/>
          <w:szCs w:val="24"/>
        </w:rPr>
        <w:t>,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飞上银霄。素秋不解随船去，败红趁一叶寒涛。梦翠翘，怨鸿料过南谯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阳台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宫粉雕痕，仙云堕影，无人野水荒湾。西石埋香，金沙锁骨连环。南楼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恨吹横笛，恨晓风千里关山。半飘零、庭上黄昏，月冷阑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寿阳空理愁鸾，问谁调玉髓，暗补香瘢？细雨归鸿，孤山无限春寒。离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难倩招清些，梦缟衣解溪边。最愁人、啼鸟晴明，叶底清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阳台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修竹凝妆，垂杨驻马，凭阑浅画成图。山色谁题？楼前有雁斜书。东风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送斜阳下，弄旧寒、晚酒醒馀。自消凝，能几花前，顿老相如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伤春有在高楼上，在灯前攲枕，雨外熏炉。怕舣船，临流可奈清臞？飞红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若到西湖底，搅翠澜、总是愁鱼。莫重来、吹尽香绵，泪满平芜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姝媚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湖山经醉惯</w:t>
      </w:r>
      <w:r>
        <w:rPr>
          <w:sz w:val="24"/>
          <w:szCs w:val="24"/>
        </w:rPr>
        <w:t>,</w:t>
      </w:r>
      <w:r>
        <w:rPr>
          <w:sz w:val="24"/>
          <w:szCs w:val="24"/>
        </w:rPr>
        <w:t>渍春衫</w:t>
      </w:r>
      <w:r>
        <w:rPr>
          <w:sz w:val="24"/>
          <w:szCs w:val="24"/>
        </w:rPr>
        <w:t>,</w:t>
      </w:r>
      <w:r>
        <w:rPr>
          <w:sz w:val="24"/>
          <w:szCs w:val="24"/>
        </w:rPr>
        <w:t>啼痕酒痕无限。又客长安，叹断襟零袂，涴尘谁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紫曲门荒，沿败井、风摇青蔓。对语东邻，犹是曾巢，谢堂双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梦人间须断，但怪得当年，梦缘能短。绣屋秦筝，傍海棠偏爱，夜深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宴。舞歇歌沉，花未减、红颜先变。伫久河桥欲去，斜阳泪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声甘州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吴文英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渺空烟四远，是何年、青天坠长星。幻苍崖云树，名娃金屋，残霸宫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箭径酸风射眼，腻水染花腥。时靸双鸳响，廊叶秋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宫里吴王沉醉，倩五湖倦客，独钓醒醒。问苍波无语，华发奈山青。水涵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空、阑干高处，送乱鸦、斜日落渔汀。连呼酒、上琴台去，秋与云平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踏莎行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润玉笼绡，檀樱倚扇，绣圈犹带脂香浅。榴心空叠舞裙红，艾枝应愁鬟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午梦千山</w:t>
      </w:r>
      <w:r>
        <w:rPr>
          <w:sz w:val="24"/>
          <w:szCs w:val="24"/>
        </w:rPr>
        <w:t>,</w:t>
      </w:r>
      <w:r>
        <w:rPr>
          <w:sz w:val="24"/>
          <w:szCs w:val="24"/>
        </w:rPr>
        <w:t>窗阴一箭</w:t>
      </w:r>
      <w:r>
        <w:rPr>
          <w:sz w:val="24"/>
          <w:szCs w:val="24"/>
        </w:rPr>
        <w:t>,</w:t>
      </w:r>
      <w:r>
        <w:rPr>
          <w:sz w:val="24"/>
          <w:szCs w:val="24"/>
        </w:rPr>
        <w:t>香凝瘢新褪红丝腕。隔江人在雨声中，晚风菰叶生秋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鹤仙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晴丝牵绪乱，对沧江斜日，花飞人远。垂杨暗吴苑，正旗亭烟冷，河桥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暖。兰情蕙盼，惹相思、春根酒畔。又争知、吟骨萦消，渐把旧衫重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凄断流红千浪，缺月孤楼，总难留燕。歌尘凝扇，待凭信，拚分钿。试挑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灯欲写，还依不忍，笺幅偷和泪卷。寄残云剩雨蓬莱，也应梦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鹧鸪天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池上红衣伴倚阑，栖鸦常带夕阳还。殷云度雨疏桐落，明月生凉宝扇闲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乡梦窄，水天宽，小窗愁黛淡秋山。吴鸿好为传归信，杨柳阊门屋数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游宫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人去西楼雁杳</w:t>
      </w:r>
      <w:r>
        <w:rPr>
          <w:sz w:val="24"/>
          <w:szCs w:val="24"/>
        </w:rPr>
        <w:t>,</w:t>
      </w:r>
      <w:r>
        <w:rPr>
          <w:sz w:val="24"/>
          <w:szCs w:val="24"/>
        </w:rPr>
        <w:t>叙别梦、扬州一觉。云淡星疏楚山晓。听啼乌</w:t>
      </w:r>
      <w:r>
        <w:rPr>
          <w:sz w:val="24"/>
          <w:szCs w:val="24"/>
        </w:rPr>
        <w:t>,</w:t>
      </w:r>
      <w:r>
        <w:rPr>
          <w:sz w:val="24"/>
          <w:szCs w:val="24"/>
        </w:rPr>
        <w:t>立河桥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话未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雨外蛩声早，细织就霜丝多少？说与萧娘未知道。向长安，对秋灯，几人老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乔木生云气。访中兴、英雄陈迹，暗追前事。战舰东风悭借便，梦断神州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故里。旋小筑、吴宫闲地，华表月明归夜鹤，叹当时、花竹今如此，枝上露，溅清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遨头小簇行春队，步苍苔、寻幽别墅，问梅开未？重唱梅边新度曲，催发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寒梢冻蕊。此心与东君同意，后不如今今非昔，两无言相对沧浪水，怀此恨，寄残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唐多令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文英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何处合成愁？离人心上秋，纵芭蕉、不雨也飕飕。都道晚凉天气好，有明月，怕登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年事梦中休，花空烟水流，燕辞归、客尚淹留。垂柳不萦裙带住，漫长是系行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湘春夜月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黄孝迈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近清明，翠禽枝上消魂。可惜一片清歌，都付与黄昏。欲共柳花低诉。怕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柳花轻薄，不解伤春。衾楚乡旅宿，柔情别绪，谁与温存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空尊夜泣，青山不语，残照当门。翠玉楼前，惟是有、一陂湘水，摇荡湘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云。天长梦短，问甚时重见桃根？这次第、算人间没个并刀，剪断心上愁痕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　有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潘希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戏马台前，采花篱下，问岁华、还是重九。恰归来、南山翠色依旧。帘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昨夜听风雨，都不似登临时候。一片宋玉情怀，十分卫郎清瘦。红萸佩，空对酒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砧杵动微寒，暗欺罗袖。秋已无多，早是败荷衰柳。强整帽檐攲侧，曾经向天涯搔首。几回忆、故国莼鲈，霜前雁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玉案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黄公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年年社日停针线，怎忍见、双飞燕？今日江城春已半，一身犹在，乱山深处，寂寞溪桥畔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衫著破谁针线？点点行行泪痕满。落日解鞍芳草岸，花无人戴，酒无人劝，醉也无人管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摸鱼儿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朱嗣发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对西风、鬓摇烟碧，参差事流水。紫丝罗带鸳鸯结，的的镜盟钗誓。浑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记，漫手织回文，几度欲心碎。安花著叶，奈雨覆云翻，情宽分窄，石上玉簪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朱楼外</w:t>
      </w:r>
      <w:r>
        <w:rPr>
          <w:sz w:val="24"/>
          <w:szCs w:val="24"/>
        </w:rPr>
        <w:t>,</w:t>
      </w:r>
      <w:r>
        <w:rPr>
          <w:sz w:val="24"/>
          <w:szCs w:val="24"/>
        </w:rPr>
        <w:t>愁压空云欲坠</w:t>
      </w:r>
      <w:r>
        <w:rPr>
          <w:sz w:val="24"/>
          <w:szCs w:val="24"/>
        </w:rPr>
        <w:t>,</w:t>
      </w:r>
      <w:r>
        <w:rPr>
          <w:sz w:val="24"/>
          <w:szCs w:val="24"/>
        </w:rPr>
        <w:t>月痕犹照无寐。阴晴也只随天意，枉了玉消香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且醉，君不见、长门青草春风泪。一时左计，悔不早荆钗，暮天修竹，头白倚寒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兰陵王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辰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送春去，春去人间无路。秋千外，芳草连天，谁谴风沙暗南浦。依依甚意绪？漫忆海门飞絮。乱鸦过、斗转城荒，不见来时试灯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去谁最苦？但箭雁沉边，梁燕无主，杜鹃声里长门暮。想玉树凋土，泪盘如露。咸阳送客屡回顾，斜日未能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去，尚来否？正江令恨别，庚信愁赋，苏堤尽日风和雨。叹神游故国，花记前度。人生流落，顾孺子，共夜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宝鼎现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辰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红妆春骑，踏月影竿旗穿市。望不尽、楼台歌舞，习习香尘莲步底。箫声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断、约彩鸾归去，未怕金吾呵醉。甚辇路、喧阗且止，听得念奴歌起。父老犹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记宣和事，抱铜仙、清泪如水。还转盼、沙河多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滉漾明光连邸第，帘影冻、散红光成绮。月浸葡萄十里，看往来，神仙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子，肯把菱花扑碎。肠断竹马儿童，空见说、三千乐指。等多时春不归来，到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春时欲睡。又说向灯前拥髻，暗滴鲛珠坠。便当日亲见霓裳，天上人间梦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永遇乐　刘辰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壁月初晴，黛云远淡，春事谁主？禁苑娇寒，湖堤倦暖，前度遽如许。香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尘暗陌，华灯明昼，长是懒携去。谁知道、断烟禁夜，满城似愁风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宣和旧日，临安南渡，芳景犹自如故。细帙离离</w:t>
      </w:r>
      <w:r>
        <w:rPr>
          <w:sz w:val="24"/>
          <w:szCs w:val="24"/>
        </w:rPr>
        <w:t>,</w:t>
      </w:r>
      <w:r>
        <w:rPr>
          <w:sz w:val="24"/>
          <w:szCs w:val="24"/>
        </w:rPr>
        <w:t>风鬟三五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赋词最苦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南无路，鄜州今夜，此苦又谁知否？空相对公、残釭无寐，满村社鼓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摸鱼儿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刘辰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怎知他、春归何处？相逢且尽尊酒。少年袅袅天涯恨，长结西湖烟柳。休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回首，但细雨断桥，憔悴人归后。东风似旧，向前度桃花，刘郎能记，花复认郎否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君且住</w:t>
      </w:r>
      <w:r>
        <w:rPr>
          <w:sz w:val="24"/>
          <w:szCs w:val="24"/>
        </w:rPr>
        <w:t>,</w:t>
      </w:r>
      <w:r>
        <w:rPr>
          <w:sz w:val="24"/>
          <w:szCs w:val="24"/>
        </w:rPr>
        <w:t>草草留君剪韭</w:t>
      </w:r>
      <w:r>
        <w:rPr>
          <w:sz w:val="24"/>
          <w:szCs w:val="24"/>
        </w:rPr>
        <w:t>,</w:t>
      </w:r>
      <w:r>
        <w:rPr>
          <w:sz w:val="24"/>
          <w:szCs w:val="24"/>
        </w:rPr>
        <w:t>前宵正恁时候。深杯欲共歌声滑，翻湿春衫半袖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空眉皱，看白发尊前，已似人人有。临分把手，叹一笑论文，清狂顾曲，此会几时又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阳台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照野旌旗，朝天车马，平沙万里天低。宝带金章，尊前茸风欺。秦关汴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经行地，想登临都付新诗。纵英游、叠鼓清笳，骏马名姬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酒酣应对燕山雪，正冰河月冻，晓陇云飞。投老残年，江南谁念方回？东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渐绿西湖岸，雁已还人未南归。归关情、折尽梅花，难寄相思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瑶华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朱钿宝囗，天上飞琼，比人间春别。江南北上，终未见、漫拟梨云梅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淮山春晚，问谁识、芳心高洁？消几番、花落花开，老了玉关豪杰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金壶剪送琼枝，看一骑红尘，香度瑶阙。韶华正好，应自喜、初乱长安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蝶。杜郎老矣，想旧事花须能说。记少年一梦扬州，二十四桥明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玉京秋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周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烟水阔，高林弄残照，晚蜩凄切。碧砧度韵，银床飘叶。衣湿桐阴露冷，采凉花时赋秋雪。叹轻别，一襟幽事，砌虫能说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客思吟商还怯，怨歌长、琼壶暗缺。翠扇恩疏，红衣香褪，翻成消歇。玉骨西风，恨最恨、闲却新凉时节。楚箫咽，谁寄西楼淡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曲游春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禁苑东风外</w:t>
      </w:r>
      <w:r>
        <w:rPr>
          <w:sz w:val="24"/>
          <w:szCs w:val="24"/>
        </w:rPr>
        <w:t>,</w:t>
      </w:r>
      <w:r>
        <w:rPr>
          <w:sz w:val="24"/>
          <w:szCs w:val="24"/>
        </w:rPr>
        <w:t>囗暖丝晴絮</w:t>
      </w:r>
      <w:r>
        <w:rPr>
          <w:sz w:val="24"/>
          <w:szCs w:val="24"/>
        </w:rPr>
        <w:t>,</w:t>
      </w:r>
      <w:r>
        <w:rPr>
          <w:sz w:val="24"/>
          <w:szCs w:val="24"/>
        </w:rPr>
        <w:t>春思如织。燕约莺期，恼芳情偏在，翠深红隙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漠漠香尘隔，沸十里、乱丝丛笛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看画船尽入西冷，闲却半湖春色。柳陌，新烟凝碧。映帘底宫眉，堤上游勒。轻蝶怨良宵岑寂。正满湖碎月摇花，怎生去得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花　犯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楚江湄，湘娥再见，无言洒清泪，淡然春意。空独倚东风，芳思谁寄？凌波路冷秋无际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香云随步起，漫记得、汉宫仙掌，亭亭明月底。冰丝写怨更多情，骚人恨枉赋芳兰幽芷。春思远，谁叹赏国香风味？相露，一枝灯影里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鹤仙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蒋捷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绀烟迷雁迹，渐碎鼓零钟，街喧初息。风檠背寒壁，放冰蟾，飞到蛛丝帘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隙。琼瑰暗泣，念乡关、霜华似织。漫将身、化鹤归来，忘却旧游端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欢极蓬壶蕖浸，花院梨溶，醉连春夕。柯云罢弈，樱桃在，梦难觅。劝清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光、乍可幽窗相照，休照红楼夜笛。怕人间、换谱伊凉，素娥未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新郎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蒋捷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梦冷黄金屋。叹秦筝、斜鸿阵里，素弦尘扑。化作娇莺飞归去，犹认纱窗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旧绿。正过雨、荆桃如菽。此恨难平君知否？似琼台、涌起弹棋局。消瘦影，嫌明烛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鸳楼碎泻东西玉。问芳踪、何时再展？翠钗难卜。待把宫眉横云样，描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生绡画幅。怕不是新来妆束。彩扇红牙今都在，恨无人解听开元曲。空掩袖，倚寒竹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冠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蒋捷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蕙花香也，雪晴池馆如画。春风飞到，宝钗楼上，一片笙箫，琉璃光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而今灯漫挂，不是暗尘明月，那时元夜。况年来、心懒意怯，羞与蛾儿争耍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城人悄初更打，问繁华谁解，再向天公借？剔残红灺，但梦里隐隐，钿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车罗帕。吴笺银粉砑，待把旧家风景，写成闲话。笑绿鬟邻女，倚窗犹唱，夕阳西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阳台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接叶巢莺，平波卷絮，断桥斜日归船。能几番游？看花又是明年。东风且伴蔷薇住，到蔷薇、春已堪怜。更凄然，万绿西冷，一抹荒烟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当年燕子知何处？但苔深韦曲，草暗斜川。见说新愁，如今也到鸥边。无心再续笙歌梦，掩重门、浅醉闲眠。莫开帘，怕见飞花，怕听啼鹃。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渡江云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山空天入海，倚楼望极，风急暮潮初。一帘鸠外雨，几处闲田，隔水动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锄。新烟禁柳，想如今、绿到西湖。犹记得、当年深隐，门掩两三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愁余，荒洲古溆，断梗疏萍，更漂流何？空自觉围羞带减，影怯烟孤。长疑即见桃花面，甚近来翻无书。书纵远，如何梦也都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声甘州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记玉关、踏雪事清游，寒气脆貂裘。傍枯林古道，长河饮马，此意悠悠。短梦依然江表，老泪洒西州。一字列题处，落叶都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载取白云归去，问谁留楚佩，弄影中洲？折芦花赠远，零落一身秋。向寻常、野桥流水，待招来、不是旧沙鸥。空怀感，有斜阳处，却怕登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连环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楚江空晚，恨离群万里，恍然惊散。自顾影、却下寒塘，正沙净草枯，水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平天远。写不成书，只寄得相思一点。料因循误了，残毡拥雪，故人心眼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谁怜旅愁荏苒，漫长门夜悄</w:t>
      </w:r>
      <w:r>
        <w:rPr>
          <w:sz w:val="24"/>
          <w:szCs w:val="24"/>
        </w:rPr>
        <w:t>,</w:t>
      </w:r>
      <w:r>
        <w:rPr>
          <w:sz w:val="24"/>
          <w:szCs w:val="24"/>
        </w:rPr>
        <w:t>锦筝弹怨</w:t>
      </w:r>
      <w:r>
        <w:rPr>
          <w:sz w:val="24"/>
          <w:szCs w:val="24"/>
        </w:rPr>
        <w:t>,</w:t>
      </w:r>
      <w:r>
        <w:rPr>
          <w:sz w:val="24"/>
          <w:szCs w:val="24"/>
        </w:rPr>
        <w:t>想伴侣、犹宿芦花，也曾念春前，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去程应转。暮雨相呼，怕蓦地、玉关重见。未羞他、双燕归来，画帘半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疏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碧圆自洁，向浅洲远浦，亭亭清绝。犹有遗簪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展秋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卷几多炎热？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鸳鸯密语同倾盖，且莫与、浣纱人说。恐怨歌、忽断花风，碎却翠云千叠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回首当年汉舞，怕飞去漫皱，留仙裙折。恋恋青衫，犹染枯香，还叹鬓丝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飘雪。盘心清露如铅水</w:t>
      </w:r>
      <w:r>
        <w:rPr>
          <w:sz w:val="24"/>
          <w:szCs w:val="24"/>
        </w:rPr>
        <w:t>,</w:t>
      </w:r>
      <w:r>
        <w:rPr>
          <w:sz w:val="24"/>
          <w:szCs w:val="24"/>
        </w:rPr>
        <w:t>又一夜西风吹折。喜净看、匹练飞光</w:t>
      </w:r>
      <w:r>
        <w:rPr>
          <w:sz w:val="24"/>
          <w:szCs w:val="24"/>
        </w:rPr>
        <w:t>,</w:t>
      </w:r>
      <w:r>
        <w:rPr>
          <w:sz w:val="24"/>
          <w:szCs w:val="24"/>
        </w:rPr>
        <w:t>倒泻半湖明月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月下笛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炎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万里孤云，清游渐远，故人何处？寒窗梦里，犹记经行旧时路。连昌约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无多柳，第一是难听夜雨。漫惊回凄悄，相看烛影，拥衾无语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张绪归何暮？半零落依依，断桥鸥鹭。天涯倦旅，此时心事良苦。只愁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洒西州泪，问杜曲人家在否？恐翠袖天寒，犹倚梅花那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香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沂孙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孤峤蟠烟，层涛蜕月，骊宫夜采铅水。汛远槎风，梦深薇露，化作断魂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字。红磁候火，还乍识、冰环玉指。一缕萦帘翠影，依稀海天云气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几回殢娇半醉，剪春灯、夜寒花碎。更好故溪飞雪，小窗深闭。荀令如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顿老，总忘却、尊前旧风味。漫惜馀薰，空篝素被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眉　妩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沂孙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渐新痕悬柳，淡彩穿花，依约破初暝。便有团圆意，深深拜，相逢谁在香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径？画眉未稳，料素娥、犹带离恨。最堪爱、一曲银钩小，宝奁挂秋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千古盈亏休问，叹慢磨玉斧，难补金镜。太液池犹在，凄凉处、何人重赋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景？故山夜水，试待他、窥户端正。看云外山河，还老桂花旧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齐天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沂孙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襟馀恨宫魂断，年年翠阴庭树。乍咽凉柯，还移暗叶，重把离愁深诉。西窗过雨，怪瑶佩流空，玉筝调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镜暗妆残，为谁娇鬓尚如许？铜仙铅泪，似斜阳几度？馀音更苦，甚独抱清商，顿成凄楚。漫想熏风，柳丝千万缕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亭怨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沂孙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泛孤艇东皋过遍，尚记当日，绿阴门掩。屐齿莓苔，酒痕罗袖事何限？欲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寻前迹，空惆怅成秋苑。自约赏花人，别后总风流云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水远，怎知流水外，却是乱山尤远。天涯梦短，想忘了绮疏雕槛。望不尽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冉冉斜阳，抚乔木年华将晚。但数点红英，犹识西园凄婉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阳台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沂孙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残雪庭阴，轻寒帘影，霏霏玉管春葭。小帖金泥，不知春是谁家？相思一夜窗前梦，奈个人、水隔天遮。但凄然，满树幽香，满地横斜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南自是离愁苦，况游骢古道，归雁平沙。怎得银笺，殷勤说与年华。如今处处生芳草，纵凭高、不见天涯。更消他，几度东风，几度飞花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曲献仙音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沂孙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层绿峨峨，纤琼皎皎，倒压波痕清浅。过眼年华，动人幽意，相逢几番春换。记唤酒寻芳处，盈盈褪妆晚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已消黯，况凄凉近来离思，应忘却明月，夜深归辇。荏苒一枝春，恨东风人似天远。纵有残花，洒征衣、铅泪都满。但殷鄞折取，自遗一襟幽怨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疏　影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彭元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江空不渡</w:t>
      </w:r>
      <w:r>
        <w:rPr>
          <w:sz w:val="24"/>
          <w:szCs w:val="24"/>
        </w:rPr>
        <w:t>,</w:t>
      </w:r>
      <w:r>
        <w:rPr>
          <w:sz w:val="24"/>
          <w:szCs w:val="24"/>
        </w:rPr>
        <w:t>恨蘼芜杜若</w:t>
      </w:r>
      <w:r>
        <w:rPr>
          <w:sz w:val="24"/>
          <w:szCs w:val="24"/>
        </w:rPr>
        <w:t>,</w:t>
      </w:r>
      <w:r>
        <w:rPr>
          <w:sz w:val="24"/>
          <w:szCs w:val="24"/>
        </w:rPr>
        <w:t>零落无数。远道荒寒，婉娩流年，望望美人迟暮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风烟雨雪阴晴晚，更何须春风千树。尽孤城、落木萧萧，日夜江声流去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日晏山深闻笛</w:t>
      </w:r>
      <w:r>
        <w:rPr>
          <w:sz w:val="24"/>
          <w:szCs w:val="24"/>
        </w:rPr>
        <w:t>,</w:t>
      </w:r>
      <w:r>
        <w:rPr>
          <w:sz w:val="24"/>
          <w:szCs w:val="24"/>
        </w:rPr>
        <w:t>恐他年流落</w:t>
      </w:r>
      <w:r>
        <w:rPr>
          <w:sz w:val="24"/>
          <w:szCs w:val="24"/>
        </w:rPr>
        <w:t>,</w:t>
      </w:r>
      <w:r>
        <w:rPr>
          <w:sz w:val="24"/>
          <w:szCs w:val="24"/>
        </w:rPr>
        <w:t>与子同赋。事阔心违，交淡媒劳，蔓草沾衣多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露。汀洲窈窕馀醒寐，遗佩环、浮沉澧浦。有白鸥淡月微波，寄语逍遥容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丑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彭元逊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似东风老大，那复有当时风气。有情不收，江山身是寄，浩荡何世？但忆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临官道，暂来不住，便出门千里。痴心指望回风坠，扇底相逢，钗头微缀。他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家万条千缕，解遮亭障驿，不隔江水。瓜洲曾檥，等行人岁岁。日下长秋，城乌夜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帐庐好在春睡，共飞归湖上，草青无地。愔愔雨、春心如腻、欲待化、丰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乐楼前帐饮，青门都废。何人念、流落无几。点点抟作雪绵松润，为君囗泪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紫萸香慢姚云文　近重阳、偏多风雨，绝怜此日暄明。问秋香浓未，待携客、出西城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正自羁怀多感，怕荒台高处，更不胜情。向尊前又忆、漉酒插花人，只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上已无老兵。凄清，浅醉还醒。愁不肯、与诗平。记长楸走马，雕弓笮柳，前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事休评。紫萸一枝传赐，梦谁到、汉家陵。尽乌纱、便随风去，要天知道，华发如此星星，歌罢涕零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明池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僧挥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天阔云高，溪横水远，晚日寒生轻晕。闲阶静、杨花渐少，朱门掩、莺声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犹嫩。悔匆匆、过却清明，旋占得、馀芳已成幽恨。却几日阴沉，连宵慵困，起来韶华都尽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怨入双眉闲斗损，乍品得情怀，看承全近。深深态、无非自许，厌厌意、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终羞人问。争知道、梦里蓬莱，待忘了馀香，时传音信。纵留得莺花，东风不住，也则眼前愁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凤凰台上忆吹箫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清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香冷金猊，被翻红浪，起来慵自梳头。任宝奁尘满，日上帘钩。生怕离怀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别苦，多少事、欲说还休。新来瘦，非干病酒，不是悲秋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休休，这回去也，千万遍阳关，也则难留。念武陵人远，烟锁秦楼。惟有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楼前流水，应念我、终日凝眸。凝眸处，从今又添，一段新愁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醉花阴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清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薄雾浓云愁水昼，瑞脑消金兽。佳节又重阳，玉枕纱厨，半夜凉初透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东篱把酒黄昏后，有暗香盈袖。莫道不消魂？薄雾浓云愁水昼，瑞脑消金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声声慢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清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寻寻觅觅，冷冷清清，凄凄惨惨戚戚。乍暖还寒时侯，最难将息。三杯两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盏淡酒，怎敌他、晚来风急。雁过也，最伤心，却是旧时相识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满地黄花堆积，惟悴损、如今有谁堪摘。守着窗儿，独自怎生得黑？梧桐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更兼细雨，到黄昏、点点滴滴。这次第，怎一个愁字了得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念奴娇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清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萧条庭院，有斜风细雨，重门须闭。宠柳娇花寒食近，种种恼人天气。险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韵诗成，扶头酒醒，别是闲滋味。征鸿过尽，万千心事难寄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楼上几日春寒</w:t>
      </w:r>
      <w:r>
        <w:rPr>
          <w:sz w:val="24"/>
          <w:szCs w:val="24"/>
        </w:rPr>
        <w:t>,</w:t>
      </w:r>
      <w:r>
        <w:rPr>
          <w:sz w:val="24"/>
          <w:szCs w:val="24"/>
        </w:rPr>
        <w:t>帘垂四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玉阑干慵倚。被冷香消新梦觉，不许愁人不起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露晨流，新桐初引，多少游春意。日高烟敛，更看今日晴未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永遇乐　</w:t>
      </w:r>
    </w:p>
    <w:p>
      <w:pPr>
        <w:pStyle w:val="Normal"/>
        <w:bidi w:val="0"/>
        <w:spacing w:lineRule="auto" w:line="360"/>
        <w:ind w:left="420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李清照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落日溶金，暮云合璧，人在何处？染柳烟浓，吹梅笛怨，春意知几许？元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宵佳期节，融和天气，次第岂无风雨。来相召、香车宝马，谢他酒朋诗侣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中州盛日，闺门多暇，记得偏重三五。铺翟冠儿</w:t>
      </w:r>
      <w:r>
        <w:rPr>
          <w:sz w:val="24"/>
          <w:szCs w:val="24"/>
        </w:rPr>
        <w:t>,</w:t>
      </w:r>
      <w:r>
        <w:rPr>
          <w:sz w:val="24"/>
          <w:szCs w:val="24"/>
        </w:rPr>
        <w:t>捻金雪柳</w:t>
      </w:r>
      <w:r>
        <w:rPr>
          <w:sz w:val="24"/>
          <w:szCs w:val="24"/>
        </w:rPr>
        <w:t>,</w:t>
      </w:r>
      <w:r>
        <w:rPr>
          <w:sz w:val="24"/>
          <w:szCs w:val="24"/>
        </w:rPr>
        <w:t>簇带争济楚。</w:t>
      </w:r>
    </w:p>
    <w:p>
      <w:pPr>
        <w:pStyle w:val="Normal"/>
        <w:bidi w:val="0"/>
        <w:spacing w:lineRule="auto" w:line="360"/>
        <w:ind w:left="42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如今憔悴，风鬟雾鬓，怕见夜间出去。不如向帘儿底下，听人笑语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ind w:firstLine="4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入都 李鸿章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ind w:firstLine="4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其一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ind w:firstLine="4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丈夫只手把吴钩，意气高于百尺楼。一万年来谁著史，三千里外欲封侯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定将捷足随途骥，那有闲情逐水鸥。 笑指泸沟桥畔月，几人从此到瀛洲？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rStyle w:val="Strong"/>
          <w:color w:val="000000"/>
        </w:rPr>
        <w:t>「九章</w:t>
      </w:r>
      <w:r>
        <w:rPr>
          <w:rStyle w:val="Strong"/>
          <w:color w:val="000000"/>
        </w:rPr>
        <w:t>·</w:t>
      </w:r>
      <w:r>
        <w:rPr>
          <w:rStyle w:val="Strong"/>
          <w:color w:val="000000"/>
        </w:rPr>
        <w:t>思美人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rStyle w:val="Strong"/>
          <w:b w:val="false"/>
          <w:color w:val="000000"/>
        </w:rPr>
        <w:t>思美人兮，揽涕而竚眙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媒绝路阻兮，言不可结而诒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蹇蹇之烦冤兮，陷滞而不发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申旦以舒中情兮，志沉菀而莫达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愿寄言于浮云兮，遇丰隆而不将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因归鸟而致辞兮，羌迅高而难当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高辛之灵盛兮，遭玄鸟而致诒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欲变节以从俗兮，媿易初而屈志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独历年而离愍兮，羌凭心犹未化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宁隐闵而寿考兮，何变易之可为！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知前辙之不遂兮，未改此度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车既覆而马颠兮，蹇独怀此异路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勒骐骥而更驾兮，造父为我操之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迁逡次而勿驱兮，聊假日以须是时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指嶓冢之西隈兮，与纁黄以为期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开春发岁兮，白日出之悠悠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吾将荡志而愉乐兮，遵江夏以娱忧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揽大薄之芳茝兮，搴长洲之宿莽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rStyle w:val="Strong"/>
          <w:b w:val="false"/>
          <w:color w:val="000000"/>
        </w:rPr>
        <w:t>惜吾不及古人兮，吾谁与玩此芳草？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解萹薄与杂菜兮，备以为交佩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佩缤纷以缭转兮，遂萎绝而离异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吾且儃徊以娱忧兮，观南人之变态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窃快在中心兮，扬厥凭而不竢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rStyle w:val="Strong"/>
          <w:b w:val="false"/>
          <w:color w:val="000000"/>
        </w:rPr>
        <w:t>芳与泽其杂糅兮，羌芳华自中出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纷郁郁其远蒸兮，满内而外扬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情与质信可保兮，羌居蔽而闻章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令薜荔以为理兮，惮举趾而缘木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因芙蓉而为媒兮，惮褰裳而濡足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登高吾不说兮，入下吾不能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固朕形之不服兮，然容与而狐疑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广遂前画兮，未改此度也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命则处幽吾将罢兮，愿及白日之未暮也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独茕茕而南行兮，思彭咸之故也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歌 国殇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先秦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5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屈原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操吴戈兮被犀甲，车错毂兮短兵接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旌蔽日兮敌若云，矢交坠兮士争先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凌余阵兮躐余行，左骖殪兮右刃伤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霾两轮兮絷四马，援玉枹兮击鸣鼓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天时怼兮威灵怒，严杀尽兮弃原野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出不入兮往不反，平原忽兮路超远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带长剑兮挟秦弓，首身离兮心不惩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诚既勇兮又以武，终刚强兮不可凌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身既死兮神以灵，魂魄毅兮为鬼雄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五月十九日大雨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6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刘基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风驱急雨洒高城，云压轻雷殷地声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雨过不知龙去处，一池草色万蛙鸣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雉子班一章十五句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7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黄佐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雉子班，行可思，雄求山梁雌从之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羽短何繇飞，流宕原泽中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雉子雊以遨，翁孺知之，思美其膏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白龙化鱼，罹彼豫且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视子所止，乃非丘隅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谓之载之我有车，雉子去，我将安所如？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拟行路难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南北朝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8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鲍照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泻水置平地，各自东西南北流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人生亦有命，安能行叹复坐愁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酌酒以自宽，举杯断绝歌路难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心非木石岂无感？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吞声踯躅不敢言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石壁精舍还湖中作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南北朝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29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谢灵运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昏旦变气候，山水含清晖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清晖能娱人，游子憺忘归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出谷日尚早，入舟阳已微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林壑敛暝色，云霞收夕霏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芰荷迭映蔚，蒲稗相因依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披拂趋南径，愉悦偃东扉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虑澹物自轻，意惬理无违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寄言摄生客，试用此道推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相见欢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年年负却花期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0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张惠言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年年负却花期！过春时，只合安排愁绪送春归。梅花雪，梨花月，总相思。自是春来不觉去偏知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清平乐 咏雨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1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王夫之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归禽响暝，隔断南枝径。不管垂杨珠泪进，滴碎荷声千顷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随波赚杀鱼儿，浮萍乍满清池。谁信碧云深处，夕阳仍在天涯？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晓窗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2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魏源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少闻鸡声眠，老听鸡声起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千古万代人，消磨数声里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重别周尚书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南北朝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3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庾信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阳关万里道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不见一人归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惟有河边雁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秋来南向飞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白马篇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4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曹植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白马饰金羁，连翩西北驰。借问谁家子，幽并游侠儿。 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少小去乡邑，扬声沙漠垂。宿昔秉良弓，楛矢何参差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控弦破左的，右发摧月支。仰手接飞猱，俯身散马蹄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狡捷过猴猿，勇剽若豹螭。边城多警急，虏骑数迁移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羽檄从北来，厉马登高堤。长驱蹈匈奴，左顾凌鲜卑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弃身锋刃端，性命安可怀？父母且不顾，何言子与妻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名编壮士籍，不得中顾私。捐躯赴国难，视死忽如归！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浣溪沙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5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纳兰性德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谁念西风独自凉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萧萧黄叶闭疏窗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沉思往事立残阳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被酒莫惊春睡重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赌书消得泼茶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当时只道是寻常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马上作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6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戚继光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南北驱驰报主情，江花边草笑平生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一年三百六十日，多是横戈马上行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移居 其一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7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陶渊明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昔欲居南村，非为卜其宅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闻多素心人，乐与数晨夕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怀此颇有年，今日从兹役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敝庐何必广，取足蔽床席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邻曲时时来，抗言谈在昔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奇文共欣赏，疑义相与析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移居 其二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8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陶渊明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春秋多佳日，登高赋新诗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过门更相呼，有酒斟酌之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农务各自归，闲暇辄相思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相思则披衣，言笑无厌时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此理将不胜，无为忽去兹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衣食当须纪，力耕不吾欺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金缕曲　赠梁汾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39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纳兰性德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德也狂生耳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偶然间、淄尘京国，乌衣门第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有酒惟浇赵州土，谁会成生此意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不信道、遂成知己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青眼高歌俱未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向尊前、拭尽英雄泪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君不见，月如水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共君此夜须沉醉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且由他、娥眉谣诼，古今同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身世悠悠何足问，冷笑置之而已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寻思起、从头翻悔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一日心期千劫在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后身缘、恐结他生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然诺重，君须记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七哀诗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魏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0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曹植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明月照高楼，流光正徘徊。 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上有愁思妇，悲叹有余哀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借问叹者谁，言是客子妻。 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君行逾十年，孤妾常独栖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君若清路尘，妾若浊水泥； 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浮沉各异势，会合何时谐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愿为西南风，长逝入君怀。 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君怀良不开，贱妾当何依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除夜太原寒甚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1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于谦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寄语天涯客，轻寒底用愁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春风来不远，只在屋东头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青玉案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庭下石榴花乱吐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2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文征明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庭下石榴花乱吐，满地绿阴亭午。午睡觉来时自语，悠扬魂梦，黯然情绪，蝴蝶过墙去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骎骎娇眼开仍，悄无人至还凝伫。团扇不摇风自举，盈盈翠竹，纤纤白苎，不受些儿暑。</w:t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太平洋遇雨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3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梁启超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一雨纵横亘二洲，浪淘天地入东流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却余人物淘难尽，又挟风雷作远游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玉树后庭花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南北朝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4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陈叔宝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丽宇芳林对高阁，新装艳质本倾城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映户凝娇乍不进，出帷含态笑相迎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妖姬脸似花含露，玉树流光照后庭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花开花落不长久，落红满地归寂中！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《</w:t>
      </w:r>
      <w:r>
        <w:rPr>
          <w:rStyle w:val="Strong"/>
          <w:color w:val="000000"/>
        </w:rPr>
        <w:t>湘月</w:t>
      </w:r>
      <w:r>
        <w:rPr>
          <w:color w:val="000000"/>
        </w:rPr>
        <w:t>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天风吹我，堕湖山一角，果然清丽。</w:t>
      </w:r>
      <w:r>
        <w:rPr>
          <w:color w:val="000000"/>
        </w:rPr>
        <w:br/>
      </w:r>
      <w:r>
        <w:rPr>
          <w:color w:val="000000"/>
        </w:rPr>
        <w:t>　　曾是东华生小客，回首苍茫无际。</w:t>
      </w:r>
      <w:r>
        <w:rPr>
          <w:color w:val="000000"/>
        </w:rPr>
        <w:br/>
      </w:r>
      <w:r>
        <w:rPr>
          <w:color w:val="000000"/>
        </w:rPr>
        <w:t>　　屠狗功名，雕龙文卷，岂是平生意？！</w:t>
      </w:r>
      <w:r>
        <w:rPr>
          <w:color w:val="000000"/>
        </w:rPr>
        <w:br/>
      </w:r>
      <w:r>
        <w:rPr>
          <w:color w:val="000000"/>
        </w:rPr>
        <w:t>　　乡亲苏小，定应笑我非计。</w:t>
      </w:r>
      <w:r>
        <w:rPr>
          <w:color w:val="000000"/>
        </w:rPr>
        <w:br/>
      </w:r>
      <w:r>
        <w:rPr>
          <w:color w:val="000000"/>
        </w:rPr>
        <w:t>　　才见一抹斜阳，半堤香草，顿惹清愁起。</w:t>
      </w:r>
      <w:r>
        <w:rPr>
          <w:color w:val="000000"/>
        </w:rPr>
        <w:br/>
      </w:r>
      <w:r>
        <w:rPr>
          <w:color w:val="000000"/>
        </w:rPr>
        <w:t>　　罗袜音尘何处觅，渺渺予怀孤寄。</w:t>
      </w:r>
      <w:r>
        <w:rPr>
          <w:color w:val="000000"/>
        </w:rPr>
        <w:br/>
      </w:r>
      <w:r>
        <w:rPr>
          <w:color w:val="000000"/>
        </w:rPr>
        <w:t>　　怨去吹箫，狂来说剑，两样销魂味。</w:t>
      </w:r>
      <w:r>
        <w:rPr>
          <w:color w:val="000000"/>
        </w:rPr>
        <w:br/>
      </w:r>
      <w:r>
        <w:rPr>
          <w:color w:val="000000"/>
        </w:rPr>
        <w:t>　　两般春梦，橹声荡入云水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《</w:t>
      </w:r>
      <w:r>
        <w:rPr>
          <w:rStyle w:val="Strong"/>
          <w:color w:val="000000"/>
        </w:rPr>
        <w:t>西郊落花歌</w:t>
      </w:r>
      <w:r>
        <w:rPr>
          <w:color w:val="000000"/>
        </w:rPr>
        <w:t>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西郊落花天下奇，古来但赋伤春诗，</w:t>
      </w:r>
      <w:r>
        <w:rPr>
          <w:color w:val="000000"/>
        </w:rPr>
        <w:br/>
      </w:r>
      <w:r>
        <w:rPr>
          <w:color w:val="000000"/>
        </w:rPr>
        <w:t>　　西郊车马一朝尽，定庵先生沽酒来赏之。</w:t>
      </w:r>
      <w:r>
        <w:rPr>
          <w:color w:val="000000"/>
        </w:rPr>
        <w:br/>
      </w:r>
      <w:r>
        <w:rPr>
          <w:color w:val="000000"/>
        </w:rPr>
        <w:t>　　先生探春人不觉，先生送春人又嗤，</w:t>
      </w:r>
      <w:r>
        <w:rPr>
          <w:color w:val="000000"/>
        </w:rPr>
        <w:br/>
      </w:r>
      <w:r>
        <w:rPr>
          <w:color w:val="000000"/>
        </w:rPr>
        <w:t>　　呼朋亦得三四子，出城失色人皆痴。</w:t>
      </w:r>
      <w:r>
        <w:rPr>
          <w:color w:val="000000"/>
        </w:rPr>
        <w:br/>
      </w:r>
      <w:r>
        <w:rPr>
          <w:color w:val="000000"/>
        </w:rPr>
        <w:t>　　如钱塘潮夜澎湃，如昆阳战晨披靡，</w:t>
      </w:r>
      <w:r>
        <w:rPr>
          <w:color w:val="000000"/>
        </w:rPr>
        <w:br/>
      </w:r>
      <w:r>
        <w:rPr>
          <w:color w:val="000000"/>
        </w:rPr>
        <w:t>　　如八万四千天女洗脸罢，齐向此地倾胭脂。</w:t>
      </w:r>
      <w:r>
        <w:rPr>
          <w:color w:val="000000"/>
        </w:rPr>
        <w:br/>
      </w:r>
      <w:r>
        <w:rPr>
          <w:color w:val="000000"/>
        </w:rPr>
        <w:t>　　奇龙怪凤爱漂泊，琴高之鲤何反欲上天为？</w:t>
      </w:r>
      <w:r>
        <w:rPr>
          <w:color w:val="000000"/>
        </w:rPr>
        <w:br/>
      </w:r>
      <w:r>
        <w:rPr>
          <w:color w:val="000000"/>
        </w:rPr>
        <w:t>　　玉皇宫中空若洗，三百六十界无一青蛾眉。</w:t>
      </w:r>
      <w:r>
        <w:rPr>
          <w:color w:val="000000"/>
        </w:rPr>
        <w:br/>
      </w:r>
      <w:r>
        <w:rPr>
          <w:color w:val="000000"/>
        </w:rPr>
        <w:t>　　又如先生平生之忧患，恍惚怪诞百出难穷期。</w:t>
      </w:r>
      <w:r>
        <w:rPr>
          <w:color w:val="000000"/>
        </w:rPr>
        <w:br/>
      </w:r>
      <w:r>
        <w:rPr>
          <w:color w:val="000000"/>
        </w:rPr>
        <w:t>　　先生读书尽三藏，最喜维摩卷里多清词，</w:t>
      </w:r>
      <w:r>
        <w:rPr>
          <w:color w:val="000000"/>
        </w:rPr>
        <w:br/>
      </w:r>
      <w:r>
        <w:rPr>
          <w:color w:val="000000"/>
        </w:rPr>
        <w:t>　　又闻净土落花深四寸，冥目观想犹神驰。</w:t>
      </w:r>
      <w:r>
        <w:rPr>
          <w:color w:val="000000"/>
        </w:rPr>
        <w:br/>
      </w:r>
      <w:r>
        <w:rPr>
          <w:color w:val="000000"/>
        </w:rPr>
        <w:t>　　西方净国未可到，下笔绮语何漓漓，</w:t>
      </w:r>
      <w:r>
        <w:rPr>
          <w:color w:val="000000"/>
        </w:rPr>
        <w:br/>
      </w:r>
      <w:r>
        <w:rPr>
          <w:color w:val="000000"/>
        </w:rPr>
        <w:t>　　安得树有不尽之花更雨新好者，</w:t>
      </w:r>
      <w:r>
        <w:rPr>
          <w:color w:val="000000"/>
        </w:rPr>
        <w:br/>
      </w:r>
      <w:r>
        <w:rPr>
          <w:color w:val="000000"/>
        </w:rPr>
        <w:t>　　三百六十日常是落花时！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《</w:t>
      </w:r>
      <w:r>
        <w:rPr>
          <w:rStyle w:val="Strong"/>
          <w:color w:val="000000"/>
        </w:rPr>
        <w:t>咏史</w:t>
      </w:r>
      <w:r>
        <w:rPr>
          <w:color w:val="000000"/>
        </w:rPr>
        <w:t>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金粉东南十五州，万重恩怨属名流。</w:t>
      </w:r>
      <w:r>
        <w:rPr>
          <w:color w:val="000000"/>
        </w:rPr>
        <w:br/>
      </w:r>
      <w:r>
        <w:rPr>
          <w:color w:val="000000"/>
        </w:rPr>
        <w:t>　　牢盆狎客操全算，团扇才人踞上游。</w:t>
      </w:r>
      <w:r>
        <w:rPr>
          <w:color w:val="000000"/>
        </w:rPr>
        <w:br/>
      </w:r>
      <w:r>
        <w:rPr>
          <w:color w:val="000000"/>
        </w:rPr>
        <w:t>　　避席畏闻文字狱，着书都为稻粱谋。</w:t>
      </w:r>
      <w:r>
        <w:rPr>
          <w:color w:val="000000"/>
        </w:rPr>
        <w:br/>
      </w:r>
      <w:r>
        <w:rPr>
          <w:color w:val="000000"/>
        </w:rPr>
        <w:t>　　田横五百人安在，难道归来尽列侯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《远志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九边烂数等雕虫，远志真看小草同。</w:t>
      </w:r>
      <w:r>
        <w:rPr>
          <w:color w:val="000000"/>
        </w:rPr>
        <w:br/>
      </w:r>
      <w:r>
        <w:rPr>
          <w:color w:val="000000"/>
        </w:rPr>
        <w:t>　　枉说健儿身在手，青灯夜雪阻山东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《</w:t>
      </w:r>
      <w:r>
        <w:rPr>
          <w:rStyle w:val="Strong"/>
          <w:color w:val="000000"/>
        </w:rPr>
        <w:t>鹊踏枝</w:t>
      </w:r>
      <w:r>
        <w:rPr>
          <w:color w:val="000000"/>
        </w:rPr>
        <w:t>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漠漠春芜春不祝</w:t>
      </w:r>
      <w:r>
        <w:rPr>
          <w:color w:val="000000"/>
        </w:rPr>
        <w:br/>
      </w:r>
      <w:r>
        <w:rPr>
          <w:color w:val="000000"/>
        </w:rPr>
        <w:t>　　藤刺牵衣，碍却行人路。</w:t>
      </w:r>
      <w:r>
        <w:rPr>
          <w:color w:val="000000"/>
        </w:rPr>
        <w:br/>
      </w:r>
      <w:r>
        <w:rPr>
          <w:color w:val="000000"/>
        </w:rPr>
        <w:t>　　偏是无情偏解舞，</w:t>
      </w:r>
      <w:r>
        <w:rPr>
          <w:color w:val="000000"/>
        </w:rPr>
        <w:br/>
      </w:r>
      <w:r>
        <w:rPr>
          <w:color w:val="000000"/>
        </w:rPr>
        <w:t>　　蒙蒙扑面皆飞絮。</w:t>
      </w:r>
      <w:r>
        <w:rPr>
          <w:color w:val="000000"/>
        </w:rPr>
        <w:br/>
      </w:r>
      <w:r>
        <w:rPr>
          <w:color w:val="000000"/>
        </w:rPr>
        <w:t>　　绣院深沉谁是主？</w:t>
      </w:r>
      <w:r>
        <w:rPr>
          <w:color w:val="000000"/>
        </w:rPr>
        <w:br/>
      </w:r>
      <w:r>
        <w:rPr>
          <w:color w:val="000000"/>
        </w:rPr>
        <w:t>　　一朵孤花，墙角明如许！</w:t>
      </w:r>
      <w:r>
        <w:rPr>
          <w:color w:val="000000"/>
        </w:rPr>
        <w:br/>
      </w:r>
      <w:r>
        <w:rPr>
          <w:color w:val="000000"/>
        </w:rPr>
        <w:t>　　莫怨无人来折取，</w:t>
      </w:r>
      <w:r>
        <w:rPr>
          <w:color w:val="000000"/>
        </w:rPr>
        <w:br/>
      </w:r>
      <w:r>
        <w:rPr>
          <w:color w:val="000000"/>
        </w:rPr>
        <w:t>　　花开不合阳春暮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《</w:t>
      </w:r>
      <w:r>
        <w:rPr>
          <w:rStyle w:val="Strong"/>
          <w:color w:val="000000"/>
        </w:rPr>
        <w:t>海棠</w:t>
      </w:r>
      <w:r>
        <w:rPr>
          <w:color w:val="000000"/>
        </w:rPr>
        <w:t>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黄金华发两飘萧，六九童心尚未消。</w:t>
      </w:r>
      <w:r>
        <w:rPr>
          <w:color w:val="000000"/>
        </w:rPr>
        <w:br/>
      </w:r>
      <w:r>
        <w:rPr>
          <w:color w:val="000000"/>
        </w:rPr>
        <w:t>　　化起海红帘底月，西厢花影怒广潮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《</w:t>
      </w:r>
      <w:r>
        <w:rPr>
          <w:rStyle w:val="Strong"/>
          <w:color w:val="000000"/>
        </w:rPr>
        <w:t>逆旅题壁，次周伯恬原韵</w:t>
      </w:r>
      <w:r>
        <w:rPr>
          <w:color w:val="000000"/>
        </w:rPr>
        <w:t>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名场阅历莽无涯，心史纵横自一家。</w:t>
      </w:r>
      <w:r>
        <w:rPr>
          <w:color w:val="000000"/>
        </w:rPr>
        <w:br/>
      </w:r>
      <w:r>
        <w:rPr>
          <w:color w:val="000000"/>
        </w:rPr>
        <w:t>　　秋气不惊堂内燕，夕阳还恋路旁鸦。</w:t>
      </w:r>
      <w:r>
        <w:rPr>
          <w:color w:val="000000"/>
        </w:rPr>
        <w:br/>
      </w:r>
      <w:r>
        <w:rPr>
          <w:color w:val="000000"/>
        </w:rPr>
        <w:t>　　东邻嫠老难为妾，古木根深不似花。</w:t>
      </w:r>
      <w:r>
        <w:rPr>
          <w:color w:val="000000"/>
        </w:rPr>
        <w:br/>
      </w:r>
      <w:r>
        <w:rPr>
          <w:color w:val="000000"/>
        </w:rPr>
        <w:t>　　何日冥鸿踪迹遂，美人经卷葬年华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《</w:t>
      </w:r>
      <w:r>
        <w:rPr>
          <w:rStyle w:val="Strong"/>
          <w:color w:val="000000"/>
        </w:rPr>
        <w:t>辛巳除夕与彭同年同宿道观中，彭出平生诗</w:t>
      </w:r>
      <w:r>
        <w:rPr>
          <w:color w:val="000000"/>
        </w:rPr>
        <w:t>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读之竟夜，遂书卷尾。</w:t>
      </w:r>
      <w:r>
        <w:rPr>
          <w:color w:val="000000"/>
        </w:rPr>
        <w:br/>
      </w:r>
      <w:r>
        <w:rPr>
          <w:color w:val="000000"/>
        </w:rPr>
        <w:t>　　亦是三生影，同听一杵钟。</w:t>
      </w:r>
      <w:r>
        <w:rPr>
          <w:color w:val="000000"/>
        </w:rPr>
        <w:br/>
      </w:r>
      <w:r>
        <w:rPr>
          <w:color w:val="000000"/>
        </w:rPr>
        <w:t>　　挑灯人海外，拔剑梦魂中。</w:t>
      </w:r>
      <w:r>
        <w:rPr>
          <w:color w:val="000000"/>
        </w:rPr>
        <w:br/>
      </w:r>
      <w:r>
        <w:rPr>
          <w:color w:val="000000"/>
        </w:rPr>
        <w:t>　　雪色惮恩怨，诗声破苦空。</w:t>
      </w:r>
      <w:r>
        <w:rPr>
          <w:color w:val="000000"/>
        </w:rPr>
        <w:br/>
      </w:r>
      <w:r>
        <w:rPr>
          <w:color w:val="000000"/>
        </w:rPr>
        <w:t>　　明朝客盈座，谁言去年踪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《</w:t>
      </w:r>
      <w:r>
        <w:rPr>
          <w:rStyle w:val="Strong"/>
          <w:color w:val="000000"/>
        </w:rPr>
        <w:t>已亥杂诗</w:t>
      </w:r>
      <w:r>
        <w:rPr>
          <w:color w:val="000000"/>
        </w:rPr>
        <w:t>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清</w:t>
      </w:r>
      <w:r>
        <w:rPr>
          <w:b/>
          <w:color w:val="000000"/>
        </w:rPr>
        <w:t>]</w:t>
      </w:r>
      <w:r>
        <w:rPr>
          <w:b/>
          <w:color w:val="000000"/>
        </w:rPr>
        <w:t>龚自珍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  <w:t>不论盐铁不筹河，独倚东南涕泪多。</w:t>
      </w:r>
      <w:r>
        <w:rPr>
          <w:color w:val="000000"/>
        </w:rPr>
        <w:br/>
      </w:r>
      <w:r>
        <w:rPr>
          <w:color w:val="000000"/>
        </w:rPr>
        <w:t>　国赋三升民一斗，屠牛那不胜栽禾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晓窗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5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魏源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少闻鸡声眠，老听鸡声起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千古万代人，消磨数声里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长相思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山一程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6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纳兰性德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山一程，水一程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身向榆关那畔行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夜深千帐灯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风一更，雪一更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聒碎乡心梦不成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故园无此声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五从军征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汉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7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两汉乐府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十五从军征，八十始得归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道逢乡里人：家中有阿谁？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遥看是君家，松柏冢累累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兔从狗窦入，雉从梁上飞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庭生旅谷，井上生旅葵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舂谷持作饭，采葵持作羹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羹饭一时熟，不知贻阿谁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出门东向看，泪落沾我衣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菩萨蛮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山城夜半催金柝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8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顾贞观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山城夜半催金柝，酒醒孤馆灯花落。窗白一声鸡，枕函闻马嘶。　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门前乌桕树，霜月迷行处。遥忆独眠人，早寒惊梦频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Heading1"/>
        <w:bidi w:val="0"/>
        <w:spacing w:lineRule="auto" w:line="360"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边城思诗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南北朝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] </w:t>
      </w:r>
      <w:hyperlink r:id="rId49">
        <w:r>
          <w:rPr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何逊</w:t>
        </w:r>
      </w:hyperlink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柳黄未吐叶，水绿半含苔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春色边城动，客思故乡来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葛覃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葛之覃兮，施于中谷，维叶萋萋。黄鸟于飞，集于灌木，其鸣喈喈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葛之覃兮，施于中谷，维叶莫莫。是刈是濩，为絺为绤，服之无斁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言告师氏，言告言归。薄污我私，薄浣我衣。害浣害否，归宁父母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卷耳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采采卷耳，不盈顷筐。嗟我怀人，置彼周行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陟彼崔嵬，我马虺隤。我姑酌彼金罍，维以不永怀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陟彼高冈，我马玄黄。我姑酌彼兕觥，维以不永伤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陟彼砠矣，我马瘏矣，我仆痡矣，云何吁矣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樛木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南有樛木，葛藟累之。乐只君子，福履绥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南有樛木，葛藟荒之。乐只君子，福履将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南有樛木，葛藟萦之。乐只君子，福履成之。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螽斯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螽斯羽，诜诜兮。宜尔子孙，振振兮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螽斯羽，薨薨兮。宜尔子孙。绳绳兮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螽斯羽，揖揖兮。宜尔子孙，蛰蛰兮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兔罝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肃肃兔罝，椓之丁丁。赳赳武夫，公侯干城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肃肃兔罝，施于中逵。赳赳武夫，公侯好仇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肃肃免罝，施于中林。赳赳武夫，公侯腹心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芣苡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采采芣苡，薄言采之。采采芣苡，薄言有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采采芣苡，薄言掇之。采采芣苡，薄言捋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采采芣苡，薄言袺之。采采芣苡，薄言礻颉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汉广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南有乔木，不可休息。汉有游女，不可求思。汉之广矣，不可泳思。江之永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矣，不可方思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翘翘错薪，言刈其楚。之子于归，言秣其马。汉之广矣，不可泳思。江之永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矣，不可方思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翘翘错薪，言刈其蒌。之子于归。言秣其驹。汉之广矣，不可泳思。江之永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矣，不可方思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汝坟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遵彼汝坟，伐其条枚。未见君子，惄如调饥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遵彼汝坟，伐其条肄。既见君子，不我遐弃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鲂鱼赪尾，王室如毁。虽则如毁，父母孔迩。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麟之趾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麟之趾，振振公子，于嗟麟兮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麟之定，振振公姓，于嗟麟兮。麟之角，振振公族，于嗟麟兮。</w:t>
      </w:r>
    </w:p>
    <w:p>
      <w:pPr>
        <w:pStyle w:val="Normal"/>
        <w:bidi w:val="0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鹊巢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维鹊有巢，维鸠居之。之子于归，百两御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维鹊有巢，维鸠方之。之子于归，百两将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维鹊有巢，维鸠盈之。之子于归，百两成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蘩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以采蘩？于沼于沚。于以用之？公侯之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以采蘩？于涧之中。于以用之？公侯之宫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被之僮僮，夙夜在公。被之祁祁，薄言还归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草虫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喓々草虫，趯趯阜螽。未见君子，忧心忡忡。亦既见止，亦既觏止，我心则降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陟彼南山，言采其蕨。未见君子，忧心惙々。亦既见止，亦既觏止，我心则说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陟彼南山，言采其薇。未见君子，我心伤悲。亦既见止，亦既觏止，我心则夷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蘋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以采蘋？南涧之滨。于以采藻？于彼行潦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以盛之？维筐及筥。于以湘之？维锜及釜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以奠之？宗室牖下。谁其尸之？有齐季女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甘棠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蔽芾甘棠，勿剪勿伐，召伯所茏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蔽芾甘棠，勿剪勿败，召伯所憩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蔽芾甘棠，勿剪勿拜，召伯所说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露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厌浥行露，岂不夙夜，谓行多露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谁谓雀无角？何以穿我屋？谁谓女无家？何以速我狱？虽速我狱，室家不足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谁谓鼠无牙？何以穿我墉？谁谓女无家？何以速我讼？虽速我讼，亦不女从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羔羊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羔羊之皮，素丝五紽。退食自公，委蛇委蛇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羔羊之革，素丝五緎。委蛇委蛇，自公退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羔羊之缝，素丝五总。委蛇委蛇，退食自公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殷其雷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殷其雷，在南山之阳。何斯违斯，莫敢或遑？振振君子，归哉归哉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殷其雷，在南山之侧。何斯违斯，莫敢遑息？振振君子，归哉归哉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殷其雷，在南山之下。何斯违斯，莫或遑处？振振君子，归哉归哉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摽有梅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摽有梅，其实七兮。求我庶士，迨其吉兮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摽有梅，其实三兮。求我庶士，迨其今兮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摽有梅，顷筐塈之。求我庶士，迨其谓之。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小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嘒彼小星，三五在东。肃肃宵征，夙夜在公。实命不同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嘒彼小星，维参与昴。肃肃宵征，抱衾与裯。实命不犹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江有汜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江有汜，之子归，不我以。不我以，其后也悔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江有渚，之子归，不我与。不我与，其后也处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江有沱，之子归，不我过。不我过，其啸也歌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野有死麕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野有死麕，白茅包之。有女怀春，吉士诱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林有朴</w:t>
      </w:r>
      <w:r>
        <w:rPr>
          <w:rFonts w:ascii="宋体" w:hAnsi="宋体" w:cs="宋体"/>
          <w:sz w:val="24"/>
          <w:szCs w:val="24"/>
        </w:rPr>
        <w:t>，野有死鹿。白茅纯束，有女如玉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舒而脱脱兮，无感我帨兮，无使尨也吠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何彼襛矣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何彼襛矣，唐棣之华？曷不肃雍？王姬之车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何彼襛矣，华如桃李？平王之孙，齐侯之子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其钓维何？维丝伊缗。齐侯之子，平王之孙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驺虞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彼茁者葭，壹发五豝，于嗟乎驺虞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彼茁者蓬，壹发五豵，于嗟乎驺虞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柏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泛彼柏舟，亦泛其流。耿耿不寐，如有隐忧。微我无酒，以敖以游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我心匪鉴，不可以茹。亦有兄弟，不可以据。薄言往诉，逢彼之怒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我心匪石，不可转也。我心匪席，不可卷也。威仪棣棣，不可选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忧心悄悄，愠于群小。觏闵既多，受侮不少。静言思之，寤辟有摽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日居月诸，胡迭而微？心之忧矣，如匪浣衣。静言思之，不能奋飞。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绿衣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绿兮衣兮，绿衣黄裹。心之忧矣，曷维其已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绿兮衣兮，绿衣黄裳。心之忧矣，曷维其亡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绿兮丝兮，女所治兮。我思古人，俾无訧兮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絺兮绤兮，凄其以风。我思古人，实获我心！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燕燕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燕燕于飞，差池其羽。之子于归，远送于野。瞻望弗及，泣涕如雨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燕燕于飞，颉之颃之。之子于归，远于将之。瞻望弗及，伫立以泣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燕燕于飞，下上其音。之子于归，远送于南。瞻望弗及，实劳我心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仲氏任只，其心塞渊。终温且惠，淑慎其身。先君之思，以勖寡人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月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日居月诸，照临下土。乃如之人兮，逝不古处？胡能有定？宁不我顾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日居月诸，下土是冒。乃如之人兮，逝不相好。胡能有定？宁不我报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日居月诸，出自东方。乃如之人兮，德音无良。胡能有定？俾也可忘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日居月诸，东方自出。父兮母兮，畜我不卒。胡能有定？报我不述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终风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终风且暴，顾我则笑，谑浪笑敖，中心是悼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终风且霾，惠然肯来，莫往莫来，悠悠我思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终风且曀，不日有曀，寤言不寐，愿言则嚏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曀曀其阴，虺虺其雷，寤言不寐，愿言则怀。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击鼓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击鼓其镗，踊跃用兵。土国城漕，我独南行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从孙子仲，平陈与宋。不我以归，忧心有忡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爰居爰处？爰丧其马？于以求之？于林之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死生契阔，与子成说。执子之手，与子偕老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嗟阔兮，不我活兮。于嗟洵兮，不我信兮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凯风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凯风自南，吹彼棘心。棘心夭夭，母氏劬劳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凯风自南，吹彼棘薪。母氏圣善，我无令人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爰有寒痊在浚之下。有子七人，母氏劳苦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睍</w:t>
      </w:r>
      <w:r>
        <w:rPr>
          <w:rFonts w:ascii="Times New Roman" w:hAnsi="Times New Roman" w:cs="Times New Roman"/>
          <w:sz w:val="24"/>
          <w:szCs w:val="24"/>
        </w:rPr>
        <w:t></w:t>
      </w:r>
      <w:r>
        <w:rPr>
          <w:rFonts w:ascii="宋体" w:hAnsi="宋体" w:cs="宋体"/>
          <w:sz w:val="24"/>
          <w:szCs w:val="24"/>
        </w:rPr>
        <w:t>黄鸟，载好其音。有子七人，莫慰母心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雄雉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雄雉于飞，泄泄其羽。我之怀矣，自诒伊阻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雄雉于飞，下上其音。展矣君子，实劳我心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瞻彼日月，悠悠我思。道之云远，曷云能来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百尔君子，不知德行。不忮不求，何用不臧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匏有苦叶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匏有苦叶，济有深涉。深则厉，浅则揭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有瀰济盈，有鷕雉鸣。济盈不濡轨，雉鸣求其牡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雍雍鸣雁，旭日始旦。士如归妻，迨冰未泮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招招舟子，人涉卬否。不涉卬否，卬须我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谷风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习习谷风，以阴以雨。黾勉同心，不宜有怒。采葑采菲，无以？德音莫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违，及尔同死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行道迟迟，中心有违。不远伊迩，薄送我畿。谁谓荼苦，其甘如荠。宴尔新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婚，如兄如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泾以渭浊，湜湜其沚。宴尔新婚，不我屑以。毋逝我梁，毋发我笱。我躬不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阅，遑恤我后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就其深矣，方之舟之。就其浅矣，泳之游之。何有何亡，黾勉求之。凡民有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丧，匍匐救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不我能畜，反以我为仇。既阻我德，贾用不售。昔育恐育鞫，及尔颠覆。既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生既育，比予于毒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我有旨蓄，亦以御冬。宴尔新婚，以我御穷。有洸有溃，既诒我肄。不念昔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者，伊余来塈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式微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式微，式微，胡不归？微君之故，胡为乎中露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式微，式微，胡不归？微君之躬，胡为乎泥中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旄丘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旄丘之葛兮，何诞之节兮。叔兮伯兮，何多日也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何其处也？必有与也！何其久也？必有以也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狐裘蒙戎，匪车不东。叔兮伯兮，靡所与同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琐兮尾兮，流离之子。叔兮伯兮，褎如充耳。</w:t>
      </w:r>
    </w:p>
    <w:p>
      <w:pPr>
        <w:pStyle w:val="Normal"/>
        <w:bidi w:val="0"/>
        <w:spacing w:lineRule="auto" w:line="360"/>
        <w:ind w:left="199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简兮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简兮简兮，方将万舞。日之方中，在前上处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硕人俣俣，公庭万舞。有力如虎，执辔如组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左手执龠，右手秉翟。赫如渥赭，公言锡爵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山有榛，隰有苓。云谁之思？西方美人。彼美人兮，西方之人兮。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泉水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毖彼泉水，亦流于淇。有怀于卫，靡日不思。娈彼诸姬，聊与之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出宿于</w:t>
      </w:r>
      <w:r>
        <w:rPr>
          <w:rFonts w:ascii="宋体" w:hAnsi="宋体" w:cs="宋体"/>
          <w:sz w:val="24"/>
          <w:szCs w:val="24"/>
        </w:rPr>
        <w:t>，饮饯于祢。女子有行，远父母兄弟，问我诸姑，遂及伯姊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出宿于干，饮饯于言。载脂载辖，还车言迈。遄臻于卫，不瑕有害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我思肥泉，兹之永叹。思须与漕，我心悠悠。驾言出游，以写我忧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门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出自北门，忧心殷殷。终窭且贫，莫知我艰。已焉哉！天实为之，谓之何哉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事适我，政事一埤益我。我入自外，室人交遍谪我。已焉哉！天实为之，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谓之何哉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事敦我，政事一埤遗我。我入自外，室人交遍摧我。已焉哉！天实为之，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谓之何哉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风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北风其凉，雨雪其雱。惠而好我，携手同行。其虚其邪？既亟只且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北风其喈，雨雪其霏。惠而好我，携手同归。其虚其邪？既亟只且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莫赤匪狐，莫黑匪乌。惠而好我，携手同车。其虚其邪？既亟只且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静女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静女其姝，俟我于城隅。爱而不见，搔首踟蹰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静女其娈，贻我彤管。彤管有炜，说怿女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自牧归荑，洵美且异。匪女之为美，美人之贻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新台有氵此，河水瀰瀰。燕婉之求，蘧篨不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新台有洒，河水浼浼。燕婉之求，蘧篨不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鱼网之设，鸿则离之。燕婉之求，得此戚施。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子乘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二子乘舟，泛泛其景。愿言思子，中心养养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二子乘舟，泛泛其逝。愿言思子，不瑕有害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柏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泛彼柏舟，在彼中河。髧彼两髦，实维我仪。之死矢靡它。母也天只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不谅人只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泛彼柏舟，在彼河侧。髧彼两髦，实维我特。之死矢靡慝。母也天只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不谅人只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墙有茨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墙有茨，不可扫也。中冓之言，不可道也。所可道也，言之丑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墙有茨，不可襄也。中冓之言，不可详也。所可详也，言之长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墙有茨，不可束也。中冓之言，不可读也。所可读也，言之辱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君子偕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君子偕老，副笄六珈。委委佗佗，如山如河。象服是宜。子之不淑，云如之何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玼兮玼兮，其之翟也。鬒发如云，不屑髢也。玉之瑱也，象之揥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扬且之晳也。胡然而天也！胡然而帝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瑳兮瑳兮，其之展也，蒙彼绉絺，是绁袢也。子之清扬，扬且之颜也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展如之人兮，邦之媛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桑中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爰采唐矣？沬之乡矣。云谁之思？美孟姜矣。期我乎桑中，要我乎上宫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送我乎淇之上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爰采麦矣？沬之北矣。云谁之思？美孟弋矣。期我乎桑中，要我乎上宫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送我乎淇之上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爰采葑矣？沬之东矣。云谁之思？美孟庸矣。期我乎桑中，要我乎上宫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送我乎淇之上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鹑之奔奔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鹑之奔奔，鹊之彊彊。人之无良，我以为兄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鹊之彊彊，鹑之奔奔。人之无良，我以为君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定之方中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定之方中，作于楚宫。揆之以日，作于楚室。树之榛栗，椅桐梓漆，爰伐琴桑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升彼虚矣，以望楚矣。望楚与堂，景山与京。降观于桑，卜云其吉，终然允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灵雨既零，命彼倌人，星言夙驾，说于桑田。匪直也人，秉心塞渊，騋牝三千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蝃蝀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蝃蝀在东，莫之敢指。女子有行，远父母兄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朝隮于西，崇朝其雨。女子有行，远兄弟父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乃如之人也，怀婚姻也。大无信也，不知命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相鼠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相鼠有皮，人而无仪！人而无仪，不死何为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相鼠有齿，人而无止！人而无止，不死何俟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相鼠有体，人而无礼，人而无礼！胡不遄死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干旄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孑孑干旄，在浚之郊。素丝纰之，良马四之。彼姝者子，何以畀之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孑孑干旟，在浚之都。素丝组之，良马五之。彼姝者子，何以予之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孑孑干旌，在浚之城。素丝祝之，良马六之。彼姝者子，何以告之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载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载驰载驱，归唁卫侯。驱马悠悠，言至于漕。大夫跋涉，我心则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既不我嘉，不能旋反。视尔不臧，我思不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既不我嘉，不能旋济？视尔不臧，我思不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陟彼阿丘，言采其蝱。女子善怀，亦各有行。许人尤之，众稚且狂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行其野，芃芃其麦。控于大邦，谁因谁极？大夫君子，无我有尤。百尔所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思，不如我所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淇奥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淇奥，绿竹猗猗。有匪君子，如切如磋，如琢如磨，瑟兮僴兮，赫兮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咺兮。有匪君子，终不可谖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淇奥，绿竹青青。有匪君子，充耳</w:t>
      </w:r>
      <w:r>
        <w:rPr>
          <w:rFonts w:ascii="宋体" w:hAnsi="宋体" w:cs="宋体"/>
          <w:sz w:val="24"/>
          <w:szCs w:val="24"/>
        </w:rPr>
        <w:t>秀莹，会弁如星。瑟兮僴兮。赫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兮咺兮，有匪君子，终不可谖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淇奥，绿竹如箦。有匪君子，如金如锡，如圭如璧。宽兮绰兮，猗重较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兮。善戏谑兮，不为虐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槃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考槃在涧，硕人之宽。独寐寤言，永矢弗谖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考槃在阿，硕人之薖。独寐寤歌，永矢弗过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考槃在陆，硕人之轴。独寐寤宿，永矢弗告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硕人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硕人其颀，衣锦褧衣。齐侯之子，卫侯之妻。东宫之妹，邢侯之姨，谭公维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手如柔荑，肤如凝脂，领如蝤蛴，齿如瓠犀，螓首蛾眉，巧笑倩兮，美目盼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硕人敖敖，说于农郊。四牡有骄，朱幩镳镳。翟茀以朝。大夫夙退，无使君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河水洋洋，北流活活。施罛濊濊，鳣鲔发发。葭菼揭揭，庶姜孽孽，庶士有朅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氓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氓之蚩蚩，抱布贸丝。匪来贸丝，来即我谋。送子涉淇，至于顿丘。匪我愆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期，子无良媒。将子无怒，秋以为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乘彼垝垣，以望复关。不见复关，泣涕涟涟。既见复关，载笑载言。尔卜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尔筮，体无咎言。以尔车来，以我贿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桑之未落，其叶沃若。于嗟鸠兮！无食桑葚。于嗟女兮！无与士耽。士之耽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兮，犹可说也。女之耽兮，不可说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桑之落矣，其黄而陨。自我徂尔，三岁食贫。淇水汤汤，渐车帷裳。女也不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爽，士贰其行。士也罔极，二三其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三岁为妇，靡室劳矣。夙兴夜寐，靡有朝矣。言既遂矣，至于暴矣。兄弟不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知，咥其笑矣。静言思之，躬自悼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及尔偕老，老使我怨。淇则有岸，隰则有泮。总角之宴，言笑晏晏，信誓旦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旦，不思其反。反是不思，亦已焉哉！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竹竿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籊々竹竿，以钓于淇。岂不尔思？远莫致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泉源在左，淇水在右。女子有行，远兄弟父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淇水在右，泉源在左。巧笑之瑳，佩玉之傩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淇水滺々，桧楫松舟。驾言出游，以写我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芄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芄兰之支，童子佩觿。虽则佩觿，能不我知。容兮遂兮，垂带悸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芄兰之叶，童子佩韘。虽则佩韘，能不我甲。容兮遂兮，垂带悸兮。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广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谁谓河广？一苇杭之。谁谓宋远？跂予望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谁谓河广？曾不容刀。谁谓宋远？曾不崇朝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伯兮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伯兮朅兮，邦之桀兮。伯也执殳，为王前驱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自伯之东，首如飞蓬。岂无膏沐？谁适为容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其雨其雨，杲杲出日。愿言思伯，甘心首疾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焉得谖草？言树之背。愿言思伯。使我心痗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狐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狐绥绥，在彼淇梁。心之忧矣，之子无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狐绥绥，在彼淇厉。心之忧矣，之子无带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狐绥绥，在彼淇侧。心之忧矣，之子无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瓜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投我以木瓜，报之以琼琚。匪报也，永以为好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投我以木桃，报之以琼瑶。匪报也，永以为好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投我以木李，报之以琼玖。匪报也，永以为好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黍离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黍离离，彼稷之苗。行迈靡靡，中心摇摇。知我者，谓我心忧；不知我者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谓我何求。悠悠苍天，此何人哉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黍离离，彼稷之穗。行迈靡靡，中心如醉。知我者，谓我心忧；不知我者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谓我何求。悠悠苍天，此何人哉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黍离离，彼稷之实。行迈靡靡，中心如噎。知我者，谓我心忧；不知我者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谓我何求。悠悠苍天，此何人哉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君子于役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君子于役，不知其期。曷至哉？鸡栖于埘。日之夕矣，羊牛下来。君子于役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如之何勿思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君子于役，不日不月。曷其有佸？鸡栖于桀。日之夕矣，羊牛下括。君子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于役，苟无饥渴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君子阳阳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君子阳阳，左执簧，右招我由房，其乐只且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君子陶陶，左执翿，右招我由敖，其乐只且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扬之水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扬之水，不流束薪。彼其之子，不与我戍申。怀哉怀哉，曷月予还归哉扬之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水，不流束楚。彼其之子，不与我戍甫。怀哉怀哉，曷月予还归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扬之水，不流束蒲。彼其之子，不与我戍许。怀哉怀哉，曷月予还归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谷有蓷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中谷有蓷，</w:t>
      </w:r>
      <w:r>
        <w:rPr>
          <w:rFonts w:ascii="宋体" w:hAnsi="宋体" w:cs="宋体"/>
          <w:sz w:val="24"/>
          <w:szCs w:val="24"/>
        </w:rPr>
        <w:t>其干矣。有女仳离，慨其矣。慨其矣，遇人之艰难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中谷有蓷，</w:t>
      </w:r>
      <w:r>
        <w:rPr>
          <w:rFonts w:ascii="宋体" w:hAnsi="宋体" w:cs="宋体"/>
          <w:sz w:val="24"/>
          <w:szCs w:val="24"/>
        </w:rPr>
        <w:t>其修矣。有女仳离，条其歗矣。条其歗矣，遇人之不淑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中谷有蓷，</w:t>
      </w:r>
      <w:r>
        <w:rPr>
          <w:rFonts w:ascii="宋体" w:hAnsi="宋体" w:cs="宋体"/>
          <w:sz w:val="24"/>
          <w:szCs w:val="24"/>
        </w:rPr>
        <w:t>其湿矣。有女仳离，啜其泣矣。啜其泣矣，何嗟及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兔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兔爰爰，雉离于罗。我生之初，尚无位我生之后，逢此百罹。尚寐无吪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兔爰爰，雉离于罦。我生之初，尚无造；我生之后，逢此百忧。尚寐无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兔爰爰，雉离于罿。我生之初，尚无庸；我生之后，逢此百凶。尚寐无聪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葛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绵绵葛藟，在河之浒。终远兄弟，谓他人父。谓他人父，亦莫我顾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绵绵葛爰，在河之藟。终远兄弟，谓他人母。谓他人母，亦莫我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绵绵葛藟，在河之漘。终远兄弟，谓他人昆。谓他人昆，亦莫我闻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葛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采葛兮，一日不见，如三月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采萧兮，一日不见，如三秋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采艾兮！一日不见，如三岁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车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大车槛槛，毳衣如菼。岂不尔思？畏子不敢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大车啍々，毳衣如璊，岂不尔思？畏子不奔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谷则异室，死则同穴。谓予不信，有如皎日。</w:t>
      </w:r>
    </w:p>
    <w:p>
      <w:pPr>
        <w:pStyle w:val="Normal"/>
        <w:bidi w:val="0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丘中有麻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丘中有麻，彼留子嗟。彼留子嗟，将其来施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丘中有麦，彼留子国。彼留子国，将其来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丘中有李，彼留之子。彼留之子，贻我佩玖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缁衣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缁衣之宜兮，敝予又改为兮。适子之馆兮。还予授子之粲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缁衣之好兮，敝予又改造兮。适子之馆兮，还予授子之粲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缁衣之席兮，敝予又改作兮。适子之馆兮，还予授子之粲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将仲子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将仲子兮，无逾我里，无折我树杞。岂敢爱之？畏我父母。仲可怀也，父母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之言亦可畏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将仲子兮，无逾我墙，无折我树桑。岂敢爱之？畏我诸兄。仲可怀也，诸兄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之言亦可畏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将仲子兮，无逾我园，无折我树檀。岂敢爱之？畏人之多言。仲可怀也，人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之多言亦可畏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叔于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叔于田，巷无居人。岂无居人？不如叔也。洵美且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叔于狩，巷无饮酒。岂无饮酒？不如叔也。洵美且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叔适野，巷无服马。岂无服马？不如叔也。洵美且武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叔于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大叔于田，乘乘马。执辔如组，两骖如舞。叔在薮，火烈具举。袒裼暴虎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献于公所。将叔勿狃，戒其伤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叔于田，乘乘黄。两服上襄，两骖雁行。叔在薮，火烈具扬。叔善射忌，又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良御忌。抑罄控忌，抑纵送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叔于田，乘乘鸨。两服齐首，两骖如手。叔在薮，火烈具阜。叔马慢忌，叔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发罕忌，抑释掤忌，抑鬯弓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人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清人在彭，驷介旁旁。二矛重英，河上乎翱翔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清人在消，驷介麃麃。二矛重乔，河上乎逍遥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清人在轴，驷介陶陶。左旋右抽，中军作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羔裘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羔裘如濡，洵直且侯。彼其之子，舍命不渝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羔裘豹饰，孔武有力。彼其之子，邦之司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羔裘晏兮，三英粲兮。彼其之子，邦之彦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遵大路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遵大路兮，掺执子之衤去。无我恶兮，不</w:t>
      </w:r>
      <w:r>
        <w:rPr>
          <w:sz w:val="24"/>
          <w:szCs w:val="24"/>
        </w:rPr>
        <w:t>{</w:t>
      </w:r>
      <w:r>
        <w:rPr>
          <w:sz w:val="24"/>
          <w:szCs w:val="24"/>
        </w:rPr>
        <w:t>宀疌</w:t>
      </w:r>
      <w:r>
        <w:rPr>
          <w:sz w:val="24"/>
          <w:szCs w:val="24"/>
        </w:rPr>
        <w:t>}</w:t>
      </w:r>
      <w:r>
        <w:rPr>
          <w:sz w:val="24"/>
          <w:szCs w:val="24"/>
        </w:rPr>
        <w:t>故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遵大路兮，掺执子之手兮。无我魗兮，不</w:t>
      </w:r>
      <w:r>
        <w:rPr>
          <w:sz w:val="24"/>
          <w:szCs w:val="24"/>
        </w:rPr>
        <w:t>{</w:t>
      </w:r>
      <w:r>
        <w:rPr>
          <w:sz w:val="24"/>
          <w:szCs w:val="24"/>
        </w:rPr>
        <w:t>宀疌</w:t>
      </w:r>
      <w:r>
        <w:rPr>
          <w:sz w:val="24"/>
          <w:szCs w:val="24"/>
        </w:rPr>
        <w:t>}</w:t>
      </w:r>
      <w:r>
        <w:rPr>
          <w:sz w:val="24"/>
          <w:szCs w:val="24"/>
        </w:rPr>
        <w:t>好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曰鸡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女曰鸡鸣，士曰昧旦。子兴视夜，明星有烂。将翱将翔，弋凫与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弋言加之，与子宜之。宜言饮酒，与子偕老。琴瑟在御，莫不静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知子之来之，杂佩以赠之。知子之顺之，杂佩以问之。知子之好之，杂佩以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报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女同车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女同车，颜如舜华。将翱将翔，佩玉琼琚。彼美孟姜，洵美且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女同行，颜如舜英。将翱将翔，佩玉将将。彼美孟姜，德音不忘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山有扶苏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扶苏，隰有荷华。不见子都，乃见狂且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乔松，隰有游龙，不见子充，乃见狡童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萚兮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萚兮萚兮，风其吹女。叔兮伯兮，倡予和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萚兮萚兮，风其漂女。叔兮伯兮，倡予要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狡童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狡童兮，不与我言兮。维子之故，使我不能餐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狡童兮，不与我食兮。维子之故，使我不能息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褰裳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子惠思我，褰裳涉溱。子不我思，岂无他人？狂童之狂也且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子惠思我，褰裳涉洧。子不我思，岂无他士？狂童之狂也且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子之丰兮，俟我乎巷兮，悔予不送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子之昌兮，俟我乎堂兮，悔予不将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衣锦褧衣，裳锦褧裳。叔兮伯兮，驾予与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裳锦褧裳，衣锦褧衣。叔兮伯兮，驾予与归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门之墠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门之墠，茹藘在阪。其室则迩，其人甚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门之栗，有践家室。岂不尔思？子不我即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风雨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风雨凄凄，鸡鸣喈喈，既见君子。云胡不夷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风雨潇潇，鸡鸣胶胶。既见君子，云胡不瘳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风雨如晦，鸡鸣不已。既见君子，云胡不喜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扬之水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扬之水，不流束楚。终鲜兄弟，维予与女。无信人之言，人实诳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扬之水，不流束薪。终鲜兄弟，维予二人。无信人之言，人实不信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其东门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出其东门，有女如云。虽则如云。匪我思存。缟衣綦巾，聊乐我员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出其闉阇，有女如荼。虽则如荼，匪我思且。缟衣茹藘，聊可与娱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野有蔓草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野有蔓草，零露漙兮。有美一人，清扬婉兮。邂逅相遇，适我愿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野有蔓草，零露瀼瀼。有美一人，婉如清扬。邂逅相遇，与子偕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溱洧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溱与洧，方涣涣兮。士与女，方秉蕳兮。女曰观乎？士曰既且。且往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乎？洧之外，洵讠于且乐。维士与女，伊其相谑，赠之以勺药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溱与洧，浏其清矣。士与女，殷其盈矣。女曰观乎？士曰既且。且往观乎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洧之外，洵讠于且乐。维士与女，伊其将谑，赠之以勺药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鸡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鸡既鸣矣，朝既盈矣。匪鸡则鸣，苍蝇之声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方明矣，朝既昌矣。匪东方则明，月出之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虫飞薨薨，甘与子同梦。会且归矣，无庶予子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还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子之还兮，遭我乎狃之间兮。并驱从两肩兮，揖我谓我儇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子之茂兮，遭我乎狃之道兮。并驱从两牡兮，揖我谓我好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子之昌兮，遭我乎狃之阳兮。并驱从两狼兮，揖我谓我臧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著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俟我于著乎而，充耳以素乎而，尚之以琼华乎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俟我于庭乎而，充耳以青乎而，尚之以琼莹乎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俟我于堂乎而，充耳以黄乎而，尚之以琼英乎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方之日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方之日兮，彼姝者子，在我室兮。在我室兮，履我即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方之月兮，彼姝者子，在我闼兮。在我闼兮，履我发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方未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方未明，颠倒衣裳。颠之倒之，自公召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方未晞，颠倒裳衣。倒之颠之，自公令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折柳樊圃，狂夫瞿瞿。不能辰夜，不夙则莫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山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山崔崔，雄狐绥绥。鲁道有荡，齐子由归。既曰归止，曷又怀止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葛屦五两，冠緌双止。鲁道有荡，齐子庸止。既曰庸止，曷又从止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sz w:val="24"/>
          <w:szCs w:val="24"/>
        </w:rPr>
        <w:t>艹埶</w:t>
      </w:r>
      <w:r>
        <w:rPr>
          <w:sz w:val="24"/>
          <w:szCs w:val="24"/>
        </w:rPr>
        <w:t>}</w:t>
      </w:r>
      <w:r>
        <w:rPr>
          <w:sz w:val="24"/>
          <w:szCs w:val="24"/>
        </w:rPr>
        <w:t>麻如之何？衡从其亩。取妻如之何？必告父母。既曰告止，曷又鞠止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析薪如之何？匪斧不克。取妻如之何？匪媒不得。既曰得止，曷又极止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甫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无田甫田，维莠骄骄。无思远人，劳心忉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无田甫田，维莠桀桀。无思远人，劳心怛怛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婉兮娈兮。总角丱兮。未几见兮，突而弁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卢令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卢令令，其人美且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卢重环，其人美且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卢重鋂，其人美且偲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敝笱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敝笱在梁，其鱼鲂鳏。齐子归止，其从如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敝笱在梁，其鱼鲂鱮。齐子归止，其从如雨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敝笱在梁，其鱼唯唯。齐子归止，其从如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载驱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载驱薄薄，蕈茀朱</w:t>
      </w:r>
      <w:r>
        <w:rPr>
          <w:rFonts w:ascii="宋体" w:hAnsi="宋体" w:cs="宋体"/>
          <w:sz w:val="24"/>
          <w:szCs w:val="24"/>
        </w:rPr>
        <w:t>郭。鲁道有荡，齐子发夕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骊济济，垂辔沵々。鲁道有荡，齐子岂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汶水汤汤，行人彭彭。鲁道有荡，齐子翱翔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汶水滔滔，行人儦々。鲁道有荡，齐了游敖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猗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猗嗟昌兮，颀而长兮。抑若扬兮，美目扬兮。巧趋跄兮，射则臧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猗嗟名兮，美目清兮。仪既成兮，终日射侯，不出正兮，展我甥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猗嗟娈兮，清扬婉兮。舞则选兮，射则贯兮，四矢反兮，以御乱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葛屦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纠纠葛屦，可以履霜？掺掺女手，可以缝裳？要之襋之，好人服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好人提提，宛然左辟，佩其象揥。维是褊心，是以为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汾沮洳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汾沮洳，言采其莫。彼其之子，美无度。美无度，殊异乎公路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汾一方，言采其桑。彼其之子，美如英。美如英，殊异乎公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汾一曲，言采其藚。彼其之子，美如玉。美如玉，殊异乎公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园有桃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园有桃，其实之肴。心之忧矣，我歌且谣。不知我者，谓我士也骄。彼人是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哉，子曰何其？心之忧矣，其谁知之？其谁知之，盖亦勿思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园有棘，其实之食。心之忧矣，聊以行国。不知我者，谓我士也罔极。彼人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是哉，子曰何其？心之忧矣，其谁知之？其谁知之，盖亦勿思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陟岵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陟彼岵兮，瞻望父兮。父曰：嗟！予子行役，夙夜无已。上慎旃哉，犹来！无止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陟彼屺兮，瞻望母兮。母曰：嗟！予季行役，夙夜无寐。上慎旃哉，犹来！无弃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陟彼冈兮，瞻望兄兮。兄曰：嗟！予弟行役，夙夜必偕。上慎旃哉，犹来！无死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亩之间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十亩之间兮，桑者闲闲兮，行与子还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十亩之外兮，桑者泄泄兮，行与子逝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伐檀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坎坎伐檀兮，置之河之干兮。河水清且涟猗。不稼不穑，胡取禾三百廛兮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不狩不猎，胡瞻尔庭有县貆兮？彼君子兮，不素餐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坎坎伐辐兮，置之河之侧兮。河水清且直猗。不稼不穑，胡取禾三百亿兮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不狩不猎，胡瞻尔庭有县特兮？彼君子兮，不素食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坎坎伐轮兮，置之河之漘兮。河水清且沦猗。不稼不穑，胡取禾三百囷兮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不狩不猎，胡瞻尔庭有县鹑兮？彼君子兮，不素飧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硕鼠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硕鼠硕鼠，无食我黍！三岁贯女，莫我肯顾。逝将去女，适彼乐土。乐土乐土，爰得我所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硕鼠硕鼠，无食我麦！三岁贯女，莫我肯德。逝将去女，适彼乐国。乐国乐国，爰得我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硕鼠硕鼠，无食我苗！三岁贯女，莫我肯劳。逝将去女，适彼乐郊。乐郊乐郊，谁之永号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蟋蟀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蟋蟀在堂，岁聿其莫。今我不乐，日月其除。无已大康，职思其居。好乐无荒，良士瞿瞿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蟋蟀在堂，岁聿其逝。今我不乐，日月其迈。无已大康，职思其外。好乐无荒，良士蹶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蟋蟀在堂，役车其休。今我不乐，日月其慆。无以大康。职思其忧。好乐无荒，良士休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枢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枢，隰有榆。子有衣裳，弗曳弗娄。子有车马，弗驰弗驱。宛其死矣，他人是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栲，隰有杻。子有廷内，弗洒弗扫。子有钟鼓，弗鼓弗考。宛其死矣，他人是保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漆，隰有栗。子有酒食，何不日鼓瑟？且以喜乐，且以永日。宛其死矣，他人入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扬之水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扬之水，白石凿凿。素衣朱襮，从子于沃。既见君子，云何不乐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扬之水，白石皓皓。素衣朱绣，从子于鹄。既见君子，云何其忧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扬之水，白石粼粼。我闻有命，不敢以告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椒聊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椒聊之实，蕃衍盈升。彼其之子，硕大无朋。椒聊且，远条且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椒聊之实，蕃衍盈匊。彼其之子，硕大且笃。椒聊且，远条且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绸缪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绸缪束薪，三星在天。今夕何夕，见此良人？子兮子兮，如此良人何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绸缪束刍，三星在隅。今夕何夕，见此邂逅？子兮子兮，如此邂逅何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绸缪束楚，三星在户。今夕何夕，见此粲者？子兮子兮，如此粲者何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杕杜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杕之杜，其叶湑々。独行踽踽。岂无他人？不如我同父。嗟行之人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胡不比焉？人无兄弟，胡不佽焉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杕之杜，其叶箐箐。独行</w:t>
      </w:r>
      <w:r>
        <w:rPr>
          <w:rFonts w:ascii="宋体" w:hAnsi="宋体" w:cs="宋体"/>
          <w:sz w:val="24"/>
          <w:szCs w:val="24"/>
        </w:rPr>
        <w:t>。岂无他人？不如我同姓。嗟行之人，胡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不比焉？人无兄弟，胡不佽焉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羔裘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羔裘豹祛，自我人居居。岂无他人？维子之故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羔裘豹褎，自我人究究。岂无他人？维子之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鸨羽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肃肃鸨羽，集于苞栩。王事靡盬，不能</w:t>
      </w:r>
      <w:r>
        <w:rPr>
          <w:sz w:val="24"/>
          <w:szCs w:val="24"/>
        </w:rPr>
        <w:t>{</w:t>
      </w:r>
      <w:r>
        <w:rPr>
          <w:sz w:val="24"/>
          <w:szCs w:val="24"/>
        </w:rPr>
        <w:t>艹埶</w:t>
      </w:r>
      <w:r>
        <w:rPr>
          <w:sz w:val="24"/>
          <w:szCs w:val="24"/>
        </w:rPr>
        <w:t>}</w:t>
      </w:r>
      <w:r>
        <w:rPr>
          <w:sz w:val="24"/>
          <w:szCs w:val="24"/>
        </w:rPr>
        <w:t>稷黍。父母何怙？悠悠苍天，曷其有所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肃肃鸨翼，集于苞棘。王事靡盬，不能</w:t>
      </w:r>
      <w:r>
        <w:rPr>
          <w:sz w:val="24"/>
          <w:szCs w:val="24"/>
        </w:rPr>
        <w:t>{</w:t>
      </w:r>
      <w:r>
        <w:rPr>
          <w:sz w:val="24"/>
          <w:szCs w:val="24"/>
        </w:rPr>
        <w:t>艹埶</w:t>
      </w:r>
      <w:r>
        <w:rPr>
          <w:sz w:val="24"/>
          <w:szCs w:val="24"/>
        </w:rPr>
        <w:t>}</w:t>
      </w:r>
      <w:r>
        <w:rPr>
          <w:sz w:val="24"/>
          <w:szCs w:val="24"/>
        </w:rPr>
        <w:t>黍稷。父母何食？悠悠苍天，曷其有极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肃肃鸨行，集于苞桑，王事靡盬，不能</w:t>
      </w:r>
      <w:r>
        <w:rPr>
          <w:sz w:val="24"/>
          <w:szCs w:val="24"/>
        </w:rPr>
        <w:t>{</w:t>
      </w:r>
      <w:r>
        <w:rPr>
          <w:sz w:val="24"/>
          <w:szCs w:val="24"/>
        </w:rPr>
        <w:t>艹埶</w:t>
      </w:r>
      <w:r>
        <w:rPr>
          <w:sz w:val="24"/>
          <w:szCs w:val="24"/>
        </w:rPr>
        <w:t>}</w:t>
      </w:r>
      <w:r>
        <w:rPr>
          <w:sz w:val="24"/>
          <w:szCs w:val="24"/>
        </w:rPr>
        <w:t>稻梁。父母何尝？悠悠苍天，曷其有常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岂曰无衣七兮？不如子之衣，安且吉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岂曰无衣六兮？不如子之衣，安且燠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杕之杜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杕之杜，生于道左。彼君子兮，噬肯适我？中心好之，曷饮食之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杕之杜，生于道周。彼君子兮，噬肯来游？中心好之，曷饮食之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葛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葛生蒙楚，蔹蔓于野。予美亡此，谁与？独处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葛生蒙棘，蔹蔓于域。予美亡此，谁与？独息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角枕粲兮，锦衾烂兮。予美亡此，谁与？独旦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夏之日，冬之夜。百岁之后，归于其居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冬之夜，夏之日。百岁之后，归于其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苓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采苓采苓，首阳之巅。人之为言，苟亦无信。舍旃舍旃，苟亦无然。人之为言，胡得焉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采苦采苦，首阳之下。人之为言，苟亦无与。舍旃舍旃，苟亦无然。人之为言，胡得焉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采葑采葑，首阳之东。人之为言，苟亦无从。舍旃舍旃，苟亦无然。人之为言，胡得焉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车邻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车邻邻，有马白颠。未见君子，寺人之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阪有漆，隰有栗。既见君子，并坐鼓瑟。今者不乐，逝者其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阪有桑，隰有杨。既见君子，并坐鼓簧。今者不乐，逝者其亡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驷驖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驷驖孔阜，六辔在手。公之媚子，从公于狩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奉时辰牡，辰牡孔硕。公曰左之，舍拔则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游于北园，四马既闲。輶车鸾镳，载猃歇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小戎俴收，五楘梁辀。游环胁驱，阴靷鋈续。文茵畅毂，驾我骐</w:t>
      </w:r>
      <w:r>
        <w:rPr>
          <w:rFonts w:ascii="宋体" w:hAnsi="宋体" w:cs="宋体"/>
          <w:sz w:val="24"/>
          <w:szCs w:val="24"/>
        </w:rPr>
        <w:t>。言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念君子，温其如玉。在其板屋，乱我心曲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牡孔阜，六辔在手。骐骝是中，騧骊是骖。龙盾之合，鋈以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角夐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言念君子，温其在邑。方何为期？胡然我念之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俴驷孔群，厹矛鋈錞。蒙伐有苑，虎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韦长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镂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交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韦长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二弓，竹闭绲縢。言念君子，载寝载兴。厌厌良人，秩秩德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终南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终南何有？有条有梅。君子至止，锦衣狐裘。颜如渥丹，其君也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终南何有？有纪有堂。君子至止，黻衣绣裳。佩玉将将，寿考不忘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黄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交交黄鸟，止于棘。谁从穆公？子车奄息。维此奄息，百夫之特。临其穴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惴惴其栗。彼苍者天，歼我良人！如可赎兮，人百其身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交交黄鸟，止于桑。谁从穆公？子车仲行。维此仲行，百夫之防。临其穴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惴惴其栗。彼苍者天，歼我良人！如可赎兮，人百其身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交交黄鸟，止于楚。谁从穆公？子车针虎。维此针虎，百夫之御。临其穴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惴惴其栗。彼苍者天，歼我良人！如可赎兮，人百其身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晨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鴥彼晨风，郁彼北林。未见君子，忧心钦钦。如何如何，忘我实多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苞栎，隰有六駮。未见君子，忧心靡乐。如何如何，忘我实多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苞棣，隰有树檖。未见君子，忧心如醉。如何如何，忘我实多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渭阳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送舅氏，曰至渭阳。何以赠之？路车乘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送舅氏，悠悠我思。何以赠之？琼瑰玉佩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权舆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於我乎，夏屋渠渠，今也每食无余。于嗟乎，不承权舆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於我乎，每食四簋，今也每食不饱。于嗟乎，不承权舆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宛丘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子之汤兮，宛丘之上兮。洵有情兮，而无望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坎其击鼓，宛丘之下。无冬无夏，值其鹭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坎其击缶，宛丘之道。无冬无夏，值其鹭翿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门之枌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门之枌，宛丘之栩。子仲之子，婆娑其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穀旦于差，南方之原。不绩其麻，市也婆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穀旦于逝，越以鬷迈。视尔如荍，贻我握椒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衡门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衡门之下，可以栖迟。泌之洋洋，可以乐饥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岂其食鱼，必河之鲂？岂其取妻，必齐之姜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岂其食鱼，必河之鲤？岂其取妻，必宋之子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门之池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门之池，可以沤麻。彼美淑姬，可与晤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门之池，可以沤纻。彼美淑姬，可与晤语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门之池，可以沤菅。彼美淑姬，可与晤言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门之杨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门之杨，其叶牂牂。昏以为期，明星煌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门之杨，其叶肺肺。昏以为期，明星晢々。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墓门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墓门有棘，斧以斯之。夫也不良，国人知之。知而不已，谁昔然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墓门有梅，有鸮萃止。夫也不良，歌以讯之。讯予不顾，颠倒思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防有鹊巢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防有鹊巢，邛有旨苕。谁侜予美？心焉忉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中唐有甓，邛有旨鷊。谁侜予美？心焉惕惕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月出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月出皎兮。佼人僚兮。舒窈纠兮。劳心悄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月出皓兮。佼人懰兮。舒忧受兮。劳心慅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月出照兮。佼人燎兮。舒夭绍兮。劳心惨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株林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胡为乎株林？从夏南！匪适株林，从夏南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驾我乘马，说于株野。乘我乘驹，朝食于株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泽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泽之陂，有蒲与荷。有美一人，伤如之何？寤寐无为，涕泗滂沱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泽之陂，有蒲与蕳。有美一人，硕大且卷。寤寐无为，中心忄肙々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泽之陂，有蒲菡萏。有美一人，硕大且俨。寤寐无为，辗转伏枕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羔裘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羔裘逍遥，狐裘以朝。岂不尔思？劳心忉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羔裘翱翔，狐裘在堂。岂不尔思？我心忧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羔裘如膏，日出有曜。岂不尔思？中心是悼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素冠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庶见素冠兮，棘人栾栾兮。劳心慱々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庶见素衣兮，我心伤悲兮。聊与子同归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庶见素韠兮，我心蕴结兮。聊与子如一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隰有苌楚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隰有苌楚，猗傩其枝，夭之沃沃，乐子之无知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隰有苌楚，猗傩其华，夭之沃沃。乐子之无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隰有苌楚，猗傩其实，夭之沃沃。乐子之无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匪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匪风发兮，匪车偈兮。顾瞻周道，中心怛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匪风飘兮，匪车嘌兮。顾瞻周道，中心吊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谁能亨鱼？溉之釜鬵。谁将西归？怀之好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月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七月流火，九月授衣。一之日觱发，二之日栗烈。无衣无褐，何以卒岁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三之日于耜，四之日举趾。同我妇子，馌彼南亩。田畯至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七月流火，九月授衣。春日载阳，有鸣仓庚。女执懿筐，遵彼微行，爰求柔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桑。春日迟迟，采蘩祁祁。女心伤悲，殆及公子同归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七月流火，八月萑苇。蚕月条桑，取彼斧斨。以伐远扬，猗彼女桑。七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月鸣鵙，八月载绩。载玄载黄，我朱孔阳，为公子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月秀葽，五月鸣蜩。八月其获，十月陨萚。一之日于貉，取彼狐狸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为公子裘。二之日其同，载缵武功。言私其豵，献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豕幵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于公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五月斯螽动股，六月莎鸡振羽。七月在野，八月在宇，九月在户，十月蟋蟀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入我床下。穹窒熏鼠，塞向墐户。嗟我妇子，曰为改岁，入此室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六月食郁及薁，七月亨葵及菽。八月剥枣，十月获稻。为此春酒，以介眉寿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七月食瓜，八月断壶，九月叔苴，采荼薪樗。食我农夫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九月筑场圃，十月纳禾稼。黍稷重穋，禾麻菽麦。嗟我农夫，我稼既同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上入执宫功。昼尔于茅，宵尔索綯，亟其乘屋，其始播百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二之日凿冰冲冲，三之日纳于凌阴。四之日其蚤，献羔祭韭。九月肃霜，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月涤场。朋酒斯飨，曰杀羔羊，跻彼公堂。称彼兕觥：万寿无疆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鸱鸮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鸱鸮鸱鸮，既取我子，无毁我室。恩斯勤斯，鬻子之闵斯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迨天之未阴雨，彻彼桑土，绸缪牖户。今女下民，或敢侮予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予手拮据，予所捋荼。予所蓄租，予口卒瘏，曰予未有室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予羽谯谯，予尾翛翛，予室翘翘。风雨所漂摇，予维音哓哓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山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徂东山，慆々不归。我来自东，零雨其濛。我东曰归，我心西悲。制彼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裳衣，勿士行枚。蜎々者蠋，烝在桑野。敦彼独宿，亦在车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徂东山，慆々不归。我来自东，零雨其濛。果臝之实，亦施于宇。伊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在室，蠨蛸在户。町畽鹿场，熠耀宵行。不可畏也，伊可怀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徂东山，慆々不归。我来自东，零雨其濛。鹳鸣于垤，妇叹于室。洒扫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穹窒，我征聿至。有敦瓜苦，烝在栗薪。自我不见，于今三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徂东山，慆々不归。我来自东，零雨其濛。仓庚于飞，熠耀其羽。之子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于归，皇驳其马。亲结其缡，九十其仪。其新孔嘉，其旧如之何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破斧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既破我斧，又缺我斨。周公东征，四国是皇。哀我人斯，亦孔之将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既破我斧，又缺我锜。周公东征，四国是遒。哀我人斯，亦孔之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既破我斧，又缺我銶。周公东征，四国是遒。哀我人斯，亦孔之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伐柯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伐柯如何？匪斧不克。取妻如何？匪媒不得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伐柯伐柯，其则不远。我觏之子，笾豆有践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罭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九罭之鱼，鳟鲂。我觏之子，衮衣绣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鸿飞遵渚，公归无所，於女信处。鸿飞遵陆，公归不复，於女信宿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是以有衮衣兮，无以我公归兮，无使我心悲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狼跋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狼跋其胡，载疐其尾。公孙硕肤，赤舄几几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狼疐其尾，载跋其胡。公孙硕肤，德音不瑕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牡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牡騑騑，周道倭迟。岂不怀归？王事靡盬，我心伤悲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牡騑騑，啴々骆马。岂不怀归？王事靡盬，不遑启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翩翩者鵻，载飞载下，集于苞栩。王事靡盬，不遑将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翩翩者鵻，载飞载止，集于苞杞。王事靡盬，不遑将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驾彼四骆，载骤骎骎。岂不怀归？是用作歌，将母来谂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皇皇者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皇皇者华，于彼原隰。駪々征夫，每怀靡及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马维驹，六辔如濡。载驰载驱，周爰咨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马维骐，六辔如丝。载驰载驱，周爰咨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马维骆，六辔沃若。载驰载驱，周爰咨度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马维骃，六辔既均。载驰载驱，周爰咨询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常棣之华，鄂不韡韡。凡今之人，莫如兄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死丧之威，兄弟孔怀。原隰裒矣，兄弟求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脊令在原，兄弟急难。每有良朋，况也永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兄弟阋于墙，外御其务。每有良朋，烝也无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丧乱既平，既安且宁。虽有兄弟，不如友生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傧尔笾豆，饮酒之饫。兄弟既具，和乐且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妻子好合，如鼓瑟琴。兄弟既翕，和乐且湛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宜尔室家，乐尔妻帑。是究是图，亶其然乎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伐木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伐木丁丁，鸟鸣嘤嘤。出自幽谷，迁于乔木。嘤其鸣矣，求其友声。相彼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矣，犹求友声。矧伊人矣，不求友生？神之听之，终和且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伐木许许，酾酒有</w:t>
      </w:r>
      <w:r>
        <w:rPr>
          <w:sz w:val="24"/>
          <w:szCs w:val="24"/>
        </w:rPr>
        <w:t>{</w:t>
      </w:r>
      <w:r>
        <w:rPr>
          <w:sz w:val="24"/>
          <w:szCs w:val="24"/>
        </w:rPr>
        <w:t>艹与</w:t>
      </w:r>
      <w:r>
        <w:rPr>
          <w:sz w:val="24"/>
          <w:szCs w:val="24"/>
        </w:rPr>
        <w:t>}</w:t>
      </w:r>
      <w:r>
        <w:rPr>
          <w:sz w:val="24"/>
          <w:szCs w:val="24"/>
        </w:rPr>
        <w:t>！既有肥羜，以速诸父。宁适不来，微我弗顾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於粲洒扫，陈馈八簋。既有肥牡，以速诸舅。宁适不来，微我有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伐木于阪，酾酒有衍。笾豆有践，兄弟无远。民之失德，乾餱以愆。有酒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湑我，无酒酤我。坎坎鼓我，蹲蹲舞我。迨我暇矣，饮此湑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保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天保定尔，亦孔之固。俾尔单厚，何福不除？俾尔多益，以莫不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天保定尔，俾尔戬穀。罄无不宜，受天百禄。降尔遐福，维日不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天保定尔，以莫不兴。如山如阜，如冈如陵，如川之方至，以莫不增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吉蠲为饎，是用孝享。禴祠烝尝，于公先王。君曰：卜尔，万寿无疆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神之吊矣，诒尔多福。民之质矣，日用饮食。群黎百姓，遍为尔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如月之恒，如日之升。如南山之寿，不骞不崩。如松柏之茂，无不尔或承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薇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采薇采薇，薇亦作止。曰归曰归，岁亦莫止。靡室靡家，犭严狁之故。不遑启居，犭严狁之故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采薇采薇，薇亦柔止。曰归曰归，心亦忧止。忧心烈烈，载饥载渴。我戍未定，靡使归聘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采薇采薇，薇亦刚止。曰归曰归，岁亦阳止。王事靡盬，不遑启处。忧心孔疚，我行不来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尔维何？维常之华。彼路斯何？君子之车。戎车既驾，四牡业业。岂敢定居？一月三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驾彼四牡，四牡骙々。君子所依，小人所腓。四牡翼翼，象弭鱼服。岂不日戒？犭严狁孔棘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昔我往矣，杨柳依依。今我来思，雨雪霏霏。行道迟迟，载渴载饥。我心伤悲，莫知我哀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车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出我车，于彼牧矣。自天子所，谓我来矣。召彼仆夫，谓之载矣。王事多难，维其棘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出我车，于彼郊矣。设此旐矣，建彼旄矣。彼旟旐斯，胡不旆旆？忧心悄悄，仆夫况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王命南仲，往城于方。出车彭彭，旂旐央央。天子命我，城彼朔方。赫赫南仲，犭严狁于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昔我往矣，黍稷方华。今我来思，雨雪载途。王事多难，不遑启居。岂不怀归？畏此简书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喓々草虫，趯趯阜螽。未见君子，忧心忡忡。既见君子，我心则降。赫赫南仲，薄伐西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春日迟迟，卉木萋萋。仓庚喈喈，采蘩祁祁。执讯获丑，薄言还归。赫赫南仲，犭严狁于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杕杜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杕之杜，有</w:t>
      </w:r>
      <w:r>
        <w:rPr>
          <w:rFonts w:ascii="Times New Roman" w:hAnsi="Times New Roman" w:cs="Times New Roman"/>
          <w:sz w:val="24"/>
          <w:szCs w:val="24"/>
        </w:rPr>
        <w:t></w:t>
      </w:r>
      <w:r>
        <w:rPr>
          <w:rFonts w:ascii="宋体" w:hAnsi="宋体" w:cs="宋体"/>
          <w:sz w:val="24"/>
          <w:szCs w:val="24"/>
        </w:rPr>
        <w:t>其实。王事靡盬，继嗣。日月阳止，女心伤止，征夫遑止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杕之杜，其叶萋萋。王事靡盬，我心伤悲。卉木萋止，女心悲止，征夫归止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陟彼北山，言采其杞。王事靡盬，忧我父母。檀车幝々，四牡痯々，征夫不远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匪载匪来，忧心孔疚。斯逝不至，而多为恤。卜筮偕止，会言近止，征夫迩止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鱼丽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鱼丽于罶，鲿鲨。君子有酒，旨且多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鱼丽于罶，鲂鳢。君子有酒，多且旨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鱼丽于罶，鰋鲤。君子有酒，旨且有。物其多矣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维其嘉矣！物其旨矣，维其偕矣！物其有矣，维其时矣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甫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倬彼甫田，岁取十千。我取其陈，食我农人。自古有年。今适南亩，或耘或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耔。黍稷薿薿，攸介攸止，烝我髦士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以我齐明，与我牺羊，以社以方。我田既臧，农夫之庆。琴瑟击鼓，以御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祖。以祈甘雨，以介我稷黍，以穀我士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曾孙来止，以其妇子。馌彼南亩，田畯至喜。攘其左右，尝其旨否。禾易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长亩，终善且有。曾孙不怒，农夫克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曾孙之稼，如茨如梁。曾孙之庾，如坻如京。乃求千斯仓，乃求万斯箱。黍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稷稻粱，农夫之庆。报以介福，万寿无疆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大田多稼，既种既戒，既备乃事。以我覃耜，俶载南亩。播厥百谷，既庭且硕，曾孙是若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既方既皂，既坚既好，不稂不莠。去其螟螣，及其蟊贼，无害我田稚。田祖有神，秉畀炎火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渰萋萋，兴雨祈々。雨我公田，遂及我私。彼有不获稚，此有不敛穧，彼有遗秉，此有滞穗，伊寡妇之利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曾孙来止，以其妇子。馌彼南亩，田畯至喜。来方禋祀，以其骍黑，与其黍稷。以享以祀，以介景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瞻彼洛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洛矣，维水泱泱。君子至止，福禄如茨。韎韐有奭，以作六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洛矣，维水泱泱。君子至止，鞸琫有珌。君子万年，保其家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洛矣，维水泱泱。君子至止，福禄既同。君子万年，保其家邦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裳裳者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裳裳者华，其叶湑</w:t>
      </w:r>
      <w:r>
        <w:rPr>
          <w:sz w:val="24"/>
          <w:szCs w:val="24"/>
        </w:rPr>
        <w:t>BB</w:t>
      </w:r>
      <w:r>
        <w:rPr>
          <w:sz w:val="24"/>
          <w:szCs w:val="24"/>
        </w:rPr>
        <w:t>兮。我觏之子，我心写兮。我心写兮，是以有誉处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裳裳者华，芸其黄矣。我觏之子，维其有章矣。维其有章矣，是以有庆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裳裳者华，或黄或白。我觏之子，乘其四骆。乘其四骆，六辔沃若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左之左之，君子宜之。右之右之，君子有之。维其有之，是以似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桑扈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交交桑扈，有莺其羽。君子乐胥，受天之礻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交交桑扈，有莺其领。君子乐胥，万邦之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之屏之翰，百辟为宪。不戢不难，受福不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兕觥其觩，旨酒思柔。彼交匪敖，万福来求。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鸳鸯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鸳鸯于飞，毕之罗之。君子万年，福禄宜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鸳鸯在梁，戢其左翼。君子万年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宜其遐福。乘马在厩，摧之秣之。君子万年，福禄艾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乘马在厩，秣之摧之。君子万年，福禄绥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頍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頍者弁，实维伊何？尔酒既旨，尔肴既嘉。岂伊异人？兄弟匪他。茑与女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萝，施于松柏。未见君子，忧心奕奕；既见君子，庶几说怿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頍者弁，实维何期？尔酒既旨，尔肴既时。岂伊异人？兄弟具来。茑与女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萝，施于松上。未见君子，忧心怲々；既见君子，庶几有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頍者弁，实维在首。尔酒既旨，尔肴既阜。岂伊异人？兄弟甥舅。如彼雨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雪，先集维霰。死丧无日，无几相见。乐酒今夕，君子维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车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舝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间关车之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舝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xiá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sz w:val="24"/>
          <w:szCs w:val="24"/>
        </w:rPr>
        <w:t>兮，思娈季女逝兮。匪饥匪渴，德音来括。虽无好友？式燕且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依彼平林，有集维鷮。辰彼硕女，令德来教。式燕且誉，好尔无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虽无旨酒？式饮庶几。虽无嘉肴？式食庶几。虽无德与女？式歌且舞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陟彼高冈，析其柞薪。析其柞薪，其叶湑兮。鲜我觏尔，我心写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高山仰止，景行行止。四牡騑騑，六辔如琴。觏尔新婚，以慰我心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蝇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营营青蝇，止于樊。岂弟君子，无信谗言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营营青蝇，止于棘。谗人罔极，交乱四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营营青蝇，止于榛。谗人罔极，构我二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宾之初筵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宾之初筵，左右秩秩。笾豆有楚，殽核维旅。酒既和旨，饮酒孔偕。钟鼓既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设，举酬逸逸。大侯既抗，弓矢斯张。射夫既同，献尔发功。发彼有的，以祈尔爵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籥舞笙鼓，乐既和奏。烝衎烈祖，以洽百礼。百礼既至，有壬有林。锡尔纯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嘏，子孙其湛。其湛曰乐，各奏尔能。宾载手仇，室人入又。酌彼康爵，以奏尔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宾之初筵，温温其恭。其未醉止，威仪反反。曰既醉止，威仪幡幡。舍其坐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迁，屡舞仙仙。其未醉止，威仪抑抑。曰既醉止，威仪抑抑。是曰既醉，不知其秩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宾既醉止，载号载呶。乱我笾豆，屡舞僛々。是曰既醉，不知其邮。侧弁之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俄，屡舞傞傞。既醉而出，并受其福。醉而不出，是谓伐德。饮酒孔嘉，维其令仪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凡此饮酒，或醉或否。既立之监，或佐之史。彼醉不臧，不醉反耻。式勿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谓，无俾大怠。匪言勿言，匪由勿语。由醉之言，俾出童羖。三爵不识，矧敢多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鱼藻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鱼在在藻，有颁其首。王在在镐，岂乐饮酒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鱼在在藻，有莘其尾。王在在镐，饮酒乐岂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鱼在在藻，依于其蒲。王在在镐，有那其居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菽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采菽采菽，筐之莒之。君子来朝，何锡予之？虽无予之？路车乘马。又何予之？玄衮及黼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觱沸槛泉，言采其芹。君子来朝，言观其旂。其旂淠淠，鸾声嘒嘒。载骖载驷，君子所届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赤芾在股，邪幅在下。彼交匪纾，天子所予。乐只君子，天子命之。乐只君子，福禄申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维柞之枝，其叶蓬蓬。乐只君子，殿天子之邦。乐只君子，万福攸同。平平左右，亦是率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汎汎杨舟，绋纚维之。乐只君子，天子葵之。乐只君子，福禄膍之。优哉游哉，亦是戾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角弓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骍骍角弓，翩其反矣。兄弟婚姻，无胥远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尔之远矣，民胥然矣。尔之教矣，民胥效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此令兄弟，绰绰有裕。不令兄弟，交相为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民之无良，相怨一方。受爵不让，至于已斯亡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老马反为驹，不顾其后。如食宜饇，如酌孔取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毋教猱升木，如涂涂附。君子有徽猷，小人与属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雨雪瀌々，见晛曰消。莫肯下遗，式居娄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雨雪浮浮，见晛曰流。如蛮如髦，我是用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菀柳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菀者柳，不尚息焉。上帝甚蹈，无自暱焉。俾予靖之，后予极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菀者柳，不尚愒焉。上帝甚蹈，无自瘵焉。俾予靖之，后予迈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鸟高飞，亦傅于天。彼人之心，于何其臻。曷予靖之，居以凶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都人士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都人士，狐裘黄黄。其容不改，出言有章。行归于周，万民所望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都人士，台笠缁撮。彼君子女，绸直如发。我不见兮，我心不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都人士，充耳琇实。彼君子女，谓之尹吉。我不见兮，我心苑结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都人士，垂带而厉。彼君子女，卷发如虿。我不见兮，言从之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匪伊垂之，带则有余。匪伊卷之，发则有旟。我不见兮，云何盱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绿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终朝采绿，不盈一匊。予发曲局，薄言归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终朝采蓝，不盈一襜。五日为期，六日不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之子于狩，言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韦长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其弓。之子于钓，言纶之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其钓维何？维鲂及鱮。维鲂及鱮，薄言观者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黍苗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芃芃黍苗，阴雨膏之。悠悠南行，召伯劳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任我辇，我车我牛。我行既集，盖云归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徒我御，我师我旅。我行既集，盖云归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肃肃谢功，召伯营之。烈烈征师，召伯成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原隰既平，泉流既清。召伯有成，王心则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隰桑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隰桑有阿，其叶有难。既见君子，其乐如何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隰桑有阿，其叶有沃。既见君子，云何不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隰桑有阿，其叶有幽。既见君子，德音孔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心乎爱矣，遐不谓矣？中心藏之，何日忘之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白华菅兮，白茅束兮。之子之远，俾我独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英英白云，露彼菅茅。天步艰难，之子不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滮池北流，浸彼稻田。啸歌伤怀，念彼硕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樵彼桑薪，卬烘于煁。维彼硕人，实劳我心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鼓钟于宫，声闻于外。念子懆々，视我迈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鹙在梁，有鹤在林。维彼硕人，实劳我心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鸳鸯在梁，戢其左翼。之子无良，二三其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扁斯石，履之卑兮。之子之远，俾我疧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绵蛮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绵蛮黄鸟，止于丘阿。道之云远，我劳如何。饮之食之，教之诲之。命彼后车，谓之载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绵蛮黄鸟，止于丘隅。岂敢惮行，畏不能趋。饮之食之。教之诲之。命彼后车，谓之载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绵蛮黄鸟，止于丘侧。岂敢惮行，畏不能极。饮之食之，教之诲之。命彼后车，谓之载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瓠叶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幡幡瓠叶，采之亨之。君子有酒，酌言尝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兔斯首，炮之燔之。君子有酒，酌言献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兔斯首，燔之炙之。君子有酒，酌言酢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兔斯首，燔之炮之。君子有酒，酌言酬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渐渐之石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渐渐之石，维其高矣。山川悠远，维其劳矣。武人东征，不遑朝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渐渐之石，维其卒矣。山川悠远，曷其没矣？武人东征，不遑出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豕白蹢，烝涉波矣。月离于毕，俾滂沱矣。武人东征，不皇他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苕之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苕之华，芸其黄矣。心之忧矣，维其伤矣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苕之华，其叶青青。知我如此，不如无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牂羊坟首，三星在罶。人可以食，鲜可以饱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何草不黄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何草不黄？何日不行？何人不将？经营四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何草不玄？何人不矜？哀我征夫，独为匪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匪兕匪虎，率彼旷野。哀我征夫，朝夕不暇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芃者狐，率彼幽草。有栈之车，行彼周道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节南山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节彼南山，维石岩岩。赫赫师尹，民具尔瞻。忧心如惔，不敢戏谈。国既卒斩，何用不监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节彼南山，有实其猗。赫赫师尹，不平谓何。天方荐瘥，丧乱弘多。民言无嘉，惨莫惩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尹氏大师，维周之氐；秉国之钧，四方是维。天子是毗，俾民不迷。不吊昊天，不宜空我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弗躬弗亲，庶民弗信。弗问弗仕，勿罔君子。式夷式已，无小人殆。琐琐姻亚，则无膴仕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昊天不佣，降此鞠訩。昊天不惠，降此大戾。君子如届，俾民心阕。君子如夷，恶怒是违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不吊昊天，乱靡有定。式月斯生，俾民不宁。忧心如酲，谁秉国成？不自为政，卒劳百姓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驾彼四牡，四牡项领。我瞻四方，蹙蹙靡所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方茂尔恶，相尔矛矣。既夷既怿，如相酬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昊天不平，我王不宁。不惩其心，覆怨其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家父作诵，以究王訩。式讹尔心，以畜万邦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月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正月繁霜，我心忧伤。民之讹言，亦孔之将。念我独兮，忧心京京。哀我小心，癙忧以痒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父母生我，胡俾我瘉？不自我先，不自我后。好言自口，莠言自口。忧心愈愈，是以有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忧心惸惸，念我无禄。民之无辜，并其臣仆。哀我人斯，于何从禄？瞻乌爰止？于谁之屋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中林，侯薪侯蒸。民今方殆，视天梦梦。既克有定，靡人弗胜。有皇上帝，伊谁云憎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谓山盖卑，为冈为陵。民之讹言，宁莫之惩。召彼故老，讯之占梦。具曰予圣，谁知乌之雌雄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谓天盖高，不敢不局。谓地盖厚，不敢不蹐。维号斯言，有伦有脊。哀今之人，胡为虺蜴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阪田，有菀其特。天之杌我，如不我克。彼求我则，如不我得。执我仇仇，亦不我力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心之忧矣，如或结之。今兹之正，胡然厉矣？燎之方扬，宁或灭之？赫赫宗周，褒姒灭之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终其永怀，又窘阴雨。其车既载，乃弃尔辅。载输尔载，将伯助予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无弃尔辅，员于尔辐。屡顾尔仆，不输尔载。终逾绝险，曾是不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鱼在于沼，亦匪克乐。潜虽伏矣，亦孔之炤。忧心惨惨，念国之为虐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有旨酒，又有嘉肴。洽比其邻，婚姻孔云。念我独兮，忧心殷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佌々彼有屋，蔌蔌方有谷。民今之无禄，天夭是椓。哿矣富人，哀此惸独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月之交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十月之交，朔月辛卯。日有食之，亦孔之丑。彼月而微，此日而微；今此下民，亦孔之哀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日月告凶，不用其行。四国无政，不用其良。彼月而食，则维其常；此日而食，于何不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烨烨震电，不宁不令。百川沸腾，山冢崒崩。高岸为谷，深谷为陵。哀今之人，胡惨莫惩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皇父卿士，番维司徒，家伯维宰，仲允膳夫，棸子内史，蹶维趣马，</w:t>
      </w:r>
      <w:r>
        <w:rPr>
          <w:rFonts w:ascii="宋体" w:hAnsi="宋体" w:cs="宋体"/>
          <w:sz w:val="24"/>
          <w:szCs w:val="24"/>
        </w:rPr>
        <w:t>禹维师氏。醘妻煽方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抑此皇父，岂曰不时？胡为我作，不即我谋？彻我墙屋，田卒氵于莱。曰予不戕，礼则然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皇父孔圣，作都于向。择三有事，亶侯多藏。不慭遗一老，俾守我王。择有车马，以居徂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黾勉从事，不敢告劳。无罪无辜，谗口嚣嚣。下民之孽，匪降自天。噂沓背憎，职竞由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悠悠我里，亦孔之痗。四方有羡，我独居忧。民莫不逸，我独不敢休。天命不彻，我不敢效我友自逸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雨无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浩浩昊天，不骏其德。降丧饥馑，斩伐四国。旻天疾威，弗虑弗图。舍彼有罪，既伏其辜。若此无罪，沦胥以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周宗既灭，靡所止戾。正大夫离居，莫知我勚。三事大夫，莫肯夙夜。邦君诸侯，莫肯朝夕。庶曰式臧，覆出为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如何昊天，辟言不信。如彼行迈，则靡所臻。凡百君子，各敬尔身。胡不相畏，不畏于天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戎成不退，饥成不遂。曾我</w:t>
      </w:r>
      <w:r>
        <w:rPr>
          <w:sz w:val="24"/>
          <w:szCs w:val="24"/>
        </w:rPr>
        <w:t>{</w:t>
      </w:r>
      <w:r>
        <w:rPr>
          <w:sz w:val="24"/>
          <w:szCs w:val="24"/>
        </w:rPr>
        <w:t>埶曰</w:t>
      </w:r>
      <w:r>
        <w:rPr>
          <w:sz w:val="24"/>
          <w:szCs w:val="24"/>
        </w:rPr>
        <w:t>}</w:t>
      </w:r>
      <w:r>
        <w:rPr>
          <w:sz w:val="24"/>
          <w:szCs w:val="24"/>
        </w:rPr>
        <w:t>御，惨惨日瘁。凡百君子，莫肯用讯。听言则答，谮言则退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哀哉不能言，匪舌是出，维躬是瘁。哿矣能言，巧言如流，俾躬处休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维曰予仕，孔棘且殆。云不何使，得罪于天子；亦云可使，怨及朋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谓尔迁于王都。曰予未有室家。鼠思泣血，无言不疾。昔尔出居，谁从作尔室？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旻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旻天疾威，敷于下土。谋犹回遹，何日斯沮？谋臧不从，不臧覆用。我视谋犹，亦孔之邛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潝々訿々，亦孔之哀。谋之其臧，则具是违。谋之不臧，则具是依。我视谋犹，伊于胡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龟既厌，不我告犹。谋夫孔多，是用不集。发言盈庭，谁敢执其咎？如匪行迈谋，是用不得于道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哀哉为犹，匪先民是程，匪大犹是经。维迩言是听，维迩言是争。如彼筑室于道谋，是用不溃于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国虽靡止，或圣或否。民虽靡膴，或哲或谋，或肃或艾。如彼泉流，无沦胥以败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不敢暴虎，不敢冯河。人知其一，莫知其他。战战兢兢，如临深渊，如履薄冰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宛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宛彼鸣鸠，翰飞戾天。我心忧伤，念昔先人。明发不寐，有怀二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人之齐圣，饮酒温克。彼昏不知，壹醉日富。各敬尔仪，天命不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中原有菽，庶民采之。螟蛉有子，蜾蠃负之。教诲尔子，式穀似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题彼脊令，载飞载鸣。斯迈，而月斯征。夙兴夜寐，毋忝尔所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交交桑扈，率场啄粟。哀我填寡，宜岸宜狱。握粟出卜，自何能穀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温温恭人，如集于木。惴惴小心，如临于谷。战战兢兢，如履薄冰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弁彼鸴斯，归飞提提。民莫不穀，我独于罹。何辜于天？我罪伊何？心之忧矣，云如之何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踧踧周道，鞫为茂草。我心忧伤，惄焉如捣。假寐永叹，维忧用老。心之忧矣，疢如疾首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维桑与梓，必恭敬止。靡瞻匪父，靡依匪母。不属于毛？不罹于里？天之生我，我辰安在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菀彼柳斯，鸣蜩嘒嘒，有漼者渊，萑苇淠淠。譬彼舟流，不知所届，心之忧矣，不遑假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鹿斯之奔，维足伎伎。雉之朝雊，尚求其雌。譬彼坏木，疾用无枝。心之忧矣，宁莫之知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相彼投兔，尚或先之。行有死人，尚或墐之。君子秉心，维其忍之。心之忧矣，涕既陨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君子信谗，如或酬之。君子不惠，不舒究之。伐木掎矣，析薪扡矣。舍彼有罪，予之佗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莫高匪山，莫浚匪泉。君子无易由言，耳属于垣。无逝我梁，无发我笱。我躬不阅，遑恤我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巧言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悠悠昊天，曰父母且。无罪无辜，乱如此幠。昊天已威，予慎无罪。昊天大幠，予慎无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乱之初生，僭始既涵。乱之又生，君子信谗。君子如怒，乱庶遄沮。君子如祉，乱庶遄已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君子屡盟，乱是用长。君子信盗，乱是用暴。盗言孔甘，乱是用餤。匪其止共，维王之邛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奕奕寝庙，君子作之。秩秩大猷，圣人莫之。他人有心，予忖度之。跃跃毚兔，遇犬获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荏染柔木，君子树之。往来行言，心焉数之。蛇蛇硕言，出自口矣。巧言如簧，颜之厚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何人斯？居河之麋。无拳无勇，职为乱阶。既微且尰，尔勇伊何？为犹将多，尔居徒几何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何人斯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何人斯？其心孔艰。胡逝我梁，不入我门？伊谁云从？维暴之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二人从行，谁为此祸？胡逝我梁，不入唁我？始者不如今，云不我可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何人斯？胡逝我陈？我闻其声，不见其身。不愧于人？不畏于天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何人斯？其为飘风。胡不自北？胡不自南？胡逝我梁？絺搅我心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尔之安行，亦不遑舍。尔之亟行，遑脂尔车。壹者之来，云何其盱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尔还而入，我心易也。还而不入，否难知也。壹者之来，俾我絺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伯氏吹埙，仲氏吹篪。及尔如贯，谅不我郑出此三物，以诅尔斯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为鬼为蜮，则不可得。有靦面目，视人罔极。作此好歌，以极反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巷伯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萋兮斐兮，成是贝锦。彼谮人者，亦已大甚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哆兮侈兮，成是南箕。彼谮人者，谁适与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缉缉翩翩，谋欲谮人。慎尔言也，谓尔不信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捷捷幡幡，谋欲谮言。岂不尔受？既其女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骄人好好，劳人草草。苍天苍天，视彼骄人，矜此劳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彼谮人者，谁适与谋？取彼谮人，投畀豺虎。豺虎不食，投畀有北。有北不受，投畀有昊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杨园之道，猗于亩丘。寺人孟子，作为此诗。凡百君子，敬而听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谷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习习谷风，维风及雨。将恐将惧，维予与女。将安将乐，女转弃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习习谷风，维风及颓。将恐将惧，置予于怀。将安将乐，弃予如遗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习习谷风，维山崔嵬。无草不死，无木不萎。忘我大德，思我小怨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蓼莪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蓼蓼者莪，匪莪伊蒿。哀哀父母，生我劬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蓼蓼者莪，匪莪伊蔚。哀哀父母，生我劳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瓶之罄矣，维罍之耻。鲜民之生，不如死之久矣。无父何怙？无母何恃？出则衔恤，入则靡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父兮生我，母兮鞠我。抚我畜我，长我育我，顾我复我，出入腹我。欲报之德。昊天罔极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山烈烈，飘风发发。民莫不穀，我独何害！南山律律，飘风弗弗。民莫不穀，我独不卒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东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饛簋飧，有捄棘匕。周道如砥，其直如矢。君子所履，小人所视。眷言顾之，潸焉出涕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小东大东，杼柚其空。纠纠葛屦，可以履霜。佻佻公子，行彼周行。既往既来，使我心疚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冽氿泉，无浸获薪。契契寤叹，哀我惮人。薪是获薪，尚可载也。哀我惮人，亦可息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东人之子，职劳不来。西人之子，粲粲衣服。舟人之子，熊罴是裘。私人之子，百僚是试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或以其酒，不以其浆。鞙々佩璲，不以其长。维天有汉，监亦有光。跂彼织女，终日七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虽则七襄，不成报章。</w:t>
      </w:r>
      <w:r>
        <w:rPr>
          <w:rFonts w:ascii="Times New Roman" w:hAnsi="Times New Roman" w:cs="Times New Roman"/>
          <w:sz w:val="24"/>
          <w:szCs w:val="24"/>
        </w:rPr>
        <w:t></w:t>
      </w:r>
      <w:r>
        <w:rPr>
          <w:rFonts w:ascii="宋体" w:hAnsi="宋体" w:cs="宋体"/>
          <w:sz w:val="24"/>
          <w:szCs w:val="24"/>
        </w:rPr>
        <w:t>彼牵牛，不以服箱。东有启明，西有长庚。有捄天毕，载施之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维南有箕，不可以簸扬。维北有斗，不可以挹酒浆。维南有箕，载翕其舌。维北有斗，西柄之揭。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月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月维夏，六月徂署。先祖匪人，胡宁忍予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秋日凄凄，百卉具腓。乱离瘼矣，爰其适归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冬日烈烈，飘风发发。民莫不穀，我独何害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嘉卉，侯栗侯梅。废为残贼，莫知其尤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相彼泉水，载清载浊。构祸，曷云能穀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滔滔江汉，南国之纪。尽瘁以仕，宁莫我有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匪鹑匪鸢，翰飞戾天。匪鳣匪鲔，潜逃于渊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山有蕨薇，隰有杞桋。君子作歌，维以告哀。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山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陟彼北山，言采其杞。偕偕士子，朝夕从事。王事靡盬，忧我父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溥天之下，莫非王土；率土之滨，莫非王臣。大夫不均，我从事独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牡彭彭，王事傍傍。嘉我未老，鲜我方将。旅力方刚，经营四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或燕燕居息，或尽瘁事国；或息偃在床，或不已于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或不知叫号，或惨惨劬劳；或栖迟偃仰，或王事鞅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或湛乐饮酒，或惨惨畏咎；或出入风议，或靡事不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将大车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无将大车，祇自尘兮。无思百忧，祇自疧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无将大车，维尘冥冥。无思百忧，不出于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无将大车，维尘雍兮。无思百忧，祇自重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明明上天，照临下土。我征徂西，至于艽野。二月初吉，载离寒暑。心之忧矣，其毒大苦。念彼共人，涕零如雨。岂不怀归？畏此罪罟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昔我往矣，日月方除。曷云其还？岁聿云莫。念我独兮，我事孔庶。心之忧矣，惮我不暇。念彼共人，眷眷怀顾！岂不怀归？畏此谴怒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昔我往矣，日月方奥。曷云其还？政事愈蹙。岁聿云莫，采萧获菽。心之忧矣，自诒伊戚。念彼共人，兴言出宿。岂不怀归？畏此反覆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嗟尔君子，无恒安处。靖共尔位，正直是与。神之听之，式穀以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嗟尔君子，无恒安息。靖共尔位，好是正直。神之听之，介尔景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鼓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鼓钟将将，淮水汤汤，忧心且伤。淑人君子，怀允不忘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鼓钟喈喈，淮水湝々，忧心且悲。淑人君子，其德不回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鼓钟伐鼛，淮有三洲，忧心且妯。淑人君子，其德不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鼓钟钦钦，鼓瑟鼓琴，笙磬同音。以雅以南，以龠不僭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楚茨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楚楚者茨，言抽其棘，自昔何为？我</w:t>
      </w:r>
      <w:r>
        <w:rPr>
          <w:sz w:val="24"/>
          <w:szCs w:val="24"/>
        </w:rPr>
        <w:t>{</w:t>
      </w:r>
      <w:r>
        <w:rPr>
          <w:sz w:val="24"/>
          <w:szCs w:val="24"/>
        </w:rPr>
        <w:t>艹埶</w:t>
      </w:r>
      <w:r>
        <w:rPr>
          <w:sz w:val="24"/>
          <w:szCs w:val="24"/>
        </w:rPr>
        <w:t>}</w:t>
      </w:r>
      <w:r>
        <w:rPr>
          <w:sz w:val="24"/>
          <w:szCs w:val="24"/>
        </w:rPr>
        <w:t>黍稷。我黍与与，我稷翼翼。我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仓既盈，我庾维亿。以为酒食，以享以祀，以妥以侑，以介景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济济跄跄，絜尔牛羊，以往烝尝。或剥或亨，或肆或将。祝祭于祊，祀事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孔明。先祖是皇，神保是飨。孝孙有庆，报以介福，万寿无疆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执爨</w:t>
      </w:r>
      <w:r>
        <w:rPr>
          <w:rFonts w:ascii="宋体" w:hAnsi="宋体" w:cs="宋体"/>
          <w:sz w:val="24"/>
          <w:szCs w:val="24"/>
        </w:rPr>
        <w:t>，为俎孔硕，或燔或炙。君妇莫莫，为豆孔庶。为宾为客，献酬交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错。礼仪卒度，笑语卒获。神保是格，报以介福，万寿攸酢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孔</w:t>
      </w:r>
      <w:r>
        <w:rPr>
          <w:rFonts w:ascii="宋体" w:hAnsi="宋体" w:cs="宋体"/>
          <w:sz w:val="24"/>
          <w:szCs w:val="24"/>
        </w:rPr>
        <w:t>矣，式礼莫愆。工祝致告，徂赉孝孙。苾芬孝祀，神嗜饮食。卜尔百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福，如几如式。既齐既稷，既匡既敕。永锡尔极，时万时亿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礼仪既备，钟鼓既戒，孝孙徂位，工祝致告，神具醉止，皇尸载起。鼓钟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尸，神保聿归。诸宰君妇，废彻不迟。诸父兄弟，备言燕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乐具入奏，以绥后禄。尔肴既将，莫怨具庆。既醉既饱，小大稽首。神嗜饮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食，使君寿考。孔惠孔时，维其尽之。子子孙孙，勿替引之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南山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信彼南山，维禹甸之。畇々原隰，曾孙田之。我疆我理，南东其亩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上天同云。雨雪雰雰，益之以霡霂。既优既渥，既沾既足。生我百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疆埸翼翼，黍稷彧彧。曾孙之穑，以为酒食。畀我尸宾，寿考万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中田有庐，疆埸有瓜。是剥是菹，献之皇祖。曾孙寿考，受天之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祭以清酒，从以骍牡，享于祖考。执其鸾刀，以启其毛，取其血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是烝是享，苾苾芬芬。祀事孔明，先祖是皇。报以介福。万寿无疆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有嘉鱼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有嘉鱼，烝然罩罩。君子有酒，嘉宾式燕以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有嘉鱼，烝然汕汕。君子有酒，嘉宾式燕以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有樛木，甘瓠累之。君子有酒，嘉宾式燕绥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翩翩者鵻，烝然来思。君子有酒，嘉宾式燕又思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山有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山有台，北山有莱。乐只君子，邦家之基。乐只君子，万寿无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山有桑，北山有杨。乐只君子，邦家之光。乐只君子，万寿无疆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山有杞，北山有李。乐只君子，民之父母。乐只君子，德音不已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山有栲，北山有杻。乐只君子，遐不眉寿。乐只君子，德音是茂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南山有枸，北山有楰。乐只君子，遐不黄耇。乐只君子，保艾尔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蓼萧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蓼彼萧斯，零露湑兮。既见君子，我心写兮。燕笑语兮，是以有誉处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蓼彼萧斯，零露瀼瀼。既见君子，为龙为光。其德不爽，寿考不忘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蓼彼萧斯，零露泥泥。既见君子，孔燕岂弟。宜兄宜弟，令德寿岂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蓼彼萧斯，零露浓浓。既见君子，鞗革忡忡。和鸾雍雍，万福攸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湛露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湛湛露斯，匪阳不晞。厌厌夜饮，不醉无归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湛湛露斯，在彼丰草。厌厌夜饮，在宗载考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湛湛露斯，在彼杞棘。显允君子，莫不令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其桐其椅，其实离离。岂弟君子，莫不令仪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彤弓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彤弓</w:t>
      </w:r>
      <w:r>
        <w:rPr>
          <w:rFonts w:ascii="宋体" w:hAnsi="宋体" w:cs="宋体"/>
          <w:sz w:val="24"/>
          <w:szCs w:val="24"/>
        </w:rPr>
        <w:t>召兮，受言藏之。我有嘉宾，中心贶之。钟鼓既设，一朝飨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彤弓</w:t>
      </w:r>
      <w:r>
        <w:rPr>
          <w:rFonts w:ascii="宋体" w:hAnsi="宋体" w:cs="宋体"/>
          <w:sz w:val="24"/>
          <w:szCs w:val="24"/>
        </w:rPr>
        <w:t>召兮，受言载之。我有嘉宾，中心喜之。钟鼓既设，一朝右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彤弓</w:t>
      </w:r>
      <w:r>
        <w:rPr>
          <w:rFonts w:ascii="宋体" w:hAnsi="宋体" w:cs="宋体"/>
          <w:sz w:val="24"/>
          <w:szCs w:val="24"/>
        </w:rPr>
        <w:t>召兮，受言櫜之。我有嘉宾，中心好之。钟鼓既设，一朝酬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菁菁者莪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菁菁者莪，在彼中阿。既见君子，乐且有仪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菁菁者莪，在彼中沚。既见君子，我心则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菁菁者莪，在彼中陵。既见君子，锡我百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泛泛杨舟，载沉载浮。既见君子，我心则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月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六月栖栖，戎车既饬。四牡骙骙，载是常服。犭严狁孔炽，我是用急。王于出征，以匡王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比物四骊，闲之维则。维此六月，既成我服。我服既成，于三十里。王于出征，以佐天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牡修广，其大有颙。薄伐犭严狁，以奏肤公。有严有翼，共武之服。共武之服，以定王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犭严狁匪茹，整居焦获。侵镐及方，至于泾阳。织文鸟章，白旆央央。元戎十乘，以先启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戎车既安，如轾如轩。四牡既佶，既佶且闲。薄伐犭严狁，至于大原。文武吉甫，万邦为宪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吉甫燕喜，既多受祉。来归自镐，我行永久。饮御诸友，炰鳖脍鲤。侯谁在矣？张仲孝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芑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薄言采芑，于彼新田，呈此菑亩。方叔涖止，其车三千。师干之试，方叔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率止。乘其四骐，四骐翼翼。路车有奭，簟茀鱼服，钩膺鞗革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薄言采芑，于彼新田，于此中乡。方叔涖止，其车三千。旂旐央央，方叔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率止。约軧错衡，八鸾玱玱。服其命服，朱芾斯皇，有玱葱珩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鴥彼飞隼，其飞戾天，亦集爰止。方叔涖止，其车三千。师干之试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方叔率止。钲人伐鼓，陈师鞠旅。显允方叔，伐鼓渊渊，振旅阗阗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蠢尔蛮荆，大邦为仇。方叔元老，克壮其犹。方叔率止，执讯获丑。戎车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啴々，啴々焞々，如霆如雷。显允方叔，征伐犭严狁，蛮荆来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车攻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车既攻，我马既同。四牡庞庞，驾言徂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田车既好，田牡孔阜。东有甫草，驾言行狩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之子于苗，选徒嚣嚣。建旐设旄，搏兽于敖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驾彼四牡，四牡奕奕。赤芾金舄，会同有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决拾既佽，弓矢既调。射夫既同，助我举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黄既驾，两骖不猗。不失其驰，舍矢如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萧萧马鸣，悠悠旆旌。徒御不惊，大庖不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之子于征，有闻无声。允矣君子，展也大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吉日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吉日维戊，既伯既祷。田车既好，四牡孔阜。升彼大阜，从其群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吉日庚午，既差我马。兽之所同，麀鹿麌々。漆沮之从，天子之所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中原，其祁孔有。儦々俟俟，或群或友。悉率左右，以燕天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既张我弓，既挟我矢。发彼小豝，殪此大兕。以御宾客，且以酌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鸿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鸿雁于飞，肃肃其羽。之子于征，劬劳于野。爰及矜人，哀此鳏寡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鸿雁于飞，集于中泽。之子于垣，百堵皆作。虽则劬劳，其究安宅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鸿雁于飞，哀鸣嗷嗷。维此哲人，谓我劬劳。维彼愚人，谓我宣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庭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夜如何其？夜未央，庭燎之光。君子至止，鸾声将将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夜如何其？夜未艾，庭燎晣々。君子至止，鸾声哕哕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夜如何其？夜乡晨，庭燎有辉。君子至止，言观其旂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沔水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沔彼流水，朝宗于海。鴥彼飞隼，载飞载止。嗟我兄弟，邦人诸友。莫肯念乱，谁无父母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沔彼流水，其流汤汤。鴥彼飞隼，载飞载扬。念彼不迹，载起载行。心之忧矣，不可弭忘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鴥彼飞隼，率彼中陵。民之讹言，宁莫之惩？我友敬矣，谗言其兴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鹤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鹤鸣于九皋，声闻于野。鱼潜在渊，或在于渚。乐彼之园，爰有树檀，其下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维萚。他山之石，可以为错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鹤鸣于九皋，声闻于天。鱼在于渚，或潜在渊。乐彼之园，爰有树檀，其下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维谷。他山之石，可以攻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祈父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祈父，予王之爪牙。胡转予于恤，靡所止居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祈父，予王之爪士。胡转予于恤，靡所厎止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祈父，亶不聪。胡转予于恤？有母之尸饔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驹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皎皎白驹，食我场苗。絷之维之，以永今朝。所谓伊人，于焉逍遥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皎皎白驹，食我场藿。絷之维之，以永今夕。所谓伊人，于焉嘉客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皎皎白驹，贲然来思。尔公尔侯，逸豫无期？慎尔优游，勉尔遁思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皎皎白驹，在彼空谷。生刍一束，其人如玉。毋金玉尔音，而有遐心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黄鸟</w:t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黄鸟黄鸟，无集于穀，无啄我粟。此邦之人，不我肯穀。言旋言归，复我邦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黄鸟黄鸟，无集于桑，无啄我粱。此邦之人，不可与明。言旋言归，复我诸兄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黄鸟黄鸟，无集于栩，无啄我黍。此邦之人，不可与处。言旋言归，复我诸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行其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行其野，蔽芾其樗。婚姻之故，言就尔居。尔不我畜，复我邦家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行其野，言采其蓫。婚姻之故，言就尔宿。尔不我畜，言归斯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行其野，言采其葍。不思旧姻，求尔新特。成不以富，亦祗以异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斯干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秩秩斯干，幽幽南山。如竹苞矣，如松茂矣。兄及弟矣，式相好矣，无相犹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似续妣祖，筑室百堵，西南其户。爰居爰处，爰笑爰语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约之阁阁，椓之橐橐。风雨攸除，鸟鼠攸去，君子攸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如跂斯翼，如矢斯棘，如鸟斯革，如翚斯飞，君子攸跻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殖殖其庭，有觉其楹。哙哙其正，哕哕其冥。君子攸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下莞上簟，乃安斯寝。乃寝乃兴，乃占我梦。吉梦维何？维熊维罴，维虺维蛇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大人占之：维熊维罴，男子之祥；维虺维蛇，女子之祥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乃生男子，载寝之床。载衣之裳，载弄之璋。其泣喤々，朱芾斯皇，室家君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乃生女子，载寝之地。载衣之裼，载弄之瓦。无非无仪，唯酒食是议，无父母诒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羊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谁谓尔无羊？三百维群。谁谓尔无牛？九十其犉。尔羊来思，其角濈々。尔牛来思，其耳湿湿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或降于阿，或饮于池，或寝或讹。尔牧来思，何蓑何笠，或负其餱。三十维物，尔牲则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尔牧来思，以薪以蒸，以雌以雄。尔羊来思，矜矜兢兢，不骞不崩。麾之以肱，毕来既升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牧人乃梦，众维鱼矣，旐维旟矣，大人占之；众维鱼矣，实维丰年；旐维旟矣，室家溱溱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王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文王在上，于昭于天。周虽旧邦，其命维新。有周不显，帝命不时。文王陟降，在帝左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亹亹文王，令闻不已。陈锡哉周，侯文王孙子。文王孙子，本支百世，凡周之士，不显亦世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世之不显，厥犹翼翼。思皇多士，生此王国。王国克生，维周之桢；济济多士，文王以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穆穆文王，于缉熙敬止。假哉天命。有商孙子。商之孙子，其丽不亿。上帝既命，侯于周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侯服于周，天命靡常。殷士肤敏。裸将于京。厥作裸将，常服黼冔。王之荩臣。无念尔祖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无念尔祖，聿修厥德。永言配命，自求多福。殷之未丧师，克配上帝。宜鉴于殷，骏命不易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命之不易，无遏尔躬。宣昭义问，有虞殷自天。上天之载，无声无臭。仪刑文王，万邦作孚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明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明明在下，赫赫在上。天难忱斯，不易维王。天位殷适，使不挟四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挚仲氏任，自彼殷商，来嫁于周，曰嫔于京。乃及王季，维德之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大任有身，生此文王。维此文王，小心翼翼。昭事上帝，聿怀多福。厥德不回，以受方国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天监在下，有命既集。文王初载，天作之合。在洽之阳，在渭之涘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文王嘉止，大邦有子。大邦有子，伣天之妹。文定厥祥，亲迎于渭。造舟为梁，不显其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命自天，命此文王。于周于京，缵女维莘。长子维行，笃生武王。保右命尔，燮伐大商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殷商之旅，其会如林。矢于牧野，维予侯兴。上帝临女，无贰尔心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牧野洋洋，檀车煌煌，驷騵彭彭。维师尚父，时维鹰扬。氵京彼武王，肆伐大商，会朝清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绵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绵绵瓜瓞。民之初生，自土沮漆。古公亶父，陶复陶冗，未有家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古公亶父，来朝走马。率西水浒，至于岐下。爰及姜女，聿来胥宇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周原膴々，堇荼如饴。爰始爰谋，爰契我龟，曰止曰时，筑室于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乃慰乃止，乃左乃右，乃疆乃理，乃宣乃亩。自西徂东，周爰执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乃召司空，乃召司徒，俾立室家。其绳则直，缩版以载，作庙翼翼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捄之陾，度之薨薨，筑之登登，削屡冯冯。百堵皆兴，鼛鼓弗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乃立皋门，皋门有伉。乃立应门，应门将将。乃立冢土，戎丑攸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肆不殄厥愠，亦不陨厥问。柞棫拔矣，行道兑矣。混夷駾矣，维其喙矣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虞芮质厥成，文王蹶厥生。予曰有疏附，予曰有先后。予曰有奔奏，予曰有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御侮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棫朴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芃芃棫朴，薪之</w:t>
      </w:r>
      <w:r>
        <w:rPr>
          <w:rFonts w:ascii="宋体" w:hAnsi="宋体" w:cs="宋体"/>
          <w:sz w:val="24"/>
          <w:szCs w:val="24"/>
        </w:rPr>
        <w:t>之。济济辟王，左右趣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济济辟王，左右奉璋。奉璋峨峨，髦士攸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淠彼泾舟，烝徒楫之。周王于迈，六师及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倬彼云汉，为章于天。周王寿考，遐不作人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追琢其章，金玉其相。勉勉我王，纲纪四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旱麓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瞻彼旱麓，榛楛济济。岂弟君子，干禄岂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瑟彼玉瓒，黄流在中。岂弟君子，福禄攸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鸢飞戾天，鱼跃于渊。岂弟君子，遐不作人？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清酒既载，骍牡既备。以享以祀，以介景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瑟彼柞棫，民所燎矣。岂弟君子，神所劳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莫莫葛藟，施于条枚。岂弟君子，求福不回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齐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思齐大任，文王之母，思媚周姜，京室之妇。大姒嗣徽音，则百斯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惠于宗公，神罔时怨，神罔时恫。刑于寡妻，至于兄弟，以御于家邦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雍雍在宫，肃肃在庙。不显亦临，无射亦保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肆戎疾不殄，烈假不瑕。不闻亦式，不谏亦入。肆成人有德，小子有造。古之人无斁，誉髦斯士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皇矣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皇矣上帝，临下有赫。监观四方，求民之莫。维此二国，其政不获。维彼四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国，爰究爰度。上帝耆之，憎其式廓。乃眷西顾，此维与宅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作之屏之，其菑其翳。修之平之，其灌其栵。启之辟之，其柽其椐。攘之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剔之，其檿其柘。帝迁明德，串夷载路。天立厥配，受命既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帝省其山，柞棫斯拔，松柏斯兑。帝作邦作对，自大伯王季。维此王季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因心则友。则友其兄，则笃其庆，载锡之光。受禄无丧，奄有四方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维此王季，帝度其心。貊其德音，其德克明。克明克类，克长克君。王此大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邦，克顺克比。比于文王，其德靡悔。既受帝祉，施于孙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帝谓文王：无然畔援，无然歆羡，诞先登于岸。密人不恭，敢距大邦，侵阮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徂共。王赫斯怒，爰整其旅，以按徂旅。以笃于周祜，以对于天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依其在京，侵自阮疆。陟我高冈，无矢我陵。我陵我阿，无饮我泉，我泉我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池。度其鲜原，居岐之阳，在渭之将。万邦之方，下民之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帝谓文王：予怀明德，不大声以色，不长夏以革。不识不知，顺帝之则。帝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谓文王：訽尔仇方，同尔弟兄。以尔钩援，与尔临冲，以伐崇墉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临冲闲闲，崇墉言言。执讯连连，攸馘安安。是类是禡，是致是附，四方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以无侮。临冲茀茀，崇墉仡仡。是伐是肆，是绝是忽。四方以无拂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灵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经始灵台，经之营之。庶民攻之，不日成之。经始勿亟，庶民子来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王在灵囿，麀鹿攸伏。麀鹿濯濯，白鸟翯々。王在灵沼，于牣鱼跃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虡业维枞，贲鼓维镛。于论鼓钟，于乐辟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于论鼓钟，于乐辟雍。鼍鼓逢逢。矇瞍奏公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武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下武维周，世有哲王。三后在天，王配于京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王配于京，世德作求。永言配命，成王之孚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成王之孚，下土之式。永言孝思，孝思维则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媚兹一人，应侯顺德。永言孝思，昭哉嗣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昭兹来许，绳其祖武。于万斯年，受天之祜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受天之祜，四方来贺。于万斯年，不遐有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王有声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文王有声，遹骏有声。遹求厥宁，遹观厥成。文王烝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文王受命，有此武功。既伐于崇，作邑于丰。文王烝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筑城伊淢，作丰伊匹。匪棘其欲，遹追来孝。王后烝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王公伊濯，维丰之垣。四方攸同，王后维翰。王后烝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丰水东注，维禹之绩。四方攸同，皇王维辟。皇王烝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镐京辟雍，自西自东，自南自北，无思不服。皇王烝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考卜维王，宅是镐京。维龟正之，武王成之。武王烝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丰水有芑，武王岂不仕？诒厥孙谋，以燕翼子。武王烝哉！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民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厥初生民，时维姜嫄。生民如何？克禋克祀，以弗无子。履帝武敏歆，攸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介攸止，载震载夙。载生载育，时维后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诞弥厥月，先生如达。不拆不副，无菑无害。以赫厥灵。上帝不宁，不康禋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祀，居然生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诞寘之隘巷，牛羊腓字之。诞寘之平林，会伐平林。诞寘之寒冰，鸟覆翼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鸟乃去矣，后稷呱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实覃实讠于，厥声载路。诞实匍匐，克岐克嶷。以就口食。</w:t>
      </w:r>
      <w:r>
        <w:rPr>
          <w:sz w:val="24"/>
          <w:szCs w:val="24"/>
        </w:rPr>
        <w:t>{</w:t>
      </w:r>
      <w:r>
        <w:rPr>
          <w:sz w:val="24"/>
          <w:szCs w:val="24"/>
        </w:rPr>
        <w:t>艹埶</w:t>
      </w:r>
      <w:r>
        <w:rPr>
          <w:sz w:val="24"/>
          <w:szCs w:val="24"/>
        </w:rPr>
        <w:t>}</w:t>
      </w:r>
      <w:r>
        <w:rPr>
          <w:sz w:val="24"/>
          <w:szCs w:val="24"/>
        </w:rPr>
        <w:t>之荏菽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荏菽旆旆。禾役穟穟，麻麦幪幪，瓜瓞唪唪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诞后稷之穑，有相之道。茀厥丰草，种之黄茂。实方实苞，实种实褎。实发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实秀，实坚实好。实颖实栗，即有邰家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诞降嘉种，维秬维秠，维穈维芑。恒之秬秠，是获是亩。恒之穈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芑，是任是负。以归肇祀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诞我祀如何？或舂或揄，或簸或蹂。释之叟叟，烝之浮浮。载谋载惟。取萧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祭脂，取羝以軷，载燔载烈，以兴嗣岁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卬盛于豆，于豆于登。其香始升，上帝居歆。胡臭亶时。后稷肇祀。庶无罪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悔，以迄于今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苇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敦彼行苇，牛羊勿践履。方苞方体，维叶泥泥。戚戚兄弟，莫远具尔。或肆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之筵，或授之几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肆筵设席，授几有缉御。或献或酢，洗爵奠斝。醓醢以荐，或燔或炙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嘉肴脾臄，或歌或咢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敦弓既坚，四鍭</w:t>
      </w:r>
      <w:r>
        <w:rPr>
          <w:rFonts w:ascii="宋体" w:hAnsi="宋体" w:cs="宋体"/>
          <w:sz w:val="24"/>
          <w:szCs w:val="24"/>
        </w:rPr>
        <w:t>既均，舍矢既均，序宾以贤。敦弓既句，既挟四鍭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四鍭如树，序宾以不侮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曾孙维主，酒醴维醽，酌以大斗，以祈黄耇。黄耇台背，以引以翼。寿考维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祺，以介景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既醉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既醉以酒，既饱以德。君子万年，介尔景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既醉以酒，尔肴既将。君子万年，介尔昭明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昭明有融，高朗令终，令终有俶。公尸嘉告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其告维何？笾豆静嘉。朋友攸摄，摄以威仪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威仪孔时，君子有孝子。孝子不匮，永锡尔类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其类维何？室家之壶。君子万年，永锡祚胤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其胤维何？天被尔禄。君子万年，景命有仆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其仆维何？厘尔女士。厘尔女士，从以孙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519" w:leader="none"/>
          <w:tab w:val="left" w:pos="5211" w:leader="none"/>
        </w:tabs>
        <w:bidi w:val="0"/>
        <w:spacing w:lineRule="auto" w:line="360" w:before="0" w:after="0"/>
        <w:ind w:left="420" w:firstLine="42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凫鹥</w:t>
      </w:r>
      <w:r>
        <w:rPr>
          <w:b/>
          <w:sz w:val="24"/>
          <w:szCs w:val="24"/>
        </w:rPr>
        <w:tab/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凫鹥在泾，公尸在燕来宁。尔酒既清，尔肴既馨。公尸燕饮，福禄来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凫鹥在沙，公尸来燕来宜。尔酒既多，尔肴既嘉。公尸燕饮，福禄来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凫鹥在渚，公尸来燕来处。尔酒既湑，尔肴伊脯。公尸燕饮，福禄来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凫鹥在氵众，公尸来燕来宗，既燕于宗，福禄攸降。公尸燕饮，福禄来崇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凫鹥在亹，公尸来止熏熏。旨酒欣欣，燔炙芬芬。公尸燕饮，无有后艰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假乐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假乐君子，显显令德，宜民宜人。受禄于天，保右命之，自天申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千禄百福，子孙千亿。穆穆皇皇，宜君宜王。不愆不忘，率由旧章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威仪抑抑，德音秩秩。无怨无恶，率由群匹。受福无疆，四方之纲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之纲之纪，燕及朋友。百辟卿士，媚于天子。不解于位，民之攸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刘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笃公刘，匪居匪康。乃埸乃疆，乃积乃仓；乃裹餱粮，于橐于囊。思辑用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光，弓矢斯张；干戈戚扬，爰方启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笃公刘，于胥斯原。既庶既繁，既顺乃宣，而无永叹。陟则在巘，复降在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何以舟之？维玉及瑶，鞞琫容刀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笃公刘，逝彼百泉。瞻彼溥原，乃陟南冈。乃觏于京，京师之野。于时处处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于时庐旅，于时言言，于时语语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笃公刘，于京斯依。跄跄济济，俾筵俾几。既登乃依，乃造其曹。执豕于牢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酌之用匏。食之饮之，君之宗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笃公刘，既溥既长。既景乃冈，相其阴阳，观其流泉。其军三单，度其隰原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彻田为粮，度其夕阳。豳居允荒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笃公刘，于豳斯馆。涉渭为乱，取厉取锻，止基乃理。爰众爰有，夹其皇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溯其过涧。止旅乃密，芮鞫之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泂酌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泂酌彼行潦，挹彼注兹，可以餴饎。岂弟君子，民之父母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泂酌彼行潦，挹彼注兹，可以濯罍。岂弟君子，民之攸归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泂酌彼行潦，挹彼注兹，可以濯溉。岂弟君子，民之攸</w:t>
      </w:r>
      <w:r>
        <w:rPr>
          <w:sz w:val="24"/>
          <w:szCs w:val="24"/>
        </w:rPr>
        <w:t>{</w:t>
      </w:r>
      <w:r>
        <w:rPr>
          <w:sz w:val="24"/>
          <w:szCs w:val="24"/>
        </w:rPr>
        <w:t>塈</w:t>
      </w:r>
      <w:r>
        <w:rPr>
          <w:sz w:val="24"/>
          <w:szCs w:val="24"/>
        </w:rPr>
        <w:t>}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卷阿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卷者阿，飘风自南。岂弟君子，来游来歌，以矢其音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伴奂尔游矣，优游尔休矣。岂弟君子，俾尔弥尔性，似先公酋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尔土宇昄章，亦孔之厚矣。岂弟君子，俾尔弥尔性，百神尔主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尔受命长矣，茀禄尔康矣。岂弟君子，俾尔弥尔性，纯嘏尔常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有冯有翼，有孝有德，以引以翼。岂弟君子，四方为则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颙颙卬卬，如圭如璋，令闻令望。岂弟君子，四方为纲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凤凰于飞，翙翙其羽，亦集爰止。蔼蔼王多吉士，维君子使，媚于天子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凤凰于飞，翙翙其羽，亦傅于天。蔼蔼王多吉人，维君子命，媚于庶人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凤凰鸣矣，于彼高冈。梧桐生矣，于彼朝阳。菶々萋萋，雍雍喈喈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君子之车，既庶且多。君子之马，既闲且驰。矢诗不多，维以遂歌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民劳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民亦劳止，汔可小康。惠此中国，以绥四方。无纵诡随，以谨无良。式遏寇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虐，憯不畏明。柔远能迩，以定我王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民亦劳止，汔可小休。惠此中国，以为民逑。无纵诡随，以谨惛怓。式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遏寇虐，无俾民忧。无弃尔劳，以为王休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民亦劳止，汔可小息。惠此京师，以绥四国。无纵诡随，以谨罔极。式遏寇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虐，无俾作慝。敬慎威仪，以近有德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民亦劳止，汔可小愒。惠此中国，俾民忧泄。无纵诡随，以谨丑厉。式遏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寇虐，无俾正败。戎虽小子，而式弘大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民亦劳止，汔可小安。惠此中国，国无有残。无纵诡随，以谨缱绻。式遏寇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虐，无俾正反。王欲玉女，是用大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上帝板板，下民卒瘅。出话不然，为犹不远。靡圣管管。不实于亶。犹之未远，是用大谏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天之方难，无然宪宪。天之方蹶，无然泄泄。辞之辑矣，民之洽矣。辞之怿矣，民之莫矣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我虽异事，及尔同僚。我即尔谋，听我嚣嚣。我言维服，勿以为笑。先民有言，询于刍荛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天之方虐，无然谑谑。老夫灌灌，小子蹻々。匪我言耄，尔用忧谑。多将熇々，不可救药。</w:t>
      </w:r>
    </w:p>
    <w:p>
      <w:pPr>
        <w:pStyle w:val="Normal"/>
        <w:bidi w:val="0"/>
        <w:spacing w:lineRule="auto" w:line="360" w:before="0" w:after="0"/>
        <w:ind w:left="420" w:firstLine="4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天之方懠。无为夸毗。威仪卒迷，善人载尸。民之方殿屎，则莫我敢葵？丧乱蔑资，曾莫惠我师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之牖民，如埙如篪，如璋如圭，如取如携。携无曰益，牖民孔易。民之多辟，无自立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价人维藩，大师维垣，大邦维屏，大宗维翰，怀德维宁，宗子维城。无俾城坏，无独斯畏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敬天之怒，无敢戏豫。敬天之渝，无敢驰驱。昊天曰明，及尔出王。昊天曰旦，及尔游衍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荡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荡荡上帝，下民之辟。疾威上帝，其命多辟。天生烝民，其命匪谌。靡不有初，鲜克有终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文王曰咨，咨汝殷商。曾是彊御？曾是掊克？曾是在位？曾是在服？天降滔德，女兴是力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文王曰咨，咨女殷商。而秉义类，彊御多怼。流言以对。寇攘式内。侯作侯祝，靡届靡究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文王曰咨，咨女殷商。女炰烋于中国。敛怨以为德。不明尔德，时无背无侧。尔德不明，以无陪无卿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文王曰咨，咨女殷商。天不湎尔以酒，不义从式。既衍尔止。靡明靡晦。式号式呼。俾昼作夜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文王曰咨，咨女殷商。如蜩如螗，如沸如羹。小大近丧，人尚乎由行。内奰于中国，覃及鬼方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文王曰咨，咨女殷商。匪上帝不时，殷不用旧。虽无老成人，尚有典刑。曾是莫听，大命以倾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文王曰咨，咨女殷商。人亦有言：颠沛之揭，枝叶未有害，本实先拨。殷鉴不远，在夏后之世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抑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抑抑威仪，维德之隅。人亦有言：靡哲不愚，庶人之愚，亦职维疾。哲人之愚，亦维斯戾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无竞维人，四方其训之。有觉德行，四国顺之。讠于谟定命，远犹辰告。敬慎威仪，维民之则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其在于今，兴迷乱于政。颠覆厥德，荒湛于酒。女虽湛乐从，弗念厥绍。罔敷求先王，克共明刑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肆皇天弗尚，如彼泉流，无沦胥以亡。夙兴夜寐，洒扫庭内，维民之章。修尔车马，弓矢戎兵，用戒戎作，用逷蛮方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质尔人民，谨尔侯度，用戒不虞。慎尔出话，敬尔威仪，无不柔嘉。白圭之玷，尚可磨也；斯言之玷，不可为也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无易由言，无曰苟矣，莫扪朕舌，言不可逝矣。无言不仇，无德不报。惠于朋友，庶民小子。子孙绳绳，万民靡不承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视尔友君子，辑柔尔颜，不遐有愆。相在尔室，尚不愧于屋漏。无曰不显，莫予云觏。神之格思，不可度思，矧可射思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辟尔为德，俾臧俾嘉。淑慎尔止，不愆于仪。不僭不贼，鲜不为则。投我以桃，报之以李。彼童而角，实虹小子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荏染柔木，言缗之丝。温温恭人，维德之基。其维哲人，告之话言，顺德之行。其维愚人，覆谓我僭。民各有心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乎小子，未知臧否。匪手携之，言示之事。匪面命之，言提其耳。借曰未知，亦既抱子。民之靡盈，谁夙知而莫成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昊天孔昭，我生靡乐。视尔梦梦，我心惨惨。诲尔谆谆，听我藐藐。匪用为教，覆用为虐。借曰未知，亦聿既耄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乎，小子，告尔旧止。听用我谋，庶无大悔。天方艰难，曰丧厥国。取譬不远，昊天不忒。回遹其德，俾民大棘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桑柔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菀彼桑柔，其下侯旬，捋采其刘，瘼此下民。不殄心忧，仓兄填兮。倬彼昊天，宁不我矜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四牡骙々，旟旐有翩。乱生不夷，靡国不泯。民靡有黎，具祸以烬。于乎有哀，国步斯频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国步灭资，天不我将。靡所止疑，云徂何往？君子实维，秉心无竞。谁生厉阶，至今为梗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忧心殷殷，念我土宇。我生不辰，逢天僤怒。自西徂东，靡所定处。多我觏痻，孔棘我圉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为谋为毖，乱况斯削。告尔忧恤，诲尔序爵。谁能执热，逝不以濯？其何能淑，载胥及溺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如彼溯风，亦孔之僾。民有肃心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荓</w:t>
      </w:r>
      <w:r>
        <w:rPr>
          <w:sz w:val="24"/>
          <w:szCs w:val="24"/>
        </w:rPr>
        <w:t>云不逮。好是稼穑，力民代食。稼穑维宝，代食维好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降丧乱，灭我立王。降此蟊贼，稼穑卒痒。哀恫中国，具赘卒荒。靡有旅力，以念穹苍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维此惠君，民人所瞻。秉心宣犹，考慎其相。维彼不顺，自独俾臧。自有肺肠，俾民卒狂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瞻彼中林，甡甡其鹿。朋友已谮，不胥以穀。人亦有言：进退维谷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维此圣人，瞻言百里。维彼愚人，覆狂以喜。匪言不能，胡斯畏忌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维此良人，弗求弗迪。维彼忍心，是顾是复。民之贪乱，宁为荼毒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大风有隧，有空大谷。维此良人，作为式穀。维彼不顺，征以中垢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大风有隧，贪人败类。听言则对，诵言如醉。匪用其良，复俾我悖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嗟尔朋友，予岂不知而作。如彼飞虫，时亦弋获。既之阴女，反予来赫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民之罔极，职凉善背。为民不利，如云不克。民之回遹，职竞用力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民之未戾，职盗为寇。凉曰不可，覆背善詈。虽曰匪予，既作尔歌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云汉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倬彼云汉，昭回于天。王曰：於乎！何辜今之人？天降丧乱，饥馑荐臻。靡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神不举，靡爱斯牲。圭壁既卒，宁莫我听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旱既大甚，蕴隆虫虫。不殄禋祀，自郊徂宫。上下奠瘗，靡神不宗。后稷不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克，上帝不临。耗斁下土，宁丁我梗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旱既大甚，则不可推。兢兢业业，如霆如雷。周余黎民，靡有孑遗。昊天上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帝，则不我遗。胡不相畏？先祖于摧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旱既大甚，则不可沮。赫赫炎炎，云我无所。大命近止，靡瞻靡顾。群公先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正，则不我助。父母先祖，胡宁忍予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旱既大甚，涤涤山川。旱魃为虐，如惔如焚。我心惮暑，忧心如熏。群公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先正，则不我闻。昊天上帝，宁俾我遁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旱既大甚，黾勉畏去。胡宁瘨我以旱？憯不知其故。祈年孔夙，方社不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莫。昊天上帝，则不我虞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敬恭明神，宜无悔怒。旱既大甚，散无友纪。鞫哉庶正，疚哉冢宰。趣马师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氏，膳夫左右。靡人不周。无不能止，瞻卬昊天，云如何里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瞻卬昊天，有嘒其星。大夫君子，昭假无赢。大命近止，无弃尔成。何求为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我。以戾庶正。瞻卬昊天，曷惠其宁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崧高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崧高维岳，骏极于天。维岳降神，生甫及申。维申及甫，维周之翰。四国于蕃。四方于宣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亹亹申伯，王缵之事。于邑于谢，南国是式。王命召伯，定申伯之宅。登是南邦，世执其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命申伯，式是南邦。因是谢人，以作尔庸。王命召伯，彻申伯土田。王命傅御，迁其私人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申伯之功，召伯是营。有俶其城，寝庙既成。既成藐藐，王锡申伯。四牡蹻々，钩膺濯濯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遣申伯，路车乘马。我图尔居，莫如南土。锡尔介圭，以作尔宝。往近王舅，南土是保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申伯信迈，王饯于郿。申伯还南，谢于诚归。王命召伯，彻申伯土疆。以峙其粻，式遄其行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申伯番番，既入于谢。徒御啴々。周邦咸喜，戎有良翰。不显申伯，王之元舅，文武是宪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申伯之德，柔惠且直。揉此万邦，闻于四国。吉甫作诵，其诗孔硕。其风肆好，以赠申伯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烝民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生烝民，有物有则。民之秉彝，好是懿德。天监有周，昭假于下。保兹天子，生仲山甫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仲山甫之德，柔嘉维则。令仪令色。小心翼翼。古训是式。威仪是力。天子是若，明命使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命仲山甫，式是百辟，缵戎祖考，王躬是保。出纳王命，王之喉舌。赋政于外，四方爰发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肃肃王命，仲山甫将之。邦国若否，仲山甫明之。既明且哲，以保其身。夙夜匪解，以事一人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人亦有言，柔则茹之，刚则吐之。维仲山甫，柔亦不茹，刚亦不吐。不侮矜寡，不畏强御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人亦有言，德輶如毛，民鲜克举之。我仪图之，维仲山甫举之。爱莫助之。衮职有阙，维仲山甫补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仲山甫出祖。四牡业业。征夫捷捷，每怀靡及。四牡彭彭，八鸾锵锵。王命仲山甫，城彼东方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四牡骙々，八鸾喈喈。仲山甫徂齐，式遄其归。吉甫作诵，穆如清风。仲山甫永怀，以慰其心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韩奕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奕奕梁山，维禹甸之，有倬其道。韩侯受命，王亲命之：缵戎祖考，无废朕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命。夙夜匪解，虔共尔位，朕命不易。粲不庭方，以佐戎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四牡奕奕，孔修且张。韩侯入觐，以其介圭，入觐于王。王锡韩侯，淑旂绥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章，簟茀错衡，玄衮赤舄，钩膺镂锡，</w:t>
      </w:r>
      <w:r>
        <w:rPr>
          <w:rFonts w:ascii="宋体" w:hAnsi="宋体" w:cs="宋体"/>
          <w:sz w:val="24"/>
          <w:szCs w:val="24"/>
        </w:rPr>
        <w:t>郭鞃浅幭，鞗革金厄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韩侯出祖，出宿于屠。显父饯之，清酒百壶。其殽维何？炰鳖鲜鱼。其蔌维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何？维笋及蒲。其赠维何？乘马路车。笾豆有且。侯氏燕胥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韩侯取妻，汾王之甥，蹶父之子。韩侯迎止，于蹶之里。百两彭彭，八鸾锵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锵，不显其光。诸娣从之，祁祁如云。韩侯顾之，烂其盈门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蹶父孔武，靡国不到。为韩姞相攸，莫如韩乐。孔乐韩土，川泽讠于々，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鲂鱮甫甫，麀鹿噳々，有熊有罴，有猫有虎。庆既令居，韩姞燕誉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溥彼韩城，燕师所完。以先祖受命，因时百蛮。王锡韩侯，其追其貊。奄受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北国，因以其伯。实墉实壑，实亩实藉。献其貔皮，赤豹黄罴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汉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江汉浮浮，武夫滔滔。匪安匪游，淮夷来求。既出我车，既设我旟。匪安匪舒，淮夷来铺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江汉汤汤，武夫洸々。经营四方，告成于王。四方既平，王国庶定。时靡有争，王心载宁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江汉之浒，王命召虎：式辟四方，彻我疆土。匪疚匪棘，王国来极。于疆于理，至于南海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命召虎：来旬来宣。文武受命，召公维翰。无曰予小子，召公是似。肇敏戎公，用锡尔祉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厘尔圭瓒，秬鬯一卣。告于文人，锡山土田。于周受命，自召祖命，虎拜稽首：天子万年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虎拜稽首，对扬王休。作召公考：天子万寿！明明天子，令闻不已，矢其文德，洽此四国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武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赫赫明明。王命卿士，南仲大祖，大师皇父。整我六师，以修我戎。既敬既戒，惠此南国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谓尹氏，命程伯休父，左右陈行。戒我师旅，率彼淮浦，省此徐土。不留不处，三事就绪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赫赫业业，有严天子。王舒保作，匪绍匪游。徐方绎骚，震惊徐方。如雷如霆，徐方震惊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奋厥武，如震如怒。进厥虎臣，阚如虓虎。铺敦淮濆，仍执丑虏。截彼淮浦，王师之所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旅啴々，如飞如翰。如江如汉，如山之苞。如川之流，绵绵翼翼。不测不克，濯征徐国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王犹允塞，徐方既来。徐方既同，天子之功。四方既平，徐方来庭。徐方不回，王曰还归。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瞻卬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瞻卬昊天，则不我惠。孔填不宁，降此大厉。邦靡有定，士民其瘵。蟊贼蟊疾，靡有夷届。罪罟不收，靡有夷瘳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人有土田，女反有之。人有民人，女覆夺之。此宜无罪，女反收之。彼宜有罪，女覆说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哲夫成城，哲妇倾城。懿厥哲妇，为枭为鸱。妇有长舌，维厉之阶。乱匪降自天，生自妇人。匪教匪诲，时维妇寺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鞫人忮忒。谮始竞背。岂曰不极？伊胡为慝？如贾三倍，君子是识。妇无公事，休其蚕织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何以剌？何神不富？舍尔介狄，维予胥忌。不吊不祥，威仪不类。人之云亡，邦国殄瘁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之降罔，维其优矣。人之云亡，心之忧矣。天之降罔，维其几矣。人之云亡，心之悲矣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觱沸槛泉，维其深矣。心之忧矣，宁自今矣？不自我先，不自我后。藐藐昊天，无不克巩。无忝皇祖，式救尔后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昔先王受命，有如召公，日辟国百里，今也日蹙国百里。於乎哀哉！维今之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人，不尚有旧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庙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穆清庙，肃雍显相。济济多士，秉文之德。对越在天，骏奔走在庙。不显不承，无射于人斯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天之命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维天之命，于穆不已。于乎不显，文王之德之纯。假以溢我，我其收之。骏惠我文王，曾孙笃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清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维清缉熙，文王之典。肇禋，迄用有成，维周之祯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烈文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烈文辟公，锡兹祉福。惠我无疆，子孙保之。无封靡于尔邦，维王其崇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念兹戎功，继序其皇之。无竞维人，四方其训之。不显维德，百辟其刑之。於乎，前王不忘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作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作高山，大王荒之。彼作矣，文王康之。彼徂矣，岐有夷之行。子孙保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昊天有成命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昊天有成命，二后受之。成王不敢康，夙夜基命宥密。於缉熙！单厥心，肆其靖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将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我将我享，维羊维牛，维天其右之。仪式刑文王之典，日靖四方。伊嘏文王，既右飨之。我其夙夜，畏天之威，于时保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迈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时迈其邦，昊天其子之，实右序有周。薄言震之，莫不震叠。怀柔百神，及河乔岳，允王维后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明昭有周，式序在位。载戢干戈，载橐弓矢。我求懿德，肆于时夏，允王保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执竞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执竞武王，无竞维烈。不显成康，上帝是皇。自彼成康，奄有四方，斤斤其明。钟鼓喤々，磬莞将将，降福穰穰。降福简简，威仪反反。既醉既饱，福禄来反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文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思文后稷，克配彼天。立我烝民，莫菲尔极。贻我来牟，帝命率育，无此疆尔界。陈常于时夏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臣工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嗟嗟臣工，敬尔在公。王厘尔成，来咨来茹。嗟嗟保介，维莫之春，亦又何求？如何新畲？于皇来牟，将受厥明。明昭上帝，迄用康年。命我众人：庤乃钱镈，奄观铚艾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噫嘻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噫嘻成王，既昭假尔。率时农夫，播厥百谷。骏发尔私，终三十里。亦服尔耕，十千维耦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振鹭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振鹭于飞，于彼西雍。我客戾止，亦有斯容。在彼无恶，在此无斁。庶几夙夜，以永终誉。</w:t>
      </w:r>
    </w:p>
    <w:p>
      <w:pPr>
        <w:pStyle w:val="Normal"/>
        <w:bidi w:val="0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丰年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丰年多黍多稌，亦有高廪，万亿及秭。为酒为醴，烝畀祖妣。以洽百礼，降福孔皆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瞽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有瞽有瞽，在周之庭。设业设虡，崇牙树羽。应田县鼓，鞉磬柷圉。既备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乃奏，箫管备举。喤々厥声，肃雍和鸣，先祖是听。我客戾止，永观厥成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潜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猗与漆沮，潜有多鱼。有鳣有鲔，鲦鲿鰋鲤。以享以祀，以介景福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雝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有来雝雝，至止肃肃。相维辟公，天子穆穆。于荐广牡，相予肆祀。假哉皇考！绥予孝子。宣哲维人，文武维后。燕及皇天，克昌厥后。绥我眉寿，介以繁祉，既右烈考，亦右文母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载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载见辟王，曰求厥章。龙旂阳阳，和铃央央。鞗革有鸧，休有烈光。率见昭考，以孝以享。以介眉寿，永言保之，思皇多祜。烈文辟公，绥以多福，俾缉熙于纯嘏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客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有客有客，亦白其马。有萋有且，敦琢其旅。有客宿宿，有客信信。言授之絷，以絷其马。薄言追之，左右绥之。既有威，降福孔夷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武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皇武王！无竞维烈。允文文王，克开厥后。嗣武受之，胜殷遏刘，耆定尔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闵予小子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闵予小子，遭家不造，嬛嬛在疚。于乎皇考，永世克孝。念兹皇祖，陟降庭止。维予小子，夙夜敬止。于乎皇王，继序思不忘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访落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访予落止，率时昭考。于乎悠哉，朕未有艾。将予就之，继犹判涣。维予小子，未堪家多难。绍庭上下，陟降厥家。休矣皇考，以保明其身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敬之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敬之敬之，天维显思，命不易哉。无曰高高在上，陟降厥士，日监在兹。维予小子，不聪敬止。日就月将，学有缉熙于光明。佛时仔肩，示我显德行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毖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予其惩，而毖后患。莫予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荓</w:t>
      </w:r>
      <w:r>
        <w:rPr>
          <w:sz w:val="24"/>
          <w:szCs w:val="24"/>
        </w:rPr>
        <w:t>蜂，自求辛螫。肇允彼桃虫，拚飞维鸟。未堪家多难，予又集于蓼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载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载芟载柞，其耕泽泽。千耦其耘，徂隰徂畛。侯主侯伯，侯亚侯旅，侯彊侯以。有嗿其馌，思媚其妇，有依其士。有略其耜，俶载南亩，播厥百谷。实函斯活，驿驿其达。有厌其杰，厌厌其苗，绵绵其麃。载获济济，有实其积，万亿及秭。为酒为醴，烝畀祖妣，不洽百礼。有飶其香。邦家之光。有椒其馨，胡考之宁。匪且有且，匪今斯今，振古如兹。</w:t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良耜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畟畟良耜，俶载南亩。播厥百谷，实函斯活。或来瞻女，载筐及莒，其饟伊黍。其笠伊纠，其镈斯赵，以薅荼蓼。荼蓼朽止，黍稷茂止。获之挃々，积之栗栗。其崇如墉，其比如栉。以开百室，百室盈止，妇子宁止。杀时犉牡，有捄其角。以似以续，续古之人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丝衣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丝衣其紑，载弁俅俅。自堂徂基，自羊徂牛，鼐鼎及鼒，兕觥其觩。旨酒思柔。不吴不敖，胡考之休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酌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铄王师，遵养时晦。时纯熙矣，是用大介。我龙受之，蹻々王之造。载用有嗣，实维尔公允师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149" w:leader="none"/>
          <w:tab w:val="center" w:pos="4519" w:leader="none"/>
        </w:tabs>
        <w:bidi w:val="0"/>
        <w:spacing w:lineRule="auto" w:line="360"/>
        <w:ind w:left="420"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桓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绥万邦，屡丰年。天命匪解，桓桓武王。保有厥士，于以四方，克定厥家。于昭于天，皇以间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赉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文王既勤止，我应受之。敷时绎思，我徂维求定。时周之命，于绎思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般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于皇时周！陟其高山，嶞山乔岳，允犹翕河。敷天之下，裒时之对。时周之命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駉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駉駉牡马，在坰之野。薄言駉者，有驈有皇，有骊有黄，以车彭彭。思无疆思，马斯臧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駉駉牡马，在坰之野。薄言駉者，有骓有駓，有骍有骐，以车伾々。思无期思，马斯才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駉駉牡马，在坰之野。溥言駉者，有驒有骆，有骝有雒，以车绎绎。思无斁思，马斯作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駉駉牡马，在坰之野。薄言駉者，有骃有騢，有驔有鱼，以车祛祛。思无邪思，马斯徂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駜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有駜有駜，駜彼乘黄。夙夜在公，在公明明。振振鹭，鹭于下。鼓咽咽，醉言舞。于胥乐兮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有駜有駜，駜彼乘牡。夙夜在公，在公饮酒。振振鹭，鹭于飞。鼓咽咽，醉言归。于胥乐兮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有駜有駜，駜彼乘駽。夙夜在公，在公载燕。自今以始，岁其有。君子有穀，诒孙子。于胥乐兮！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泮水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思乐泮水，薄采其芹。鲁侯戾止，言观其旂。其旂茷々，鸾声哕哕。无小无大，从公于迈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思乐泮水，薄采其藻。鲁侯戾止，其马蹻々。其马蹻々，其音昭昭。载色载笑，匪怒伊教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思乐泮水，薄采其茆。鲁侯戾止，在泮饮酒。既饮旨酒，永锡难老。顺彼长道，屈此群丑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穆穆鲁侯，敬明其德。敬慎威仪，维民之则。允文允武，昭假烈祖。靡有不孝，自求伊祜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明明鲁侯，克明其德。既作泮宫，淮夷攸服。矫矫虎臣，在泮献馘。淑问如皋陶，在泮献囚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济济多士，克广德心。桓桓于征，狄彼东南。烝烝皇皇，不吴不扬。不告于訩，在泮献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角弓其觩。束矢其搜。戎车孔博。徒御无斁。既克淮夷，孔淑不逆。式固尔犹，淮夷卒获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翩彼飞鸮，集于泮林。食我桑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黑甚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，怀我好音。憬彼淮夷，来献其琛。元龟象齿，大赂南金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閟宫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閟宫有侐，实实枚枚。赫赫姜嫄，其德不回。上帝是依，无灾无害。弥月不迟，是生后稷。降之百福。黍稷重穋，稙稚菽麦。奄有下国，俾民稼穑。有稷有黍，有稻有秬。奄有下土，缵禹之绪。后稷之孙，实维大王。居岐之阳，实始剪商。至于文武，缵大王之绪，致天之届，于牧之野。无贰无虞，上帝临女。敦商之旅，克咸厥功。王曰叔父，建尔元子，俾侯于鲁。大启尔宇，为周室辅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乃命鲁公，俾侯于东。锡之山川，土田附庸。周公之孙，庄公之子。龙旂承祀。六辔耳耳。春秋匪解，享祀不忒。皇皇后帝！皇祖后稷！享以骍牺，是飨是宜。降福既多，周公皇祖，亦其福女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秋而载尝，夏而楅衡，白牡骍刚。牺尊将将，毛炰胾羹。笾豆大房，万舞洋洋。孝孙有庆。俾尔炽而昌，俾尔寿而臧。保彼东方，鲁邦是尝。不亏不崩，不震不腾。三寿作朋，如冈如陵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公车千乘，朱英绿縢。二矛重弓。公徒三万，贝胄朱綅。烝徒增增，戎狄是膺，荆舒是惩，则莫我敢承！俾尔昌而炽，俾尔寿而富。黄发台背，寿胥与试。俾尔昌而大，俾尔耆而艾。万有千岁，眉寿无有害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泰山岩岩，鲁邦所詹。奄有龟蒙，遂荒大东。至于海邦，淮夷来同。莫不率从，鲁侯之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保有凫绎，遂荒徐宅。至于海邦，淮夷蛮貊。及彼南夷，莫不率从。莫敢不诺，鲁侯是若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锡公纯嘏，眉寿保鲁。居常与许，复周公之宇。鲁侯燕喜，令妻寿母。宜大夫庶士，邦国是有。既多受祉，黄发儿齿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徂徠之松，新甫之柏。是断是度，是寻是尺。松桷有舄，路寝孔硕，新庙奕奕。奚斯所作，孔曼且硕，万民是若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猗与那与！置我鞉鼓。奏鼓简简，衎我烈祖。汤孙奏假，绥我思成。鞉鼓渊渊，嘒嘒管声。既和且平，依我磬声。于赫汤孙！穆穆厥声。庸鼓有斁，万舞有奕。我有嘉客，亦不夷怿。自古在昔，先民有作。温恭朝夕，执事有恪，顾予烝尝，汤孙之将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烈祖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嗟嗟烈祖！有秩斯祜。申锡无疆，及尔斯所。既载清酤，赉我思成。亦有和羹，既戒既平。鬷假无言，时靡有争。绥我眉寿，黄耇无疆。约軧错衡，八鸾鸧鸧。以假以享，我受命溥将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自天降康，丰年穰穰。来假来飨，降福无疆。顾予烝尝，汤孙之将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玄鸟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命玄鸟，降而生商，宅殷土芒芒。古帝命武汤，正域彼四方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方命厥后，奄有九有。商之先后，受命不殆，在武丁孙子。武丁孙子，武王靡不胜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龙旂十乘，大糦是承。邦畿千里，维民所止，肇域彼四海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四海来假，来假祁祁。景员维河。殷受命咸宜，百禄是何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发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浚哲维商，长发其祥。洪水芒芒，禹敷下土方。外大国是疆，幅陨既长。有娀方将，帝立子生商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玄王桓拨，受小国是达，受大国是达。率履不越，遂视既发。相士烈烈。海外有截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帝命不违，至于汤齐。汤降不迟，圣敬日跻。昭假迟迟，上帝是祗，帝命式于九围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受小球大球，为下国缀旒，何天之休。不竞不絿</w:t>
      </w:r>
      <w:r>
        <w:rPr>
          <w:rFonts w:ascii="宋体" w:hAnsi="宋体" w:cs="宋体"/>
          <w:sz w:val="24"/>
          <w:szCs w:val="24"/>
        </w:rPr>
        <w:t>，不刚不柔。敷政优优。百禄是遒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受小共大共，为下国骏厖。何天之龙，敷奏其勇。不震不动，不戁不竦，百禄是总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武王载旆，有虔秉钺。如火烈烈，则莫我敢曷。苞有三蘖，莫遂莫达。九有有截，韦顾既伐，昆吾夏桀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昔在中叶，有震且业。允也天子，降予卿士。实维阿衡，实左右商王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殷武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挞彼殷武，奋伐荆楚。深入其阻，裒荆之旅。有截其所，汤孙之绪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维女荆楚，居国南乡。昔有成汤，自彼氐羌，莫敢不来享，莫敢不来王。曰商是常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命多辟，设都于禹之绩。岁事来辟，勿予祸适，稼穑匪解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天命降监，下民有严。不僭不滥，不敢怠遑。命于下国，封建厥福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商邑翼翼，四方之极。赫赫厥声，濯濯厥灵。寿考且宁，以保我后生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陟彼景山，松伯丸丸。是断是迁，方斫是虔。松桷有梴，旅楹有闲，寝成孔安。</w:t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7F7F7F" w:themeColor="background1" w:themeShade="80"/>
          <w:sz w:val="24"/>
          <w:szCs w:val="24"/>
        </w:rPr>
      </w:pPr>
      <w:r>
        <w:rPr>
          <w:rFonts w:ascii="宋体" w:hAnsi="宋体"/>
          <w:color w:val="7F7F7F" w:themeColor="background1" w:themeShade="80"/>
          <w:sz w:val="24"/>
          <w:szCs w:val="24"/>
        </w:rPr>
        <w:t>备注：</w:t>
      </w:r>
      <w:r>
        <w:rPr>
          <w:color w:val="7F7F7F" w:themeColor="background1" w:themeShade="80"/>
          <w:sz w:val="24"/>
          <w:szCs w:val="24"/>
        </w:rPr>
        <w:t>如诗句有误，请联系组委会办公室，电话：</w:t>
      </w:r>
      <w:r>
        <w:rPr>
          <w:color w:val="7F7F7F" w:themeColor="background1" w:themeShade="80"/>
          <w:sz w:val="24"/>
          <w:szCs w:val="24"/>
        </w:rPr>
        <w:t>0551-67185656</w:t>
      </w:r>
      <w:r>
        <w:rPr>
          <w:color w:val="7F7F7F" w:themeColor="background1" w:themeShade="8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rce" w:customStyle="1">
    <w:name w:val="sourc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339;&#33410;/65979" TargetMode="External"/><Relationship Id="rId3" Type="http://schemas.openxmlformats.org/officeDocument/2006/relationships/hyperlink" Target="https://baike.baidu.com/item/&#33585;&#33848;/630" TargetMode="External"/><Relationship Id="rId4" Type="http://schemas.openxmlformats.org/officeDocument/2006/relationships/hyperlink" Target="https://baike.baidu.com/item/&#23506;&#23665;&#23546;" TargetMode="External"/><Relationship Id="rId5" Type="http://schemas.openxmlformats.org/officeDocument/2006/relationships/hyperlink" Target="https://baike.baidu.com/item/&#24518;&#27743;&#21335;&#183;&#27743;&#21335;&#22909;" TargetMode="External"/><Relationship Id="rId6" Type="http://schemas.openxmlformats.org/officeDocument/2006/relationships/hyperlink" Target="https://baike.baidu.com/item/&#30333;&#23621;&#26131;" TargetMode="External"/><Relationship Id="rId7" Type="http://schemas.openxmlformats.org/officeDocument/2006/relationships/hyperlink" Target="https://baike.baidu.com/item/&#32599;&#38544;" TargetMode="External"/><Relationship Id="rId8" Type="http://schemas.openxmlformats.org/officeDocument/2006/relationships/hyperlink" Target="http://www.shicimingju.com/chaxun/zuozhe/284.html" TargetMode="External"/><Relationship Id="rId9" Type="http://schemas.openxmlformats.org/officeDocument/2006/relationships/hyperlink" Target="http://www.shicimingju.com/chaxun/zuozhe/678.html" TargetMode="External"/><Relationship Id="rId10" Type="http://schemas.openxmlformats.org/officeDocument/2006/relationships/hyperlink" Target="http://www.shicimingju.com/chaxun/zuozhe/4630.html" TargetMode="External"/><Relationship Id="rId11" Type="http://schemas.openxmlformats.org/officeDocument/2006/relationships/hyperlink" Target="http://www.shicimingju.com/chaxun/zuozhe/39.html" TargetMode="External"/><Relationship Id="rId12" Type="http://schemas.openxmlformats.org/officeDocument/2006/relationships/hyperlink" Target="http://www.shicimingju.com/chaxun/zuozhe/45.html" TargetMode="External"/><Relationship Id="rId13" Type="http://schemas.openxmlformats.org/officeDocument/2006/relationships/hyperlink" Target="http://www.shicimingju.com/chaxun/zuozhe/45.html" TargetMode="External"/><Relationship Id="rId14" Type="http://schemas.openxmlformats.org/officeDocument/2006/relationships/hyperlink" Target="http://www.shicimingju.com/chaxun/zuozhe/45.html" TargetMode="External"/><Relationship Id="rId15" Type="http://schemas.openxmlformats.org/officeDocument/2006/relationships/hyperlink" Target="http://www.shicimingju.com/chaxun/zuozhe/74.html" TargetMode="External"/><Relationship Id="rId16" Type="http://schemas.openxmlformats.org/officeDocument/2006/relationships/hyperlink" Target="http://www.shicimingju.com/chaxun/zuozhe/102.html" TargetMode="External"/><Relationship Id="rId17" Type="http://schemas.openxmlformats.org/officeDocument/2006/relationships/hyperlink" Target="http://www.shicimingju.com/chaxun/zuozhe/725.html" TargetMode="External"/><Relationship Id="rId18" Type="http://schemas.openxmlformats.org/officeDocument/2006/relationships/hyperlink" Target="http://www.shicimingju.com/chaxun/zuozhe/288.html" TargetMode="External"/><Relationship Id="rId19" Type="http://schemas.openxmlformats.org/officeDocument/2006/relationships/hyperlink" Target="http://www.shicimingju.com/chaxun/zuozhe/29.html" TargetMode="External"/><Relationship Id="rId20" Type="http://schemas.openxmlformats.org/officeDocument/2006/relationships/hyperlink" Target="http://www.shicimingju.com/chaxun/zuozhe/666.html" TargetMode="External"/><Relationship Id="rId21" Type="http://schemas.openxmlformats.org/officeDocument/2006/relationships/hyperlink" Target="http://www.shicimingju.com/chaxun/zuozhe/336.html" TargetMode="External"/><Relationship Id="rId22" Type="http://schemas.openxmlformats.org/officeDocument/2006/relationships/hyperlink" Target="http://www.shicimingju.com/chaxun/zuozhe/101.html" TargetMode="External"/><Relationship Id="rId23" Type="http://schemas.openxmlformats.org/officeDocument/2006/relationships/hyperlink" Target="http://www.shicimingju.com/chaxun/zuozhe/66.html" TargetMode="External"/><Relationship Id="rId24" Type="http://schemas.openxmlformats.org/officeDocument/2006/relationships/hyperlink" Target="http://www.shicimingju.com/chaxun/zuozhe/39.html" TargetMode="External"/><Relationship Id="rId25" Type="http://schemas.openxmlformats.org/officeDocument/2006/relationships/hyperlink" Target="http://www.shicimingju.com/chaxun/zuozhe/67.html" TargetMode="External"/><Relationship Id="rId26" Type="http://schemas.openxmlformats.org/officeDocument/2006/relationships/hyperlink" Target="http://www.shicimingju.com/chaxun/zuozhe/663.html" TargetMode="External"/><Relationship Id="rId27" Type="http://schemas.openxmlformats.org/officeDocument/2006/relationships/hyperlink" Target="http://www.shicimingju.com/chaxun/zuozhe/11840.html" TargetMode="External"/><Relationship Id="rId28" Type="http://schemas.openxmlformats.org/officeDocument/2006/relationships/hyperlink" Target="http://www.shicimingju.com/chaxun/zuozhe/76.html" TargetMode="External"/><Relationship Id="rId29" Type="http://schemas.openxmlformats.org/officeDocument/2006/relationships/hyperlink" Target="http://www.shicimingju.com/chaxun/zuozhe/34.html" TargetMode="External"/><Relationship Id="rId30" Type="http://schemas.openxmlformats.org/officeDocument/2006/relationships/hyperlink" Target="http://www.shicimingju.com/chaxun/zuozhe/740.html" TargetMode="External"/><Relationship Id="rId31" Type="http://schemas.openxmlformats.org/officeDocument/2006/relationships/hyperlink" Target="http://www.shicimingju.com/chaxun/zuozhe/726.html" TargetMode="External"/><Relationship Id="rId32" Type="http://schemas.openxmlformats.org/officeDocument/2006/relationships/hyperlink" Target="http://www.shicimingju.com/chaxun/zuozhe/5003.html" TargetMode="External"/><Relationship Id="rId33" Type="http://schemas.openxmlformats.org/officeDocument/2006/relationships/hyperlink" Target="http://www.shicimingju.com/chaxun/zuozhe/382.html" TargetMode="External"/><Relationship Id="rId34" Type="http://schemas.openxmlformats.org/officeDocument/2006/relationships/hyperlink" Target="http://www.shicimingju.com/chaxun/zuozhe/66.html" TargetMode="External"/><Relationship Id="rId35" Type="http://schemas.openxmlformats.org/officeDocument/2006/relationships/hyperlink" Target="http://www.shicimingju.com/chaxun/zuozhe/29.html" TargetMode="External"/><Relationship Id="rId36" Type="http://schemas.openxmlformats.org/officeDocument/2006/relationships/hyperlink" Target="http://www.shicimingju.com/chaxun/zuozhe/204.html" TargetMode="External"/><Relationship Id="rId37" Type="http://schemas.openxmlformats.org/officeDocument/2006/relationships/hyperlink" Target="http://www.shicimingju.com/chaxun/zuozhe/45.html" TargetMode="External"/><Relationship Id="rId38" Type="http://schemas.openxmlformats.org/officeDocument/2006/relationships/hyperlink" Target="http://www.shicimingju.com/chaxun/zuozhe/45.html" TargetMode="External"/><Relationship Id="rId39" Type="http://schemas.openxmlformats.org/officeDocument/2006/relationships/hyperlink" Target="http://www.shicimingju.com/chaxun/zuozhe/29.html" TargetMode="External"/><Relationship Id="rId40" Type="http://schemas.openxmlformats.org/officeDocument/2006/relationships/hyperlink" Target="http://www.shicimingju.com/chaxun/zuozhe/66.html" TargetMode="External"/><Relationship Id="rId41" Type="http://schemas.openxmlformats.org/officeDocument/2006/relationships/hyperlink" Target="http://www.shicimingju.com/chaxun/zuozhe/74.html" TargetMode="External"/><Relationship Id="rId42" Type="http://schemas.openxmlformats.org/officeDocument/2006/relationships/hyperlink" Target="http://www.shicimingju.com/chaxun/zuozhe/4737.html" TargetMode="External"/><Relationship Id="rId43" Type="http://schemas.openxmlformats.org/officeDocument/2006/relationships/hyperlink" Target="http://www.shicimingju.com/chaxun/zuozhe/4651.html" TargetMode="External"/><Relationship Id="rId44" Type="http://schemas.openxmlformats.org/officeDocument/2006/relationships/hyperlink" Target="http://www.shicimingju.com/chaxun/zuozhe/5210.html" TargetMode="External"/><Relationship Id="rId45" Type="http://schemas.openxmlformats.org/officeDocument/2006/relationships/hyperlink" Target="http://www.shicimingju.com/chaxun/zuozhe/5003.html" TargetMode="External"/><Relationship Id="rId46" Type="http://schemas.openxmlformats.org/officeDocument/2006/relationships/hyperlink" Target="http://www.shicimingju.com/chaxun/zuozhe/29.html" TargetMode="External"/><Relationship Id="rId47" Type="http://schemas.openxmlformats.org/officeDocument/2006/relationships/hyperlink" Target="http://www.shicimingju.com/chaxun/zuozhe/78.html" TargetMode="External"/><Relationship Id="rId48" Type="http://schemas.openxmlformats.org/officeDocument/2006/relationships/hyperlink" Target="http://www.shicimingju.com/chaxun/zuozhe/316.html" TargetMode="External"/><Relationship Id="rId49" Type="http://schemas.openxmlformats.org/officeDocument/2006/relationships/hyperlink" Target="http://www.shicimingju.com/chaxun/zuozhe/354.htm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<Relationship Id="rId5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5AD67E3-6E2D-41F0-A2D2-CDC29DB71EE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42</Pages>
  <Words>18190</Words>
  <Characters>103684</Characters>
  <CharactersWithSpaces>121631</CharactersWithSpaces>
  <Paragraphs>24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hlenovo</dc:creator>
  <dc:description/>
  <dc:language>en-US</dc:language>
  <cp:lastModifiedBy>Administrator</cp:lastModifiedBy>
  <dcterms:modified xsi:type="dcterms:W3CDTF">2018-05-25T09:05:13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