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76" w:leader="none"/>
        </w:tabs>
        <w:spacing w:lineRule="exact" w:line="48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：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3476" w:leader="none"/>
        </w:tabs>
        <w:spacing w:lineRule="exact" w:line="6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合肥市第六批非物质文化遗产项目</w:t>
      </w:r>
    </w:p>
    <w:p>
      <w:pPr>
        <w:pStyle w:val="Normal"/>
        <w:tabs>
          <w:tab w:val="clear" w:pos="420"/>
          <w:tab w:val="left" w:pos="3476" w:leader="none"/>
        </w:tabs>
        <w:spacing w:lineRule="exact" w:line="6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推荐名单</w:t>
      </w:r>
    </w:p>
    <w:p>
      <w:pPr>
        <w:pStyle w:val="Normal"/>
        <w:tabs>
          <w:tab w:val="clear" w:pos="420"/>
          <w:tab w:val="left" w:pos="3476" w:leader="none"/>
        </w:tabs>
        <w:spacing w:lineRule="exact" w:line="240"/>
        <w:jc w:val="center"/>
        <w:rPr>
          <w:rFonts w:ascii="黑体;SimHei" w:hAnsi="黑体;SimHei" w:eastAsia="黑体;SimHei" w:cs="黑体;SimHei"/>
          <w:color w:val="000000"/>
          <w:sz w:val="10"/>
          <w:szCs w:val="10"/>
        </w:rPr>
      </w:pPr>
      <w:r>
        <w:rPr>
          <w:rFonts w:eastAsia="黑体;SimHei" w:cs="黑体;SimHei" w:ascii="黑体;SimHei" w:hAnsi="黑体;SimHei"/>
          <w:color w:val="000000"/>
          <w:sz w:val="10"/>
          <w:szCs w:val="1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楷体_GB2312"/>
        </w:rPr>
        <w:t>（计</w:t>
      </w:r>
      <w:r>
        <w:rPr>
          <w:rFonts w:eastAsia="楷体_GB2312"/>
        </w:rPr>
        <w:t>24</w:t>
      </w:r>
      <w:r>
        <w:rPr>
          <w:rFonts w:eastAsia="楷体_GB2312"/>
        </w:rPr>
        <w:t>项。其中新入选项目</w:t>
      </w:r>
      <w:r>
        <w:rPr>
          <w:rFonts w:eastAsia="楷体_GB2312"/>
        </w:rPr>
        <w:t>18</w:t>
      </w:r>
      <w:r>
        <w:rPr>
          <w:rFonts w:eastAsia="楷体_GB2312"/>
        </w:rPr>
        <w:t>项，扩展项目</w:t>
      </w:r>
      <w:r>
        <w:rPr>
          <w:rFonts w:eastAsia="楷体_GB2312"/>
        </w:rPr>
        <w:t>6</w:t>
      </w:r>
      <w:r>
        <w:rPr>
          <w:rFonts w:eastAsia="楷体_GB2312"/>
        </w:rPr>
        <w:t>项）</w:t>
      </w:r>
    </w:p>
    <w:p>
      <w:pPr>
        <w:pStyle w:val="Normal"/>
        <w:spacing w:lineRule="exact" w:line="40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600"/>
        <w:jc w:val="center"/>
        <w:rPr>
          <w:rFonts w:eastAsia="黑体;SimHei"/>
        </w:rPr>
      </w:pPr>
      <w:r>
        <w:rPr>
          <w:rFonts w:eastAsia="黑体;SimHei"/>
          <w:sz w:val="30"/>
          <w:szCs w:val="30"/>
        </w:rPr>
        <w:t>新入选项目（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18</w:t>
      </w:r>
      <w:r>
        <w:rPr>
          <w:rFonts w:eastAsia="黑体;SimHei"/>
          <w:sz w:val="30"/>
          <w:szCs w:val="30"/>
        </w:rPr>
        <w:t>项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01"/>
        <w:gridCol w:w="30"/>
        <w:gridCol w:w="3217"/>
        <w:gridCol w:w="30"/>
        <w:gridCol w:w="2290"/>
        <w:gridCol w:w="95"/>
        <w:gridCol w:w="14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编号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报地区或单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  注</w:t>
            </w:r>
          </w:p>
        </w:tc>
      </w:tr>
      <w:tr>
        <w:trPr>
          <w:trHeight w:val="136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一、民间文学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项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Ⅰ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-1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0"/>
                <w:szCs w:val="30"/>
              </w:rPr>
              <w:t>半汤温泉传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0"/>
                <w:szCs w:val="30"/>
              </w:rPr>
              <w:t>合巢经开区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Ⅰ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-2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0"/>
              <w:rPr>
                <w:rFonts w:ascii="仿宋;微软雅黑" w:hAnsi="仿宋;微软雅黑" w:eastAsia="仿宋;微软雅黑" w:cs="宋体;SimSun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0"/>
                <w:szCs w:val="30"/>
              </w:rPr>
              <w:t>涂山歌谣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0"/>
                <w:szCs w:val="30"/>
              </w:rPr>
              <w:t>巢湖市文化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二、传统音乐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项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Ⅱ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-3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0"/>
                <w:szCs w:val="30"/>
              </w:rPr>
              <w:t>古琴谱识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0"/>
                <w:szCs w:val="30"/>
              </w:rPr>
              <w:t>蜀山区文化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" w:leader="none"/>
                <w:tab w:val="left" w:pos="465" w:leader="none"/>
              </w:tabs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三、传统体育、游艺与杂技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项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Ⅵ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-4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0"/>
                <w:szCs w:val="30"/>
              </w:rPr>
              <w:t>宋门心意六合拳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0"/>
                <w:szCs w:val="30"/>
              </w:rPr>
              <w:t>庐阳区文化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" w:leader="none"/>
                <w:tab w:val="left" w:pos="465" w:leader="none"/>
              </w:tabs>
              <w:snapToGrid w:val="false"/>
              <w:spacing w:lineRule="atLeast" w:line="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Ⅵ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-5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0"/>
                <w:szCs w:val="30"/>
              </w:rPr>
              <w:t>世清太极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0"/>
                <w:szCs w:val="30"/>
              </w:rPr>
              <w:t>瑶海区文化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" w:leader="none"/>
                <w:tab w:val="left" w:pos="465" w:leader="none"/>
              </w:tabs>
              <w:snapToGrid w:val="false"/>
              <w:spacing w:lineRule="atLeast" w:line="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" w:leader="none"/>
                <w:tab w:val="left" w:pos="465" w:leader="none"/>
              </w:tabs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四、传统美术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项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Ⅶ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-6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0"/>
                <w:szCs w:val="30"/>
              </w:rPr>
              <w:t>庐阳殷氏字画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0"/>
                <w:szCs w:val="30"/>
              </w:rPr>
              <w:t>庐阳区文化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Ⅶ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-7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0"/>
                <w:szCs w:val="30"/>
              </w:rPr>
              <w:t>彩墨画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0"/>
                <w:szCs w:val="30"/>
              </w:rPr>
              <w:t>蜀山区文化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" w:leader="none"/>
                <w:tab w:val="left" w:pos="465" w:leader="none"/>
              </w:tabs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五、传统技艺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 xml:space="preserve">7 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项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Ⅷ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-8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0"/>
                <w:szCs w:val="30"/>
              </w:rPr>
              <w:t>庐阳木版水印制作技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0"/>
                <w:szCs w:val="30"/>
              </w:rPr>
              <w:t>庐阳区文化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Ⅷ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-9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0"/>
                <w:szCs w:val="30"/>
              </w:rPr>
              <w:t>文玩摆件制作技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0"/>
                <w:szCs w:val="30"/>
              </w:rPr>
              <w:t>庐阳区文化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Ⅷ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-10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0"/>
                <w:szCs w:val="30"/>
              </w:rPr>
              <w:t>古琴斫制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0"/>
                <w:szCs w:val="30"/>
              </w:rPr>
              <w:t>蜀山区文化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Ⅷ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-11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0"/>
                <w:szCs w:val="30"/>
              </w:rPr>
              <w:t>葫芦雕刻制作技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0"/>
                <w:szCs w:val="30"/>
              </w:rPr>
              <w:t>蜀山区文化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Ⅷ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-12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0"/>
                <w:szCs w:val="30"/>
              </w:rPr>
              <w:t>苗氏根雕制作技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0"/>
                <w:szCs w:val="30"/>
              </w:rPr>
              <w:t>蜀山区文化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Ⅷ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-13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0"/>
                <w:szCs w:val="30"/>
              </w:rPr>
              <w:t>松石内画制作技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0"/>
                <w:szCs w:val="30"/>
              </w:rPr>
              <w:t>包河区文化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Ⅷ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-14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0"/>
                <w:szCs w:val="30"/>
              </w:rPr>
              <w:t>宫式彩绘贴金制作技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0"/>
                <w:szCs w:val="30"/>
              </w:rPr>
              <w:t>新站开发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" w:leader="none"/>
                <w:tab w:val="left" w:pos="465" w:leader="none"/>
              </w:tabs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六、传统医药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项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Ⅸ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-15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0"/>
                <w:szCs w:val="30"/>
              </w:rPr>
              <w:t>王秀珍刺血疗法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0"/>
                <w:szCs w:val="30"/>
              </w:rPr>
              <w:t>庐阳区文化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Ⅸ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-16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0"/>
                <w:szCs w:val="30"/>
              </w:rPr>
              <w:t>蒋氏手针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0"/>
                <w:szCs w:val="30"/>
              </w:rPr>
              <w:t>蜀山区文化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Ⅸ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-17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0"/>
                <w:szCs w:val="30"/>
              </w:rPr>
              <w:t>许氏脉诊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0"/>
                <w:szCs w:val="30"/>
              </w:rPr>
              <w:t>蜀山区文化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Ⅸ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-18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0"/>
                <w:szCs w:val="30"/>
              </w:rPr>
              <w:t>清介堂膏药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0"/>
                <w:szCs w:val="30"/>
              </w:rPr>
              <w:t>包河区文化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" w:leader="none"/>
                <w:tab w:val="left" w:pos="465" w:leader="none"/>
              </w:tabs>
              <w:snapToGrid w:val="false"/>
              <w:spacing w:lineRule="atLeast" w:line="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310" w:leader="none"/>
          <w:tab w:val="left" w:pos="465" w:leader="none"/>
        </w:tabs>
        <w:snapToGrid w:val="false"/>
        <w:spacing w:lineRule="atLeast" w:line="20"/>
        <w:rPr/>
      </w:pPr>
      <w:r>
        <w:rPr/>
      </w:r>
    </w:p>
    <w:p>
      <w:pPr>
        <w:pStyle w:val="Normal"/>
        <w:tabs>
          <w:tab w:val="clear" w:pos="420"/>
          <w:tab w:val="left" w:pos="310" w:leader="none"/>
          <w:tab w:val="left" w:pos="465" w:leader="none"/>
        </w:tabs>
        <w:snapToGrid w:val="false"/>
        <w:spacing w:lineRule="atLeast" w:line="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扩展项目（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6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项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30"/>
        <w:gridCol w:w="3255"/>
        <w:gridCol w:w="2325"/>
        <w:gridCol w:w="152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地区或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 注</w:t>
            </w:r>
          </w:p>
        </w:tc>
      </w:tr>
      <w:tr>
        <w:trPr>
          <w:trHeight w:val="583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传统舞蹈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项）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</w:rPr>
              <w:t>Ⅲ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  <w:t>-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0"/>
                <w:szCs w:val="30"/>
              </w:rPr>
              <w:t>河蚌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0"/>
                <w:szCs w:val="30"/>
              </w:rPr>
              <w:t>合巢经开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</w:rPr>
              <w:t>Ⅲ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  <w:t>-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0"/>
                <w:szCs w:val="30"/>
              </w:rPr>
              <w:t>莲湘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0"/>
                <w:szCs w:val="30"/>
              </w:rPr>
              <w:t>肥西县文化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传统美术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项）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</w:rPr>
              <w:t>Ⅷ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  <w:t>-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0"/>
                <w:szCs w:val="30"/>
              </w:rPr>
              <w:t>牛氏剪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0"/>
                <w:szCs w:val="30"/>
              </w:rPr>
              <w:t>肥东县文化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0" w:leader="none"/>
                <w:tab w:val="left" w:pos="465" w:leader="none"/>
              </w:tabs>
              <w:snapToGrid w:val="false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</w:rPr>
              <w:t>Ⅷ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  <w:t>-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0"/>
                <w:szCs w:val="30"/>
              </w:rPr>
              <w:t>朱氏剪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0"/>
                <w:szCs w:val="30"/>
              </w:rPr>
              <w:t>庐阳区文化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0" w:leader="none"/>
                <w:tab w:val="left" w:pos="465" w:leader="none"/>
              </w:tabs>
              <w:snapToGrid w:val="false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</w:rPr>
              <w:t>Ⅷ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  <w:t>-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0"/>
                <w:szCs w:val="30"/>
              </w:rPr>
              <w:t>巢湖面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0"/>
                <w:szCs w:val="30"/>
              </w:rPr>
              <w:t>肥西县文化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0" w:leader="none"/>
                <w:tab w:val="left" w:pos="465" w:leader="none"/>
              </w:tabs>
              <w:snapToGrid w:val="false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</w:rPr>
              <w:t>Ⅷ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  <w:t>-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0"/>
                <w:szCs w:val="30"/>
              </w:rPr>
              <w:t>庐阳杨氏彩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0"/>
                <w:szCs w:val="30"/>
              </w:rPr>
              <w:t>庐阳区文化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0" w:leader="none"/>
                <w:tab w:val="left" w:pos="465" w:leader="none"/>
              </w:tabs>
              <w:snapToGrid w:val="false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26:00Z</dcterms:created>
  <dc:creator>Administrator</dc:creator>
  <dc:description/>
  <cp:keywords/>
  <dc:language>en-US</dc:language>
  <cp:lastModifiedBy>User</cp:lastModifiedBy>
  <cp:lastPrinted>2017-01-03T11:36:00Z</cp:lastPrinted>
  <dcterms:modified xsi:type="dcterms:W3CDTF">2017-01-03T08:26:00Z</dcterms:modified>
  <cp:revision>2</cp:revision>
  <dc:subject/>
  <dc:title>关于公示合肥市第六批非物质文化遗产项目</dc:title>
</cp:coreProperties>
</file>