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合肥市“十大书香企业”申报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071"/>
        <w:gridCol w:w="1506"/>
        <w:gridCol w:w="3389"/>
      </w:tblGrid>
      <w:tr>
        <w:trPr>
          <w:trHeight w:val="7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地  　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 系 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读书活动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特点及主要成绩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仿宋;宋体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</w:tr>
      <w:tr>
        <w:trPr>
          <w:trHeight w:val="19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单位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6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ind w:firstLine="4160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TextBodyIndent"/>
              <w:ind w:firstLine="384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月  日</w:t>
            </w:r>
          </w:p>
        </w:tc>
      </w:tr>
      <w:tr>
        <w:trPr>
          <w:trHeight w:val="19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总工会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  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60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ind w:firstLine="4160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  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三份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附电子文件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事迹材料要求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，可加附页。</w:t>
      </w:r>
    </w:p>
    <w:p>
      <w:pPr>
        <w:pStyle w:val="Normal"/>
        <w:spacing w:lineRule="exact" w:line="592"/>
        <w:rPr>
          <w:rFonts w:ascii="楷体_GB2312" w:hAnsi="楷体_GB2312" w:eastAsia="仿宋_GB2312"/>
          <w:color w:val="000000"/>
          <w:sz w:val="28"/>
          <w:szCs w:val="28"/>
        </w:rPr>
      </w:pPr>
      <w:r>
        <w:rPr>
          <w:rFonts w:eastAsia="仿宋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pccontent">
    <w:name w:val="tpc_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9:00Z</dcterms:created>
  <dc:creator>User</dc:creator>
  <dc:description/>
  <cp:keywords/>
  <dc:language>en-US</dc:language>
  <cp:lastModifiedBy>市文化广电新闻出版局</cp:lastModifiedBy>
  <cp:lastPrinted>2016-04-13T15:16:00Z</cp:lastPrinted>
  <dcterms:modified xsi:type="dcterms:W3CDTF">2016-08-12T01:39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