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3" w:hanging="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before="0" w:after="29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合肥市“十大书香机关”</w:t>
      </w:r>
      <w:r>
        <w:rPr/>
        <w:t>申报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075"/>
        <w:gridCol w:w="1509"/>
        <w:gridCol w:w="3396"/>
      </w:tblGrid>
      <w:tr>
        <w:trPr>
          <w:trHeight w:val="7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地　　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 系 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读书活动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特点及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成绩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仿宋;宋体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单位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  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6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ind w:firstLine="4160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（盖章）</w:t>
            </w:r>
          </w:p>
          <w:p>
            <w:pPr>
              <w:pStyle w:val="TextBodyIndent"/>
              <w:ind w:firstLine="384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单位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  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6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ind w:firstLine="4160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（盖章）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0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  注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三份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附电子文件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事迹材料要求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内，可加附页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46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pccontent">
    <w:name w:val="tpc_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CharCharCharCharCharCharCharChar">
    <w:name w:val="Char Char Char Char Char Char Char Char Char Char"/>
    <w:basedOn w:val="Normal"/>
    <w:qFormat/>
    <w:pPr/>
    <w:rPr>
      <w:sz w:val="32"/>
      <w:szCs w:val="32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1">
    <w:name w:val="Char6 Char Char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3:00Z</dcterms:created>
  <dc:creator>User</dc:creator>
  <dc:description/>
  <cp:keywords/>
  <dc:language>en-US</dc:language>
  <cp:lastModifiedBy>市文化广电新闻出版局</cp:lastModifiedBy>
  <cp:lastPrinted>2016-04-13T15:16:00Z</cp:lastPrinted>
  <dcterms:modified xsi:type="dcterms:W3CDTF">2016-08-12T01:33:00Z</dcterms:modified>
  <cp:revision>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