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2"/>
        <w:jc w:val="left"/>
        <w:rPr/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92" w:before="156" w:after="156"/>
        <w:jc w:val="center"/>
        <w:rPr>
          <w:rFonts w:ascii="宋体;SimSun" w:hAnsi="宋体;SimSun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;宋体"/>
          <w:color w:val="000000"/>
          <w:kern w:val="0"/>
          <w:sz w:val="44"/>
          <w:szCs w:val="44"/>
        </w:rPr>
        <w:t>长丰县</w:t>
      </w:r>
      <w:r>
        <w:rPr>
          <w:rFonts w:ascii="宋体;SimSun" w:hAnsi="宋体;SimSun" w:cs="宋体;SimSun" w:eastAsia="方正小标宋简体;宋体"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 w:eastAsia="方正小标宋简体;宋体"/>
          <w:color w:val="000000"/>
          <w:kern w:val="0"/>
          <w:sz w:val="44"/>
          <w:szCs w:val="44"/>
        </w:rPr>
        <w:t>十大读书之星</w:t>
      </w:r>
      <w:r>
        <w:rPr>
          <w:rFonts w:ascii="宋体;SimSun" w:hAnsi="宋体;SimSun" w:cs="宋体;SimSun" w:eastAsia="方正小标宋简体;宋体"/>
          <w:color w:val="000000"/>
          <w:kern w:val="0"/>
          <w:sz w:val="44"/>
          <w:szCs w:val="44"/>
        </w:rPr>
        <w:t>”</w:t>
      </w:r>
      <w:r>
        <w:rPr>
          <w:rFonts w:ascii="宋体;SimSun" w:hAnsi="宋体;SimSun" w:cs="宋体;SimSun" w:eastAsia="方正小标宋简体;宋体"/>
          <w:color w:val="000000"/>
          <w:kern w:val="0"/>
          <w:sz w:val="44"/>
          <w:szCs w:val="44"/>
        </w:rPr>
        <w:t>测评表</w:t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36"/>
        <w:gridCol w:w="2007"/>
        <w:gridCol w:w="2007"/>
      </w:tblGrid>
      <w:tr>
        <w:trPr>
          <w:tblHeader w:val="true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32"/>
                <w:szCs w:val="32"/>
              </w:rPr>
              <w:t>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黑体;SimHei"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黑体;SimHei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黑体;SimHei"/>
                <w:bCs/>
                <w:color w:val="000000"/>
                <w:kern w:val="0"/>
                <w:sz w:val="32"/>
                <w:szCs w:val="32"/>
              </w:rPr>
              <w:t>评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32"/>
                <w:szCs w:val="32"/>
              </w:rPr>
              <w:t>专家评分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具有现代学习新理念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59595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能确立终身学习的理念，具有自主的学习动机，崇尚健康、科学、文明的生活和学习方式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59595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有良好的读书习惯，学习成为家庭生活的重要组成部分，有年度学习计划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59595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有良好的读书环境，不断提高文化生活质量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59595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册以上的个人藏书（不包括教科书），订阅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份以上的报刊。（基础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，每增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册藏书或多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份报纸杂志，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59595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拥有电脑，基本掌握计算机基本技能，能够利用现代传媒渠道和网络技术接受各类教育，进一步丰富知识，增长能力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59595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家庭有学习书桌和书房，每周阅读时间不少于七小时（包含电子资源）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59595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有一定家庭投入，用于学习、培训、深造，定期添置图书、学习用品，并养成良好的文化消费习惯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59595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积极参与各类社会活动，注重读好书、用好书，并能学以致用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59595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能积极参加建设和谐社区、和谐社会的各项学习教育活动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59595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善于利用社会信息资源支持学习，并能将获取的新知识应用于本职工作和社会实践中去，取得成果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59595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能向邻里及周围的同事、朋友传播知识，帮助他们养成良好的读书习惯和科学文明健康的生活方式，为社会多做贡献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59595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有关于阅读心得的博客、微信等，且经常更新。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595959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60"/>
    </w:pPr>
    <w:rPr>
      <w:rFonts w:ascii="仿宋_GB2312" w:hAnsi="仿宋_GB2312" w:eastAsia="仿宋_GB2312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7:00Z</dcterms:created>
  <dc:creator>微软用户</dc:creator>
  <dc:description/>
  <cp:keywords/>
  <dc:language>en-US</dc:language>
  <cp:lastModifiedBy>微软用户</cp:lastModifiedBy>
  <dcterms:modified xsi:type="dcterms:W3CDTF">2014-07-18T02:07:00Z</dcterms:modified>
  <cp:revision>1</cp:revision>
  <dc:subject/>
  <dc:title>附件4</dc:title>
</cp:coreProperties>
</file>