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53" w:hanging="0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92" w:before="156" w:after="156"/>
        <w:jc w:val="center"/>
        <w:rPr>
          <w:rFonts w:ascii="宋体;SimSun" w:hAnsi="宋体;SimSun" w:eastAsia="方正小标宋简体;宋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长丰县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十大书香家庭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”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测评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30"/>
        <w:gridCol w:w="2106"/>
        <w:gridCol w:w="2106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专家评分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具有现代学习新理念，浓厚的家庭读书氛围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每个家庭成员都能确立终身学习的理念，具有自主的学习动机，崇尚健康、科学、文明的生活和学习方式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成员有良好的读书习惯，学习成为家庭生活的重要组成部分，有年度学习计划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具有平等、民主、互相尊重的家庭关系，父母带头读书学习，并与子女形成双向互动的学习模式，共同分享读书学习成果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良好的读书环境，不断提高家庭文化生活质量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册以上的家庭藏书（不包括教科书），订阅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份以上的报刊。（基础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，每增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册藏书或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份报纸杂志，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拥有电脑，家庭成员基本掌握计算机基本技能，能够利用现代传媒渠道和网络技术接受各类教育，进一步丰富知识，增长能力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营造较多的家庭共聚时间，经常交流读书、学习体会，家庭有学习书桌和书房，每人每天读书、学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个小时以上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一定家庭文化投入，用于学习、培训、深造，定期添置图书、学习用品，并养成良好的文化消费习惯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积极参与各类社会活动，注重读好书、用好书，并能学以致用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成员能积极参加建设和谐社区、和谐社会的各项学习教育活动。子女在学校是品学兼优的好学生，父母在工作岗位上是好学进取的好职工，在社会上是遵纪守法的好公民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善于利用社会信息资源支持家庭学习，并能将获取的新知识应用于本职工作和社会实践中去，取得成果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能向邻里及周围的同事、朋友传播知识，帮助他们养成良好的读书习惯和科学文明健康的生活方式，为社会多做贡献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92"/>
        <w:jc w:val="left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60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5:00Z</dcterms:created>
  <dc:creator>微软用户</dc:creator>
  <dc:description/>
  <cp:keywords/>
  <dc:language>en-US</dc:language>
  <cp:lastModifiedBy>微软用户</cp:lastModifiedBy>
  <dcterms:modified xsi:type="dcterms:W3CDTF">2014-07-18T02:06:00Z</dcterms:modified>
  <cp:revision>1</cp:revision>
  <dc:subject/>
  <dc:title>附件3</dc:title>
</cp:coreProperties>
</file>